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8/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3"/>
              <w:gridCol w:w="1592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2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2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0049-6 - MARIRLEY MODESTO DE SOUZ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63.790.902-82 - PRESIDENT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/04/20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23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5 - DAS-PRESIDENT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376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 - PREVIDENCIA SOCIAL - ATIVO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7,3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8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60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5,7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91,7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08,2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8/202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1 - SALARIO BAS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623,8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5 - DAS-PRESIDENT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376,2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 - PREVIDENCIA SOCIAL - ATIVOS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7,3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8,6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 - PARCELA 18/60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5,7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391,7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608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608,21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7,3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EFETIV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608,21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7,33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608,21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7,33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.608,21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.0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27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11/09/2024 - 11:20:06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8" r="-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29:00Z</dcterms:created>
  <dc:creator>ipm documentoszip</dc:creator>
  <dc:description/>
  <cp:keywords/>
  <dc:language>en-US</dc:language>
  <cp:lastModifiedBy>ipm documentoszip</cp:lastModifiedBy>
  <dcterms:modified xsi:type="dcterms:W3CDTF">2024-09-11T14:29:00Z</dcterms:modified>
  <cp:revision>2</cp:revision>
  <dc:subject/>
  <dc:title>rtpFolhaProcessadaVencimento</dc:title>
</cp:coreProperties>
</file>