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11196"/>
        <w:gridCol w:w="150"/>
      </w:tblGrid>
      <w:tr>
        <w:trPr>
          <w:trHeight w:val="283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96" w:type="dxa"/>
            <w:tcBorders/>
          </w:tcPr>
          <w:tbl>
            <w:tblPr>
              <w:tblW w:w="111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1196"/>
            </w:tblGrid>
            <w:tr>
              <w:trPr>
                <w:trHeight w:val="203" w:hRule="atLeast"/>
              </w:trPr>
              <w:tc>
                <w:tcPr>
                  <w:tcW w:w="111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Folha Analítica de Benefícios (Processada) - Competência: 8/20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96" w:type="dxa"/>
            <w:tcBorders/>
          </w:tcPr>
          <w:tbl>
            <w:tblPr>
              <w:tblW w:w="111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1196"/>
            </w:tblGrid>
            <w:tr>
              <w:trPr>
                <w:trHeight w:val="203" w:hRule="atLeast"/>
              </w:trPr>
              <w:tc>
                <w:tcPr>
                  <w:tcW w:w="1119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Grupo Folha: BENEFÍCIO PERMANENTES - Folha: MENSAL-NORMAL - Órgão:  - Fonte Pag.: TODOS - Benefício: TODAS AS APOSENTADORIAS - Idade: Todas - Banco: TODOS - Forma Financ: TODOS - Forma Pagamento: TODOS - Paridade: TODO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9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96" w:type="dxa"/>
            <w:tcBorders/>
          </w:tcPr>
          <w:tbl>
            <w:tblPr>
              <w:tblW w:w="1118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574"/>
              <w:gridCol w:w="1256"/>
              <w:gridCol w:w="1550"/>
              <w:gridCol w:w="1550"/>
              <w:gridCol w:w="1256"/>
            </w:tblGrid>
            <w:tr>
              <w:trPr>
                <w:trHeight w:val="146" w:hRule="atLeast"/>
              </w:trPr>
              <w:tc>
                <w:tcPr>
                  <w:tcW w:w="557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 xml:space="preserve">EVENTO: </w:t>
                  </w:r>
                </w:p>
              </w:tc>
              <w:tc>
                <w:tcPr>
                  <w:tcW w:w="1256" w:type="dxa"/>
                  <w:tcBorders>
                    <w:top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 xml:space="preserve">REF: </w:t>
                  </w:r>
                </w:p>
              </w:tc>
              <w:tc>
                <w:tcPr>
                  <w:tcW w:w="1550" w:type="dxa"/>
                  <w:tcBorders>
                    <w:top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 xml:space="preserve">PROVENTOS: </w:t>
                  </w:r>
                </w:p>
              </w:tc>
              <w:tc>
                <w:tcPr>
                  <w:tcW w:w="1550" w:type="dxa"/>
                  <w:tcBorders>
                    <w:top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DESCONTOS:</w:t>
                  </w:r>
                </w:p>
              </w:tc>
              <w:tc>
                <w:tcPr>
                  <w:tcW w:w="1256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064 -  ADELINA MARIA DA SILVA -  2022.04.63331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01.210.191-87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1/202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 - APOSENTADORIA POR TEMPO DE CONTRIBUIÇÃ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.354,4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354,47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354,47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13037074 -  AFONSO DA SILVA LOPES -  2023.03.63342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NVALIDEZ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23.864.752-04 - AUXILIAR DE ENFERMAGEM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4/2023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41 - SALA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278,51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33,49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6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99,0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3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86,3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85,4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26,6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103 -  AGAPITO ELIAS SAMPAIO -  2024.02.63371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80.898.052-72 - VIGIA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3/202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63,34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48,6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7017544 -  ALCIONE SOUZA AZEVEDO -  2017.02.29182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92.162.701-87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17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.572,9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572,97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572,97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5033591 -  ALMIR DE ANDRADE -  2020.02.57274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76.177.822-68 - AUXILIAR DE SERVIÇO URBAN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8/202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29,8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82,18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1/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19,9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7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3,6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93,58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18,42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4009452 -  ANA CLARA PEREIRA VIANA -  2015.02.17109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31.447.192-34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0/2015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61,7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50,23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26558 -  ANANIAS MANOEL DE SOUSA -  2019.02.39199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79.034.271-72 - VIGIA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5/2019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32,74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79,2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3009450 -  ANTONIA ALENCAR DE FREITAS -  2015.04.14095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32.396.392-20 - PROF. N. SUPERIOR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15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353,1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2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11,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6/7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920,0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8/6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25,25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353,1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556,51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796,59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7007445 -  ANTONIA MARIA LIMA -  2015.02.10089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77.124.892-20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5/2015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1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98,35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98,35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013,65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35035008 -  ANTONIO AZEVEDO SILVA -  2021.02.58292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00.598.011-15 - ENCANADOR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6/202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72,1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939,83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33/1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26,9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26,99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085,01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5020548 -  ANTONIO CASTRO DA SILVA -  2018.02.35196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93.194.712-15 - GARI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18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37,31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39 - CONSIGNADO CAIXA - PARCELA 03/3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29,8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39 - CONSIGNADO CAIXA - PARCELA 41/75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1,5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74,69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11,4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00,6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13018545 -  ANTONIO FEITOSA ARAUJO -  2018.02.33191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41.332.532-72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3/2018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69,1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42,83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37085 -  ARNOBIA FERREIRA DOS SANTOS -  2023.04.63355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25.036.756-20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23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.364,9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0,57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5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272,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364,96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12,76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052,2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35017 -  BENIUZA MARIA RIBEIRO VILELA -  2021.04.58301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49.773.201-15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2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8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99,3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85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99,39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930,46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3034995 -  CARLOS ALBERTO RODRIGUES FERREIRA -  2021.02.57286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67.019.479-72 - ODONTOLOGO (A)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4/202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152,2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59,74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04436 -  CARMEN MARIA SAVICZKI -  2015.04.04055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62.532.382-72 - PROF. N. SUPERIOR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2/201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449,5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2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32,9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2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25,55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8/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659,5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449,52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18,04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031,48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6003426 -  CELESTINO GONÇALVES GONTIJO -  2010.01.0002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COMPULSÓRIA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47.302.161-72 - MOTORISTA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17/11/2008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 - APOSENTADORIA COMPULSÓRIA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17542 -  CICERA LEITE DA SILVA -  2017.04.29189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52.508.804-44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17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89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99,4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3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618,37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89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17,77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312,12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24555 -  CLAUDETE TEREZINHA PUTZEL SCHMIDT -  2019.04.38197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42.149.239-87 - PROF. N. SUPERIOR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2/2019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.823,69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50,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5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670,77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9/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93,43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823,69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514,39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309,3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6041 -  CLAUDIA BUSARELLO -  2022.04.62317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73.435.212-68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4/202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8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99,3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39 - CONSIGNADO CAIXA - PARCELA 22/1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86,81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4/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583,93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24/1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86,05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85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356,18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373,67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3035000 -  CLEONICE PARREIRA SOBRINHO -  2021.02.58288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83.391.772-49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5/202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88,19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23,81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23/1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63,17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63,17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048,83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3002427 -  CORNELIA DE SOUZA PIRES -  2015.02.02054R1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48.546.172-68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1/201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044,88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67,1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31576 -  CREUZA LUZIA RODRIGUES PIRES -  2019.04.55254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90.083.342-91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1/2019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8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99,3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56/6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46,9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86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646,33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083,53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11467 -  DADIVA PINTO DE OLIVEIRA -  2016.04.21138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14.600.069-68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6/2016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89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2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95,9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89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95,98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433,91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087 -  DALVANY JESUS OLIVEIRA RODRIGUES -  2023.04.63358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35.710.722-00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1/2023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.010,74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76,63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010,74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76,63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134,11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5007 -  DALVINA DA SILVA DOS REIS -  2021.04.58296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82.629.993-04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6/202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8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99,3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8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939,7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85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739,13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990,72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24553 -  DELVANIRA PEREIRA DIAS -  2019.04.38198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32.823.602-15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2/2019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449,4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2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32,8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3/2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632,1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449,46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864,98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584,48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13031566 -  DEROCY ALVES DE SOUZA -  2019.02.50237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83.814.482-04 - AGENTE COMUNITÁRIO DE SAÚD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19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96,71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15,29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10459 -  DJANIRA DE SOUSA BEZERRA -  2016.02.21120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20.129.693-72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2/2016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902,63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09,3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3036029 -  DOMINGAS OLIVEIRA RODRIGUES -  2021.01.61310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COMPULSÓRIA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32.470.972-87 - ZELADORA (A)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1/202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 - APOSENTADORIA COMPULSÓRIA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404,2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,7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113 -  DORACINA MIRANDA DA SILVA -  2024.04.63382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24.556.992-34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6/202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.010,2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76,4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010,2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76,49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133,71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3002425 -  DULCINA EHLICKER -  2015.04.02053R1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93.225.022-15 - CONSELHEIR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0/201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449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2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32,8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8/3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64,4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449,5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97,38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652,12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36032 -  EDILEUZA DA SILVA BRITO LIMA -  2021.04.61311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23.314.153-15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1/202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8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99,3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2/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99,8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25/1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942,0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85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141,33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588,52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23549 -  EDILEUZA VITORIO DA SILVA -  2018.03.36195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NVALIDEZ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00.094.242-53 - PROF. N. SUPERIOR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0/2018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.010,29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010,29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010,29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073 -  EDINA DE PAULA E SILVA -  2023.04.63343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00.359.212-34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4/2023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 - APOSENTADORIA POR TEMPO DE CONTRIBUIÇÃ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.638,54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2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53,8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5/6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324,8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638,54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78,66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059,88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3028559 -  EDITH KOROK -  2019.02.48229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70.865.322-15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6/2019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74,3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37,7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1574 -  EDNA DE SOUSA SOARES -  2019.04.55256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10.973.911-91 - TÉCNICO PEDAGÓGIC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1/2019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939,68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57,0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939,68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57,09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082,59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5036033 -  EDVALDO RESENDE PEREIRA -  2021.03.62314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NVALIDEZ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31.378.461-53 - OPERADOR DE MÁQUINAS PESADA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2/202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.349,93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7/3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68,3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349,93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68,32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881,61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069 -  ELISETE NEVES DA SILVA -  2023.03.63336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NVALIDEZ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71.570.401-15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2/2023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.473,1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53,7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7/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583,17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473,1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036,95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436,15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7034993 -  ELISVANDA BUENO DA SILVA LAGARES -  2020.04.57284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89.483.601-59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1/202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.290,6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953,61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290,67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53,61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337,06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072 -  ELIZABETE JOLVINO DA SILVA -  2023.04.63341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59.565.882-68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3/2023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8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99,3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82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99,38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930,44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6037071 -  ELZANIRA COELHO DE ALBUQUERQUE -  2023.04.63340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68.526.862-72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3/2023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.010,2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76,4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9/2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67,6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010,22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44,18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466,04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6012484 -  ELZI DAS DORES SILVA MOTA -  2017.04.28174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00.104.572-91 - PROF. N. SUPERIOR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4/2017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449,4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22,2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449,47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22,28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727,19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04441 -  ERILDA MARIA ALVES E SILVA -  2015.04.04058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63.989.152-91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2/2015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449,5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2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32,9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449,52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32,9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216,62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3589 -  ESTELITA JOSÉ MATOS -  2020.02.57273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00.498.178-41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8/202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32,0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79,98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10002423 -  EUGENIO SOARES DA SILVA -  2014.02.02052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15.251.291-04 - PEDREIR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2/07/201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5/6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17,2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17,22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094,78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31569 -  EUNICE BECKER RODRIGUES -  2019.04.50243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70.891.832-20 - PROFESSOR (A)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19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8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2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95,97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9/2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52,4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5/2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127,9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86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276,27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453,59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00415 -  EVA ALVES DOS SANTOS -  2011.04.0001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00.103.252-04 - PROFESSOR 2° GRAU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15/06/201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.383,93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5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5,83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383,93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5,83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328,1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3002419 -  EVA RODRIGUES RAMOS -  2014.03.02050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NVALIDEZ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63.623.871-04 - CONSELHEIR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8/03/2008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 - APOSENTADORIA POR INVALIDEZ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29/9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61,35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61,35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50,65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8037105 -  FRANCISCA FRANCALINA DE SOUSA -  2024.04.63378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43.989.262-91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4/202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41 - SALA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765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65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65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3588 -  FRANCISCA SILVA ALVES -  2020.02.57272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94.126.842-15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8/202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62,9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49,0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26/8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53,61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53,61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058,39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10000414 -  FRANCISCO PINTO DE SOUSA -  2011.01.0001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COMPULSÓRIA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45.214.661-68 - PEDREIR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16/06/201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 - APOSENTADORIA COMPULSÓRIA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5011481 -  FRANCISCO SEVERIANO DA SILVA -  2017.02.24166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57.913.392-91 - OPERADOR DE MAQUINA LEV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2/2017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99,2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12,74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9/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61,01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61,01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50,99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098 -  GEIVALDA SANTOS DA SILVA -  2023.04.63364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35.854.052-15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1/202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.010,33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76,5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6/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.077,6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010,33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954,2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056,13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112 -  GENEAN SILVA DE SOUSA -  2024.04.63380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67.958.902-87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6/202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.010,2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76,4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010,2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76,49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133,71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08449 -  GENI PEREIRA DA PAZ -  2015.04.14096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73.782.171-15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15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449,5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22,3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449,52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22,3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727,22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081 -  GERALDA SOARES DA SILVA -  2023.03.63349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NVALIDEZ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28.424.492-15 - PROFESSOR (A)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7/2023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.738,9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2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6,4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738,97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76,42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462,55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13035011 -  GERALDINA MEDEIROS MOREIRA -  2021.02.58297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64.532.242-91 - AGENTE COMUNITÁRIO DE SAÚD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7/202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016,4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95,5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4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89,9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89,99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022,01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5000431 -  GERALDO DE LIMA E SILVA -  2014.02.01042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12.664.141-34 - ELETRICISTA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1/201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10036037 -  GERALDO RIBEIRO DE CARVALHO -  2021.02.58302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55.171.874-04 - ENGENHEIRO AGRONOM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3/202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398,61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3,39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061 -  GILDETE MOREIRA BARBOSA -  2022.04.63334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59.007.122-49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1/202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.010,2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76,4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6/7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275,15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21/6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66,87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010,22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818,51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191,71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13032581 -  HELENA RAVANELLI BALDINI -  2020.02.57267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07.892.392-72 - AGENTE COMUNITÁRIO DE SAÚD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5/202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909,98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02,0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3012485 -  HELENA SOARES DA SILVA -  2017.02.25165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45.457.832-87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4/2017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901,3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10,68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13034999 -  HELIO PACIFICO DOS SANTOS -  2021.02.58287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98.462.473-20 - VIGIA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5/202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19,4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92,58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11464 -  HILDA PEREIRA DOS SANTOS -  2016.04.21128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89.251.382-04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4/2016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.010,33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76,5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010,33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76,52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133,81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13000411 -  IDECY DA SILVA E SILVA -  2011.02.0003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80.468.382-68 - AUXILIAR DE ENFERMAGEM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1/201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4/6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7,05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32/6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09,2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56,29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055,71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3019548 -  IRAILDE PEREIRA PINHEIRO -  2018.02.35195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72.230.032-00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18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010,79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01,21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36022 -  IRIA BOTH  -  2021.04.61307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86.091.132-72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0/202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.010,28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2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59,07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010,28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59,07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651,21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076 -  IVA FERREIRA DIAS -  2023.04.63346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63.548.372-87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5/2023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41 - SALA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497,3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97,3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97,3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6003425 -  JACY OLIVEIRA ARAUJO -  2014.04.03052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52.504.596-68 - PROF. N. SUPERIOR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0/201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449,54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2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32,9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449,54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32,9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216,64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13021548 -  JANETE MARTINS DOS SANTOS -  2018.02.36196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43.799.412-72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0/2018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53,1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58,83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9/6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88,05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88,05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023,95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8037084 -  JOACIR MARTINS RODRIGUES -  2023.02.63354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29.631.433-20 - VIGIA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23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28,01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83,99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17548 -  JOANACY MACHADO LIMA RIOS -  2017.04.29194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26.270.442-49 - PROF. N. SUPERIOR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17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353,1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2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11,21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1/4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94,91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8/3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12,65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353,12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77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834,35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17000417 -  JOAO ALVES DA SILVA -  2011.01.0007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COMPULSÓRIA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31.036.841-34 - CH. DE DIV. LIMPEZA PUBLICA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4/201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 - APOSENTADORIA COMPULSÓRIA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19000423 -  JOAQUIM FRUTUOSO NERES -  2010.02.0001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65.153.912-34 - VIGIA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3/201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5000425 -  JOSE ARRAIS MARTINS -  2015.01.00004R1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COMPULSÓRIA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91.499.701-78 - AUXILIAR OPERACIONAL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1/2015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 - APOSENTADORIA COMPULSÓRIA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4000428 -  JOSE BENTO DE SOUSA -  2010.02.0003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94.868.472-15 - VIGIA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0/201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3033688 -  JOSE DOS REIS VIEIRA -  2020.02.57280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86.307.103-49 - VIGIA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2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55,3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56,6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2578 -  JOSÉ FRANCO PERES -  2020.02.56263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70.749.401-00 - VIGIA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2/202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06,33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05,6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00430 -  JOSE MARTINS DE SENA -  2014.01.00043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COMPULSÓRIA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07.077.032-04 - VIGIA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4/201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 - APOSENTADORIA COMPULSÓRIA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5012 -  JOSE PEREIRA DA SILVA -  2021.02.58299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83.717.522-53 - VIGIA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7/202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33,7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78,23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5033592 -  JOSÉ RAIMUNDO DA SILVA -  2020.02.57276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83.911.964-53 - AUXILIAR DE SERVIÇO URBAN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8/202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52,94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59,0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7/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78,2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78,26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033,74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17549 -  JOVENITA SILVEIRA DOS SANTOS -  2017.02.30189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19.687.831-72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1/2017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182,04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29,9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35/9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26,47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26,47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085,53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3033581 -  JOZILDA PEREIRA DA COSTA SOUZA -  2020.04.57265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54.218.673-15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5/202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.010,28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76,51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1/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006,9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010,28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883,41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126,87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3002415 -  JULIA MARIA DOS SANTOS SILVA -  2014.02.02046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35.438.172-72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3/12/201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3036024 -  LIDIA MENDES DA SILVA SANTOS -  2021.02.60303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31.213.952-20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0/202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161,93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50,0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27/1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62,17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62,17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049,83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16000420 -  LINDA ARCI AMARANTE DA SILVA -  2011.04.0003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 xml:space="preserve">353.541.350-87 - PROFESSORA I NÍVEL II 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3/201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91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2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95,9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4/9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975,8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91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271,84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458,07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37052 -  LUCI REGINA BATISTA VIEIRA DE MAGALHAES -  2022.04.63324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75.756.511-87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2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.010,2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76,4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010,22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76,49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133,73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104 -  LUCIENE VITORIA CONSTANTINO -  2024.04.63372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67.541.002-49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3/202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.010,33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76,5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010,33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76,52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133,81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18544 -  LUCIMAR DE ANDRADE MENEZES -  2018.04.32190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69.576.231-49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2/2018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.010,2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76,4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2/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01,0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36/1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547,05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010,2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224,62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785,58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102 -  LUISA DA SILVA LIMA -  2024.02.63370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59.559.642-15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3/202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221,48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90,5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6008452 -  LUIZ CICERO ALVES DA SILVA -  2015.03.15099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NVALIDEZ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65.824.812-15 - VIGIA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15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 - APOSENTADORIA POR INVALIDEZ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30,33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81,6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8/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8,0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29/1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4,53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33/1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86,37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88,92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023,08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17543 -  LUZIA CONCEIÇAO DE ANDRADE -  2017.04.29190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79.741.862-91 - PROFESSOR (A)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17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89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99,4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89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99,4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930,49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17545 -  LUZIA FRANCISCA DA SILVA -  2017.04.29191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35.363.521-20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17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89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99,4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89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99,4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930,49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1571 -  LUZIA MARIA RODRIGUES GONTIJO -  2019.04.53250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47.962.821-49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0/2019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8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99,3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86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99,39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930,47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33582 -  LUZINETE MENDES TELES -  2020.04.57266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97.078.335-72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5/202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8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2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95,97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85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95,97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433,88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40037065 -  MANOELINA GOMES GALVÃO -  2022.02.63328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93.213.102-82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1/202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034,5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77,43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20/1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55,6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55,62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056,38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3610 -  MARGARETE FERREIRA SANTOS -  2020.04.57282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59.440.816-00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2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8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99,3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85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99,39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930,46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107 -  MARGARETH FONTES CAYRES -  2024.04.63374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75.831.278-66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4/202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9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99,41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2/9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74,43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3/4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09,6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92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983,52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746,4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02417 -  MARIA ALVES DOS SANTOS -  2015.04.02048R1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70.240.593-20 - PROF. N. SUPERIOR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8/2013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449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2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32,8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39 - CONSIGNADO CAIXA - PARCELA 45/8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41,55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60 - CONSIGNADO BANPARÁ - PARCELA 20/4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18,8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7/3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13,21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449,5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06,49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943,01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108 -  MARIA APARECIDA BORGES MOREIRA -  2024.04.63375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91.096.101-20 - TÉCNICO PEDAGÓGIC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4/202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.241,28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940,03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241,28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40,03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301,25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4008451 -  MARIA APARECIDA DA CONCEIÇAO  -  2015.04.15100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68.312.411-15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15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32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0 - QUINQUENIO 15%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98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6007446 -  MARIA APARECIDA DA SILVA -  2015.04.09089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15.374.051-87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5/2015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449,5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22,3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1/1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507,01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449,52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229,31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220,21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18543 -  MARIA APARECIDA DE SOUSA ABREU -  2018.04.33190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30.126.231-91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2/2018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89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99,4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89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99,4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930,49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089 -  MARIA APARECIDA FERREIRA DOS SANTOS -  2023.03.63357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NVALIDEZ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20.595.971-53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1/2023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41 - SALA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8/6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6,3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46,32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71,68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19546 -  MARIA APARECIDA TOBIAS DA SILVA ROCHA -  2018.04.35191R1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 xml:space="preserve">368.405.992-72 - PROFESSORA I NÍVEL II 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6/2018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.010,29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76,51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5/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91,43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010,29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267,94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742,35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1564 -  MARIA CLEUZA PEREIRA DE SOUZA -  2019.03.51243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NVALIDEZ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34.936.672-72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5/08/2019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 - APOSENTADORIA POR INVALIDEZ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902,0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09,93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5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32,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25/1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52,6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84,84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27,16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101 -  MARIA DA SOLIDADE BARBOSA  DE SOUSA -  2024.02.63368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60.257.022-68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2/202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212,89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99,11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17547 -  MARIA DAS DORES DA SILVA -  2017.04.29193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78.210.022-91 - PROF. N. SUPERIOR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17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449,4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2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32,8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5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63,31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1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860,6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449,47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56,84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992,63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6011465 -  MARIA DAS GRAÇAS AGUIAR -  2016.02.21135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43.936.142-91 - MERENDEIRA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5/2016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29,78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82,2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24552 -  MARIA DAS GRAÇAS ARAUJO PORTELA -  2019.04.38199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62.528.432-53 - PROFESSOR (A)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2/2019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 - APOSENTADORIA POR TEMPO DE CONTRIBUIÇÃ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.006,9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25/1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20,77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006,92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20,77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186,15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6037114 -  MARIA DE FATIMA FERREIRA SAMPAIO -  2024.03.63381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NVALIDEZ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 xml:space="preserve">725.210.582-20 - AGENTE DE VIGILÂNCIA EPIDEMIOLÓGICA 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6/202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39 - CONSIGNADO CAIXA - PARCELA 02/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5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41 - SALA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.063,9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063,97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5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813,97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02421 -  MARIA DE LOURDES DOS REIS SILVA -  2014.04.02051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83.925.472-68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16/09/2013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 - APOSENTADORIA POR TEMPO DE CONTRIBUIÇÃ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67,0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09,6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67,05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09,62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957,43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13037053 -  MARIA DE LOURDES NASCIMENTO DOS SANTOS -  2022.03.63322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NVALIDEZ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73.177.982-15 - AGENTE COMUNITÁRIO DE SAÚD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2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 - APOSENTADORIA POR INVALIDEZ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09,5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902,43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7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99,37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99,37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012,63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060 -  MARIA DE NAZARE GOMES DA SILVA -  2022.04.63330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23.524.093-49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1/202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 - APOSENTADORIA POR TEMPO DE CONTRIBUIÇÃ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.835,7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5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09,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835,75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09,2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726,55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3003431 -  MARIA DE SOUSA DALEASTE -  2014.04.03053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02.702.352-72 - PROFESSOR (A)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1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.557,5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77,01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4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64,8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2/8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602,63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557,57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344,44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213,13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13031565 -  MARIA DE SOUSA MARQUES -  2019.02.50238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62.559.152-04 - AGENTE COMUNITÁRIO DE SAÚD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19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33,7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78,23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32/1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23,5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23,59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088,41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3002430 -  MARIA EVANGELISTA FERREIRA -  2014.03.03047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NVALIDEZ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63.750.741-34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8/08/2007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 - APOSENTADORIA POR INVALIDEZ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1/4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64,6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64,6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047,4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3029560 -  MARIA FILOMENA DE OLIVEIRA -  2019.02.48231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60.169.582-04 - AGENTE ADMINISTRATIV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6/2019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66,23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45,7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077 -  MARIA GERALDINA DA SILVA SANTOS -  2023.03.63347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NVALIDEZ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36.110.072-34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6/2023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41 - SALA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216,2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95,78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07447 -  MARIA HELENA DE CASTRO -  2015.02.08090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41.004.231-87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5/2015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.510,24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510,24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510,24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3003419 -  MARIA HELENA SANTOS SILVA -  2014.03.03049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NVALIDEZ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58.279.006-30 - PROFESSOR (A)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1999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 - APOSENTADORIA POR INVALIDEZ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.823,6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823,62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823,62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3009451 -  MARIA INACIO DA CONCEIÇÃO LARA -  2015.02.17107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77.093.562-49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0/2015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92,24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19,7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3590 -  MARIA JOSÉ DO NASCIMENTO SILVA -  2020.02.57275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43.120.703-00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8/202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72,1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39,9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13037068 -  MARIA LOURDES REZENDE DE MAGALHÃES -  2023.02.63338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02.487.791-68 - AGENTE COMUNITÁRIO DE SAÚD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2/2023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47,41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64,59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8112 -  MARIA MARLENE DE ARAUJO -  2024.04.63384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23.825.772-15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7/202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8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99,3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8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99,38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930,42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13037054 -  MARIA RITA PEREIRA DA SILVA -  2022.02.63333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20.070.682-49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1/202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240,0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71,9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5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30,43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20/1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63,5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93,99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18,01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5010 -  MARILENE FRANÇA BOTTOLI -  2021.04.58295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34.073.552-20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6/202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999,11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73,4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6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25,6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35/1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496,3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999,11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895,42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103,69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13036027 -  MARINALVA DOS SANTOS SILVA -  2021.01.61308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COMPULSÓRIA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59.570.882-34 - AGENTE COMUNITÁRIO DE SAÚD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1/202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 - APOSENTADORIA COMPULSÓRIA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495,8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95,8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95,8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111 -  MARINES COLOMBELLI HORNICK -  2024.04.63379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62.009.862-15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6/202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.010,2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76,4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010,2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76,49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133,71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31572 -  MARINEZ COIMBRA LEAL -  2019.04.55255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74.552.282-87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1/2019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8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99,3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37/6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73,0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86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72,47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157,39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109 -  MARIZETE GUIDINI -  2024.04.63376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59.747.932-34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4/202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.010,33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76,5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010,33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76,52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133,81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050 -  MARLENE ALVES GUSMAO -  2022.04.63325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00.111.432-15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2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.290,63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953,6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290,63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53,6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337,03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3002416 -  MARLENE MARIA CAVALCANTE BRAGA SOUSA -  2015.04.02047R1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48.800.592-34 - PROFESSOR (A)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8/2013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169,11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5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73,61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1/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66,95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3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681,4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169,11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321,98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847,13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33586 -  MAURINA NUNES NEPUNUCENO -  2020.04.57270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31.259.892-72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7/202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.290,6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953,61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29/4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28,43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290,67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282,04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008,63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5006 -  MILTON SANTANA DOS SANTOS -  2021.03.58293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NVALIDEZ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27.326.842-87 - VIGIA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6/202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 - APOSENTADORIA POR INVALIDEZ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83,8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28,13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9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54,0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54,04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57,96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4000422 -  MOZART PEREIRA DA SILVA -  2011.01.0006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COMPULSÓRIA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85.474.942-00 - VIGIA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16/06/201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 - APOSENTADORIA COMPULSÓRIA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18546 -  NEIDE DE FATIMA CAPUZZO -  2018.03.34191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NVALIDEZ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32.114.451-53 - PROFESSOR 2° GRAU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6/2018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.608,2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608,2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608,2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7000418 -  NERACI ALVES GUIMARAES -  2012.04.0001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57.431.482-87 - PROF. N. SUPERIOR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7/201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 - APOSENTADORIA POR TEMPO DE CONTRIBUIÇÃ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.704,18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39 - CONSIGNADO CAIXA - PARCELA 41/6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96,27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39 - CONSIGNADO CAIXA - PARCELA 53/8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18,2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8/3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71,9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704,18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86,43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717,75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8035018 -  NERI BATISTA DA SILVA -  2021.03.59303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NVALIDEZ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13.717.922-91 - AUXILIAR DE SERVIÇO URBAN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2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32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9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87 - QUINQUÊNIO 20%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64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676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676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16539 -  NEUZA MARIA VIANA PEREIRA -  2017.02.29179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24.822.032-87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6/2017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911,2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00,8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27/4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61,7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61,72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050,28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6030 -  NEUZA MARTHA RONFINI -  2021.03.61313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NVALIDEZ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69.714.432-68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1/202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93,14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918,8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17546 -  NILZA VAZ SANTIAGO -  2017.04.29192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21.541.592-49 - PROF. N. SUPERIOR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17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353,1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2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11,21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35/1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222,23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353,12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33,44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919,68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8001410 -  NOE RODRIGUES DA CRUZ -  2014.02.01044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63.993.772-34 - VIGIA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7/201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1/6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5,65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05,65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06,35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3011466 -  ONDINA LOURENÇO LOPES -  2016.02.21137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07.850.301-15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6/2016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240,2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71,7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5008453 -  ORIVON GOMES LIMA -  2015.03.15101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NVALIDEZ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81.420.592-15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15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32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9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68 - QUINQUENIO 10%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3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44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44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12011479 -  PALMIRA DOS SANTOS NUNES -  2017.02.24164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57.457.282-72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2/2017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44,3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39 - CONSIGNADO CAIXA - PARCELA 70/9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86,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67,63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86,19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25,81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063 -  PAULO JOSE CORREA -  2022.03.63332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NVALIDEZ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25.318.102-34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1/202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.383,8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383,86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383,86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13036044 -  RAIMUNDA COSTA RAMOS -  2022.02.62321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23.784.482-87 - AGENTE COMUNITÁRIO DE SAÚD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5/202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16,01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95,99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26/7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9,45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49,45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062,55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5009 -  RAIMUNDA DE OLIVEIRA PEREIRA -  2021.04.58294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59.558.832-15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6/202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8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2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95,97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9/2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.246,2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85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542,19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187,66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3002411 -  RAIMUNDO FERREIRA DE SOUSA -  2014.02.02044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71.582.142-49 - VIGIA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3/12/201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3000419 -  REGINA ROSA DA SILVA -  2011.02.0001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28.886.401-04 - ZELADORA (A)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3/09/201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33587 -  ROKSANE LOURENÇO BRAGA DE OLIVEIRA -  2020.04.57271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78.943.916-20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7/202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8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99,3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5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912,3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24/1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6,7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85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058,47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671,38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079 -  ROSA EUFRAUZINO DE SOUZA GONÇALVES -  2023.04.63351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99.765.372-04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7/2023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.010,2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76,4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2/4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004,6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010,22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881,17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129,05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10037088 -  ROSALINO FRANCISCO DOS SANTOS -  2023.03.63356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NVALIDEZ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86.158.682-04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1/2023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41 - SALA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965,9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46,1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5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54,35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54,35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57,65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02414 -  ROSALVA DE OLIVEIRA AGUIAR -  2017.04.25164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09.791.703-20 - PROFESSOR 2° GRAU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2/2017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.224,7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224,76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224,76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36031 -  ROZIMERITA SEPULVIDA DE MIRANDA -  2021.04.61312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62.009.602-59 - PROF. N. SUPERIOR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1/202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617,81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68,5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7/2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66,4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617,81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35,02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082,79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10002410 -  SEBASTIAO GONÇALVES DE ALMEIDA -  2014.02.02042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26.273.702-00 - VIGIA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2/201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051 -  SERLANE VIEIRA DOS SANTOS -  2022.04.63323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60.457.452-72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2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8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99,3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82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99,38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930,44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080 -  SOLANGE PINHEIRO DA SILVA -  2023.04.63350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74.920.313-00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7/2023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.010,2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76,4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2/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6,5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1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1,87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2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.093,95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010,22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328,83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681,39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6018 -  SONIA MARIA CIQUEIRA SOARES -  2021.04.58303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00.094.672-20 - PROF. N. SUPERIOR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2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8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99,3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0/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21,8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24/1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85,61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32/1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459,9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85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066,72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663,13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37097 -  SUELI COSTA GUERRA -  2024.02.63366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81.127.621-04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1/202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.088,11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088,11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088,11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3022548 -  SUSANA CLEMENTE BEZERRA DE OLIVEIRA -  2020.02.37195R1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15.884.892-72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0/2018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67,8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44,14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30/1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10,97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10,97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01,03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1575 -  TEODOMIRO LOPES DE SOUSA -  2019.02.54250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67.622.022-68 - VIGIA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1/2019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50,5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61,43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3037115 -  TEÓGENES FERNANDES SÁ -  2024.03.63383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NVALIDEZ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11.997.911-05 - PROF. N. SUPERIOR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7/202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 - APOSENTADORIA POR INVALIDEZ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.140,79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140,79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140,79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5016 -  TERESA GOMES DE ANDRADE -  2021.02.58300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40.053.132-72 - MERENDEIRA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8/202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224,01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87,99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35/3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8,5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78,56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33,44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086 -  TERESINHA LORENZATO -  2023.03.63353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NVALIDEZ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31.633.640-04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0/2023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 - APOSENTADORIA POR INVALIDEZ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.874,04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874,04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874,04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6040 -  TOMAZIA EVANGELISTA DE SANTANA -  2022.02.62318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19.026.182-20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4/202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997,8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14,14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11480 -  VALDECI BRITO DOS SANTOS -  2017.02.24165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37.045.621-49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2/2017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90,2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21,8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2579 -  VALDECI DA NATIVIDADE ANDRADE RODRIGUES -  2020.04.56264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48.877.091-53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2/202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8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99,3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86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99,39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930,47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17017541 -  VALDEMIR TOMAZ DE ARAUJO -  2017.02.29181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48.014.773-72 - GARI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8/2017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25,31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86,69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5002 -  VANDA DAS NEVES RODRIGUES -  2021.02.58291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63.699.311-87 - AUXILIAR ADMINISTRATIV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6/202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92,49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19,51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099 -  VANDA VIEIRA DE CARVALHO -  2024.04.63367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34.074.362-20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2/202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9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99,41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92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99,41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930,51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01409 -  VANI SOARES MACEDO -  2014.04.01043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65.710.301-44 - PROF. N. SUPERIOR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7/201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 - APOSENTADORIA POR TEMPO DE CONTRIBUIÇÃ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.823,64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50,1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823,64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50,18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273,46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066 -  VERA LUCIA ALVES DOS REIS -  2022.02.63335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39.609.312-04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1/202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035,6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76,3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6000424 -  VERA LUCIA DE MATOS PEREIRA -  2011.04.0002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31.445.252-00 - PROF. N. SUPERIOR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15/06/201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169,04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5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73,6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169,04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73,6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995,44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1568 -  VILMA SOARES MACEDO -  2019.04.50236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51.049.611-68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19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449,4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22,2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449,46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22,28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727,18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5029559 -  VILMO PAULO DA SILVA CHAGAS -  2019.02.48228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49.666.140-15 - MOTORISTA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6/2019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982,5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29,44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24/1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62,1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62,12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049,88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37067 -  WILSON POOTER -  2023.03.63337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NVALIDEZ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43.967.292-00 - PROF. N. SUPERIOR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2/2023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352,93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5/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05,3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7/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531,0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352,93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936,45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416,48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37100 -  ZILDA DA SILVA -  2024.04.63369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70.462.618-73 - TÉCNICO PEDAGÓGIC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2/202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903,0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41 - SALA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.106,68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3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.326,31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106,68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229,33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877,35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31567 -  ZILDA OLIVEIRA DE MORAIS -  2019.04.50235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71.320.512-53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19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.010,29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76,51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010,29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76,51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133,78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1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11162"/>
        <w:gridCol w:w="185"/>
      </w:tblGrid>
      <w:tr>
        <w:trPr/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62" w:type="dxa"/>
            <w:tcBorders/>
          </w:tcPr>
          <w:tbl>
            <w:tblPr>
              <w:tblW w:w="1116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6519"/>
              <w:gridCol w:w="1638"/>
              <w:gridCol w:w="1502"/>
              <w:gridCol w:w="1502"/>
            </w:tblGrid>
            <w:tr>
              <w:trPr>
                <w:trHeight w:val="279" w:hRule="atLeast"/>
              </w:trPr>
              <w:tc>
                <w:tcPr>
                  <w:tcW w:w="1116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ESUMO DA FOLHA DE TODAS AS APOSENTADORIAS - Competência: 8/2024 (Processada)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116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Grupo Folha: BENEFÍCIO PERMANENTES - Folha: MENSAL-NORMAL - Órgão:  - Fonte Pag.: TODOS - Benefício: TODAS AS APOSENTADORIAS - Idade: Todas - Banco: TODOS - Forma Financ: TODOS - Forma Pagamento: TODOS - Paridade: TODOS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EVENTO:</w:t>
                  </w:r>
                </w:p>
              </w:tc>
              <w:tc>
                <w:tcPr>
                  <w:tcW w:w="1638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Nº OCORRÊNCIAS: </w:t>
                  </w:r>
                </w:p>
              </w:tc>
              <w:tc>
                <w:tcPr>
                  <w:tcW w:w="1502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PROVENTOS: </w:t>
                  </w:r>
                </w:p>
              </w:tc>
              <w:tc>
                <w:tcPr>
                  <w:tcW w:w="1502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DESCONTOS: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AL.BASE 2000 - SALÁRIO BASE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2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11.168,84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 - APOSENTADORIA POR IDADE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7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9.781,81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 - APOSENTADORIA POR INVALIDEZ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9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9.288,29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 - APOSENTADORIA POR TEMPO DE CONTRIBUIÇÃO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0.130,55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 - APOSENTADORIA COMPULSÓRIA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1.372,05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441 - SALARIO BASE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7.411,58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451 - COMPLEMENTO CONSTITUCIONAL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4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3.665,65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468 - QUINQUENIO 10%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32,00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470 - QUINQUENIO 15%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98,00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487 - QUINQUÊNIO 20%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64,00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4 - I.R.R.F.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7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9.007,28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439 - CONSIGNADO CAIXA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.390,48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460 - CONSIGNADO BANPARÁ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18,84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477 - CONSIGNADO BRADESCO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1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7.691,64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1161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da Folha: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35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93.412,77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29.508,24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Líquido: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63.904,5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14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23"/>
        <w:gridCol w:w="23"/>
        <w:gridCol w:w="23"/>
        <w:gridCol w:w="11137"/>
        <w:gridCol w:w="34"/>
        <w:gridCol w:w="97"/>
      </w:tblGrid>
      <w:tr>
        <w:trPr/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83" w:type="dxa"/>
            <w:gridSpan w:val="3"/>
            <w:tcBorders/>
          </w:tcPr>
          <w:tbl>
            <w:tblPr>
              <w:tblW w:w="111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047"/>
              <w:gridCol w:w="1638"/>
              <w:gridCol w:w="1501"/>
              <w:gridCol w:w="1501"/>
              <w:gridCol w:w="1500"/>
            </w:tblGrid>
            <w:tr>
              <w:trPr>
                <w:trHeight w:val="279" w:hRule="atLeast"/>
              </w:trPr>
              <w:tc>
                <w:tcPr>
                  <w:tcW w:w="11187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ESUMO DA FOLHA DE TODAS AS APOSENTADORIAS - Competência: 8/2024 (Processada)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1187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Grupo Folha: BENEFÍCIO PERMANENTES - Folha: MENSAL-NORMAL - Órgão:  - Fonte Pag.: TODOS - Benefício: TODAS AS APOSENTADORIAS - Idade: Todas - Banco: TODOS - Forma Financ: TODOS - Forma Pagamento: TODOS - Paridade: TODOS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11187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ESUMO POR BENEFÍCIO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5047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BENEFÍCIO:</w:t>
                  </w:r>
                </w:p>
              </w:tc>
              <w:tc>
                <w:tcPr>
                  <w:tcW w:w="1638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Nº OCORRÊNCIAS: </w:t>
                  </w:r>
                </w:p>
              </w:tc>
              <w:tc>
                <w:tcPr>
                  <w:tcW w:w="1501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PROVENTOS: </w:t>
                  </w:r>
                </w:p>
              </w:tc>
              <w:tc>
                <w:tcPr>
                  <w:tcW w:w="1501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DESCONTOS:</w:t>
                  </w:r>
                </w:p>
              </w:tc>
              <w:tc>
                <w:tcPr>
                  <w:tcW w:w="1500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504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APOSENTADORIA POR TEMPO DE CONTRIBUIÇÃO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2</w:t>
                  </w:r>
                </w:p>
              </w:tc>
              <w:tc>
                <w:tcPr>
                  <w:tcW w:w="1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11.815,95</w:t>
                  </w:r>
                </w:p>
              </w:tc>
              <w:tc>
                <w:tcPr>
                  <w:tcW w:w="1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12.246,49</w:t>
                  </w:r>
                </w:p>
              </w:tc>
              <w:tc>
                <w:tcPr>
                  <w:tcW w:w="15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504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APOSENTADORIA POR INVALIDEZ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4</w:t>
                  </w:r>
                </w:p>
              </w:tc>
              <w:tc>
                <w:tcPr>
                  <w:tcW w:w="1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1.677,70</w:t>
                  </w:r>
                </w:p>
              </w:tc>
              <w:tc>
                <w:tcPr>
                  <w:tcW w:w="1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.607,33</w:t>
                  </w:r>
                </w:p>
              </w:tc>
              <w:tc>
                <w:tcPr>
                  <w:tcW w:w="15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504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APOSENTADORIA POR IDADE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7</w:t>
                  </w:r>
                </w:p>
              </w:tc>
              <w:tc>
                <w:tcPr>
                  <w:tcW w:w="1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98.539,32</w:t>
                  </w:r>
                </w:p>
              </w:tc>
              <w:tc>
                <w:tcPr>
                  <w:tcW w:w="1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.654,42</w:t>
                  </w:r>
                </w:p>
              </w:tc>
              <w:tc>
                <w:tcPr>
                  <w:tcW w:w="15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504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APOSENTADORIA COMPULSÓRIA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</w:t>
                  </w:r>
                </w:p>
              </w:tc>
              <w:tc>
                <w:tcPr>
                  <w:tcW w:w="1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1.379,80</w:t>
                  </w:r>
                </w:p>
              </w:tc>
              <w:tc>
                <w:tcPr>
                  <w:tcW w:w="1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1187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504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da Folha: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81</w:t>
                  </w:r>
                </w:p>
              </w:tc>
              <w:tc>
                <w:tcPr>
                  <w:tcW w:w="1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93.412,77</w:t>
                  </w:r>
                </w:p>
              </w:tc>
              <w:tc>
                <w:tcPr>
                  <w:tcW w:w="1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29.508,24</w:t>
                  </w:r>
                </w:p>
              </w:tc>
              <w:tc>
                <w:tcPr>
                  <w:tcW w:w="15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60" w:type="dxa"/>
            <w:gridSpan w:val="2"/>
            <w:tcBorders/>
          </w:tcPr>
          <w:tbl>
            <w:tblPr>
              <w:tblW w:w="1116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244"/>
              <w:gridCol w:w="1638"/>
              <w:gridCol w:w="1502"/>
              <w:gridCol w:w="1502"/>
              <w:gridCol w:w="1275"/>
            </w:tblGrid>
            <w:tr>
              <w:trPr>
                <w:trHeight w:val="291" w:hRule="atLeast"/>
              </w:trPr>
              <w:tc>
                <w:tcPr>
                  <w:tcW w:w="11161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ESUMO POR TIPO DE REAJUSTE / BENEFÍCIO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5244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IPO DE REAJUSTE / BENEFÍCIO</w:t>
                  </w:r>
                </w:p>
              </w:tc>
              <w:tc>
                <w:tcPr>
                  <w:tcW w:w="1638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Nº OCORRÊNCIAS: </w:t>
                  </w:r>
                </w:p>
              </w:tc>
              <w:tc>
                <w:tcPr>
                  <w:tcW w:w="1502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PROVENTOS: </w:t>
                  </w:r>
                </w:p>
              </w:tc>
              <w:tc>
                <w:tcPr>
                  <w:tcW w:w="1502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DESCONTOS:</w:t>
                  </w:r>
                </w:p>
              </w:tc>
              <w:tc>
                <w:tcPr>
                  <w:tcW w:w="1275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1161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524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BENEFÍCIOS SEM PARIDADE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87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40.241,63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3.516,17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524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- APOSENTADORIA POR TEMPO DE CONTRIBUIÇÃO SEM PARIDADE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3.835,68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.508,63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5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- APOSENTADORIA POR IDADE SEM PARIDADE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7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8.539,32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.654,42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5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- APOSENTADORIA COMPULSÓRIA SEM PARIDADE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8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1.379,80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5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- APOSENTADORIA POR INVALIDEZ SEM PARIDADE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8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6.486,83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.353,12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1161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524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BENEFÍCIOS COM PARIDADE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94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53.171,14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15.992,07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524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- APOSENTADORIA POR INVALIDEZ COM PARIDADE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6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5.190,87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.254,21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5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- APOSENTADORIA POR TEMPO DE CONTRIBUIÇÃO COM PARIDADE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8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97.980,27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9.737,86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1161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5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da Folha: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81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93.412,77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29.508,24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71" w:type="dxa"/>
            <w:gridSpan w:val="2"/>
            <w:tcBorders/>
          </w:tcPr>
          <w:tbl>
            <w:tblPr>
              <w:tblW w:w="111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528"/>
              <w:gridCol w:w="2407"/>
              <w:gridCol w:w="1707"/>
              <w:gridCol w:w="1281"/>
              <w:gridCol w:w="1273"/>
            </w:tblGrid>
            <w:tr>
              <w:trPr>
                <w:trHeight w:val="291" w:hRule="atLeast"/>
              </w:trPr>
              <w:tc>
                <w:tcPr>
                  <w:tcW w:w="1119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ESUMO POR FONTE PAGADORA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528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ONTE PAGADORA:</w:t>
                  </w:r>
                </w:p>
              </w:tc>
              <w:tc>
                <w:tcPr>
                  <w:tcW w:w="2407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BENEFÍCIO: </w:t>
                  </w:r>
                </w:p>
              </w:tc>
              <w:tc>
                <w:tcPr>
                  <w:tcW w:w="1707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Nº OCORRÊNCIAS: </w:t>
                  </w:r>
                </w:p>
              </w:tc>
              <w:tc>
                <w:tcPr>
                  <w:tcW w:w="1281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PROVENTOS: </w:t>
                  </w:r>
                </w:p>
              </w:tc>
              <w:tc>
                <w:tcPr>
                  <w:tcW w:w="1273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19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452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APOSENTADORIA COMPULSÓRIA</w:t>
                  </w:r>
                </w:p>
              </w:tc>
              <w:tc>
                <w:tcPr>
                  <w:tcW w:w="170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</w:t>
                  </w:r>
                </w:p>
              </w:tc>
              <w:tc>
                <w:tcPr>
                  <w:tcW w:w="12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1.379,80</w:t>
                  </w:r>
                </w:p>
              </w:tc>
              <w:tc>
                <w:tcPr>
                  <w:tcW w:w="127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452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APOSENTADORIA POR IDADE</w:t>
                  </w:r>
                </w:p>
              </w:tc>
              <w:tc>
                <w:tcPr>
                  <w:tcW w:w="170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7</w:t>
                  </w:r>
                </w:p>
              </w:tc>
              <w:tc>
                <w:tcPr>
                  <w:tcW w:w="12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98.539,32</w:t>
                  </w:r>
                </w:p>
              </w:tc>
              <w:tc>
                <w:tcPr>
                  <w:tcW w:w="127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452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APOSENTADORIA POR INVALIDEZ</w:t>
                  </w:r>
                </w:p>
              </w:tc>
              <w:tc>
                <w:tcPr>
                  <w:tcW w:w="170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3</w:t>
                  </w:r>
                </w:p>
              </w:tc>
              <w:tc>
                <w:tcPr>
                  <w:tcW w:w="12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5.854,08</w:t>
                  </w:r>
                </w:p>
              </w:tc>
              <w:tc>
                <w:tcPr>
                  <w:tcW w:w="127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452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IPMT- INSTITUTO DE PREVIDENCIA DO MUNICIPIO DE TUCUMA</w:t>
                  </w:r>
                </w:p>
              </w:tc>
              <w:tc>
                <w:tcPr>
                  <w:tcW w:w="240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APOSENTADORIA POR INVALIDEZ</w:t>
                  </w:r>
                </w:p>
              </w:tc>
              <w:tc>
                <w:tcPr>
                  <w:tcW w:w="170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2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.823,62</w:t>
                  </w:r>
                </w:p>
              </w:tc>
              <w:tc>
                <w:tcPr>
                  <w:tcW w:w="127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452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APOSENTADORIA POR TEMPO DE CONTRIBUIÇÃO</w:t>
                  </w:r>
                </w:p>
              </w:tc>
              <w:tc>
                <w:tcPr>
                  <w:tcW w:w="170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2</w:t>
                  </w:r>
                </w:p>
              </w:tc>
              <w:tc>
                <w:tcPr>
                  <w:tcW w:w="12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11.815,95</w:t>
                  </w:r>
                </w:p>
              </w:tc>
              <w:tc>
                <w:tcPr>
                  <w:tcW w:w="127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119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52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da Folha:</w:t>
                  </w:r>
                </w:p>
              </w:tc>
              <w:tc>
                <w:tcPr>
                  <w:tcW w:w="240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81</w:t>
                  </w:r>
                </w:p>
              </w:tc>
              <w:tc>
                <w:tcPr>
                  <w:tcW w:w="12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93.412,77</w:t>
                  </w:r>
                </w:p>
              </w:tc>
              <w:tc>
                <w:tcPr>
                  <w:tcW w:w="127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71" w:type="dxa"/>
            <w:gridSpan w:val="2"/>
            <w:tcBorders/>
          </w:tcPr>
          <w:tbl>
            <w:tblPr>
              <w:tblW w:w="111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951"/>
              <w:gridCol w:w="1890"/>
              <w:gridCol w:w="1528"/>
              <w:gridCol w:w="1381"/>
              <w:gridCol w:w="1446"/>
            </w:tblGrid>
            <w:tr>
              <w:trPr>
                <w:trHeight w:val="291" w:hRule="atLeast"/>
              </w:trPr>
              <w:tc>
                <w:tcPr>
                  <w:tcW w:w="1119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ESUMO DE BENEFÍCIO POR FONTE PAGADORA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951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ONTE PAGADORA</w:t>
                  </w:r>
                </w:p>
              </w:tc>
              <w:tc>
                <w:tcPr>
                  <w:tcW w:w="1890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QUANT. SEGURADOS </w:t>
                  </w:r>
                </w:p>
              </w:tc>
              <w:tc>
                <w:tcPr>
                  <w:tcW w:w="1528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VALOR LÍQUIDO </w:t>
                  </w:r>
                </w:p>
              </w:tc>
              <w:tc>
                <w:tcPr>
                  <w:tcW w:w="1381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VALOR BRUTO </w:t>
                  </w:r>
                </w:p>
              </w:tc>
              <w:tc>
                <w:tcPr>
                  <w:tcW w:w="1446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CONTRIBUIÇÃO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19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95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32</w:t>
                  </w:r>
                </w:p>
              </w:tc>
              <w:tc>
                <w:tcPr>
                  <w:tcW w:w="1528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21.027,18</w:t>
                  </w:r>
                </w:p>
              </w:tc>
              <w:tc>
                <w:tcPr>
                  <w:tcW w:w="1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18.075,67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95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INATIVO</w:t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32</w:t>
                  </w:r>
                </w:p>
              </w:tc>
              <w:tc>
                <w:tcPr>
                  <w:tcW w:w="15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21.027,18</w:t>
                  </w:r>
                </w:p>
              </w:tc>
              <w:tc>
                <w:tcPr>
                  <w:tcW w:w="1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18.075,67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495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FUNDO PREVIDENCIARIO</w:t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32</w:t>
                  </w:r>
                </w:p>
              </w:tc>
              <w:tc>
                <w:tcPr>
                  <w:tcW w:w="15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21.027,18</w:t>
                  </w:r>
                </w:p>
              </w:tc>
              <w:tc>
                <w:tcPr>
                  <w:tcW w:w="1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18.075,67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95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8</w:t>
                  </w:r>
                </w:p>
              </w:tc>
              <w:tc>
                <w:tcPr>
                  <w:tcW w:w="15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37.053,73</w:t>
                  </w:r>
                </w:p>
              </w:tc>
              <w:tc>
                <w:tcPr>
                  <w:tcW w:w="1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69.513,48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95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IPMT- INSTITUTO DE PREVIDENCIA DO MUNICIPIO DE TUCUMA</w:t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5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.823,62</w:t>
                  </w:r>
                </w:p>
              </w:tc>
              <w:tc>
                <w:tcPr>
                  <w:tcW w:w="1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.823,62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951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INATIVO</w:t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9</w:t>
                  </w:r>
                </w:p>
              </w:tc>
              <w:tc>
                <w:tcPr>
                  <w:tcW w:w="15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42.877,35</w:t>
                  </w:r>
                </w:p>
              </w:tc>
              <w:tc>
                <w:tcPr>
                  <w:tcW w:w="1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75.337,10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495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INSTITUTO DE PREVIDÊNCIA DO MUNICÍPIO DE TUCUMÃ</w:t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9</w:t>
                  </w:r>
                </w:p>
              </w:tc>
              <w:tc>
                <w:tcPr>
                  <w:tcW w:w="15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42.877,35</w:t>
                  </w:r>
                </w:p>
              </w:tc>
              <w:tc>
                <w:tcPr>
                  <w:tcW w:w="1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75.337,10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119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95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GERAL</w:t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81</w:t>
                  </w:r>
                </w:p>
              </w:tc>
              <w:tc>
                <w:tcPr>
                  <w:tcW w:w="15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63.904,53</w:t>
                  </w:r>
                </w:p>
              </w:tc>
              <w:tc>
                <w:tcPr>
                  <w:tcW w:w="1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93.412,77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206" w:type="dxa"/>
            <w:gridSpan w:val="4"/>
            <w:tcBorders/>
          </w:tcPr>
          <w:tbl>
            <w:tblPr>
              <w:tblW w:w="1120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1205"/>
            </w:tblGrid>
            <w:tr>
              <w:trPr>
                <w:trHeight w:val="201" w:hRule="atLeast"/>
              </w:trPr>
              <w:tc>
                <w:tcPr>
                  <w:tcW w:w="112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bservação: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20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120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" w:right="113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7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3"/>
      <w:gridCol w:w="2261"/>
      <w:gridCol w:w="6284"/>
      <w:gridCol w:w="1147"/>
      <w:gridCol w:w="50"/>
      <w:gridCol w:w="631"/>
      <w:gridCol w:w="33"/>
      <w:gridCol w:w="472"/>
      <w:gridCol w:w="38"/>
      <w:gridCol w:w="631"/>
      <w:gridCol w:w="49"/>
    </w:tblGrid>
    <w:tr>
      <w:trPr/>
      <w:tc>
        <w:tcPr>
          <w:tcW w:w="8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26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28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4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7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344" w:type="dxa"/>
          <w:gridSpan w:val="2"/>
          <w:tcBorders/>
        </w:tcPr>
        <w:tbl>
          <w:tblPr>
            <w:tblW w:w="198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984"/>
          </w:tblGrid>
          <w:tr>
            <w:trPr>
              <w:trHeight w:val="203" w:hRule="atLeast"/>
            </w:trPr>
            <w:tc>
              <w:tcPr>
                <w:tcW w:w="1984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t>11/09/2024 - 10:49:48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628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47" w:type="dxa"/>
          <w:tcBorders/>
        </w:tcPr>
        <w:tbl>
          <w:tblPr>
            <w:tblW w:w="708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708"/>
          </w:tblGrid>
          <w:tr>
            <w:trPr>
              <w:trHeight w:val="203" w:hRule="atLeast"/>
            </w:trPr>
            <w:tc>
              <w:tcPr>
                <w:tcW w:w="708" w:type="dxa"/>
                <w:tcBorders/>
              </w:tcPr>
              <w:p>
                <w:pPr>
                  <w:pStyle w:val="Normal"/>
                  <w:jc w:val="right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t>Página: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5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tbl>
          <w:tblPr>
            <w:tblW w:w="56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66"/>
          </w:tblGrid>
          <w:tr>
            <w:trPr>
              <w:trHeight w:val="203" w:hRule="atLeast"/>
            </w:trPr>
            <w:tc>
              <w:tcPr>
                <w:tcW w:w="566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fldChar w:fldCharType="begin"/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t>31</w:t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72" w:type="dxa"/>
          <w:tcBorders/>
        </w:tcPr>
        <w:tbl>
          <w:tblPr>
            <w:tblW w:w="283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283"/>
          </w:tblGrid>
          <w:tr>
            <w:trPr>
              <w:trHeight w:val="203" w:hRule="atLeast"/>
            </w:trPr>
            <w:tc>
              <w:tcPr>
                <w:tcW w:w="283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t>de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tbl>
          <w:tblPr>
            <w:tblW w:w="56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66"/>
          </w:tblGrid>
          <w:tr>
            <w:trPr>
              <w:trHeight w:val="203" w:hRule="atLeast"/>
            </w:trPr>
            <w:tc>
              <w:tcPr>
                <w:tcW w:w="566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fldChar w:fldCharType="begin"/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instrText xml:space="preserve"> NUMPAGES \* ARABIC </w:instrText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t>31</w:t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4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8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26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28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4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7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8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547" w:type="dxa"/>
          <w:gridSpan w:val="9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09460" cy="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98" r="-5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9460" cy="-909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8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8"/>
      <w:gridCol w:w="11055"/>
      <w:gridCol w:w="235"/>
    </w:tblGrid>
    <w:tr>
      <w:trPr/>
      <w:tc>
        <w:tcPr>
          <w:tcW w:w="1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055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019925" cy="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0" r="-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9925" cy="-5510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0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3:52:00Z</dcterms:created>
  <dc:creator>ipm documentoszip</dc:creator>
  <dc:description/>
  <cp:keywords/>
  <dc:language>en-US</dc:language>
  <cp:lastModifiedBy>ipm documentoszip</cp:lastModifiedBy>
  <dcterms:modified xsi:type="dcterms:W3CDTF">2024-09-11T13:52:00Z</dcterms:modified>
  <cp:revision>2</cp:revision>
  <dc:subject/>
  <dc:title>rtpFolhaProcessada</dc:title>
</cp:coreProperties>
</file>