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9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0049-6 - MARIRLEY MODESTO DE SOUZ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3.790.902-82 - 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04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23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376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3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5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91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08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9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23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376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8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19/6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5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91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3/10/2024 - 10:06:3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8:00Z</dcterms:created>
  <dc:creator>ipm documentoszip</dc:creator>
  <dc:description/>
  <cp:keywords/>
  <dc:language>en-US</dc:language>
  <cp:lastModifiedBy>ipm documentoszip</cp:lastModifiedBy>
  <dcterms:modified xsi:type="dcterms:W3CDTF">2024-10-03T13:08:00Z</dcterms:modified>
  <cp:revision>2</cp:revision>
  <dc:subject/>
  <dc:title>rtpFolhaProcessadaVencimento</dc:title>
</cp:coreProperties>
</file>