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9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4 -  ADELINA MARIA DA SILVA -  2022.04.6333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1.210.19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54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54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54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74 -  AFONSO DA SILVA LOPES -  2023.03.633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64.752-04 - AUXILIAR DE ENFERMAGEM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8,5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3,4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9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5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6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3 -  AGAPITO ELIAS SAMPAIO -  2024.02.6337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0.898.052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3,3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8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17544 -  ALCIONE SOUZA AZEVEDO -  2017.02.291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2.162.70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572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72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72,9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1 -  ALMIR DE ANDRADE -  2020.02.572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6.177.822-68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2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,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5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18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9452 -  ANA CLARA PEREIRA VIANA -  2015.02.1710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447.192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1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6558 -  ANANIAS MANOEL DE SOUSA -  2019.02.391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9.034.271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2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9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0 -  ANTONIA ALENCAR DE FREITAS -  2015.04.140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396.392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20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5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5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96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7445 -  ANTONIA MARIA LIMA -  2015.02.100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124.89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8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8,3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13,6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5035008 -  ANTONIO AZEVEDO SILVA -  2021.02.582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598.011-15 - ENCANAD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2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39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4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6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6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85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0548 -  ANTONIO CASTRO DA SILVA -  2018.02.351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194.712-15 - GARI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7,3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4/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9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2/7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1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0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18545 -  ANTONIO FEITOSA ARAUJO -  2018.02.33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1.332.53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9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2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85 -  ARNOBIA FERREIRA DOS SANTOS -  2023.04.633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5.036.756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,5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2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12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52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5017 -  BENIUZA MARIA RIBEIRO VILELA -  2021.04.583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9.773.20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4995 -  CARLOS ALBERTO RODRIGUES FERREIRA -  2021.02.572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019.479-72 - ODONTOLOGO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52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9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4436 -  CARMEN MARIA SAVICZKI -  2015.04.040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32.382-72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5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59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18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31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3426 -  CELESTINO GONÇALVES GONTIJO -  2010.01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7.302.161-72 - MOTOR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11/200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2 -  CICERA LEITE DA SILVA -  2017.04.291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2.508.804-4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18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17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12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5 -  CLAUDETE TEREZINHA PUTZEL SCHMIDT -  2019.04.381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149.239-87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70,7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3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4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09,3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1 -  CLAUDIA BUSARELLO -  2022.04.6231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3.435.21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23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6,8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3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5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6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56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73,6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5000 -  CLEONICE PARREIRA SOBRINHO -  2021.02.5828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3.391.77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8,1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3,8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8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2427 -  CORNELIA DE SOUZA PIRES -  2015.02.02054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8.546.17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44,8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7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6 -  CREUZA LUZIA RODRIGUES PIRES -  2019.04.5525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0.083.342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57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6,9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46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83,5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1467 -  DADIVA PINTO DE OLIVEIRA -  2016.04.211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4.600.069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3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7 -  DALVANY JESUS OLIVEIRA RODRIGUES -  2023.04.6335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710.722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3,0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09,6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01,0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7 -  DALVINA DA SILVA DOS REIS -  2021.04.582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2.629.993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39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39,1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90,7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3 -  DELVANIRA PEREIRA DIAS -  2019.04.3819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2.823.60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3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64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84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6 -  DEROCY ALVES DE SOUZA -  2019.02.502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814.482-0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6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15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0459 -  DJANIRA DE SOUSA BEZERRA -  2016.02.2112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0.129.693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3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6029 -  DOMINGAS OLIVEIRA RODRIGUES -  2021.01.6131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470.972-87 - ZELADORA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04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3 -  DORACINA MIRANDA DA SILVA -  2024.04.633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556.99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7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74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36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25 -  DULCINA EHLICKER -  2015.04.02053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CONSELH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4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52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2 -  EDILEUZA DA SILVA BRITO LIMA -  2021.04.6131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3.314.153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8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6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42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41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88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3549 -  EDILEUZA VITORIO DA SILVA -  2018.03.36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242-53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3 -  EDINA DE PAULA E SILVA -  2023.04.633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359.21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638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3,8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4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38,5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78,6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59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28559 -  EDITH KOROK -  2019.02.4822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65.32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7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4 -  EDNA DE SOUSA SOARES -  2019.04.5525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.973.911-91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7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7,0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82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6033 -  EDVALDO RESENDE PEREIRA -  2021.03.6231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1.378.461-53 - OPERADOR DE MÁQUINAS PESADA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1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9 -  ELISETE NEVES DA SILVA -  2023.03.6333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1.570.40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3,7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36,9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34993 -  ELISVANDA BUENO DA SILVA LAGARES -  2020.04.5728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9.483.601-5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2 -  ELIZABETE JOLVINO DA SILVA -  2023.04.6334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65.88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37071 -  ELZANIRA COELHO DE ALBUQUERQUE -  2023.04.6334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8.526.86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7,6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44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66,0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12484 -  ELZI DAS DORES SILVA MOTA -  2017.04.281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4.572-91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1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4441 -  ERILDA MARIA ALVES E SILVA -  2015.04.0405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89.152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9 -  ESTELITA JOSÉ MATOS -  2020.02.5727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498.178-4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2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9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9 -  EUNICE BECKER RODRIGUES -  2019.04.502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91.832-20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7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76,2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53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0415 -  EVA ALVES DOS SANTOS -  2011.04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3.252-04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,8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,8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28,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9 -  EVA RODRIGUES RAMOS -  2014.03.020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.623.871-04 - CONSELH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3/200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0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1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1,3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0,6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105 -  FRANCISCA FRANCALINA DE SOUSA -  2024.04.6337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89.262-9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8 -  FRANCISCA SILVA ALVES -  2020.02.5727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4.126.84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2,9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9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8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11481 -  FRANCISCO SEVERIANO DA SILVA -  2017.02.241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13.392-91 - OPERADOR DE MAQUINA LEV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2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0,9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8 -  GEIVALDA SANTOS DA SILVA -  2023.04.633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854.05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77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54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56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2 -  GENEAN SILVA DE SOUSA -  2024.04.633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7.958.902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1/5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0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0,8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69,3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40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8449 -  GENI PEREIRA DA PAZ -  2015.04.140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.782.17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2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1 -  GERALDA SOARES DA SILVA -  2023.03.6334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8.424.492-15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6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6,4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62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5011 -  GERALDINA MEDEIROS MOREIRA -  2021.02.582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4.532.242-91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16,4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5,5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2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31 -  GERALDO DE LIMA E SILVA -  2014.02.010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2.664.141-34 - ELETRIC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36037 -  GERALDO RIBEIRO DE CARVALHO -  2021.02.583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5.171.874-04 - ENGENHEIRO AGRONOM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98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1 -  GILDETE MOREIRA BARBOSA -  2022.04.6333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9.007.122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5,1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6,8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18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91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2581 -  HELENA RAVANELLI BALDINI -  2020.02.5726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7.892.392-72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9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2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2485 -  HELENA SOARES DA SILVA -  2017.02.251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5.457.83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1,3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10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4999 -  HELIO PACIFICO DOS SANTOS -  2021.02.5828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8.462.473-2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9,4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5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64 -  HILDA PEREIRA DOS SANTOS -  2016.04.211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9.251.382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00411 -  IDECY DA SILVA E SILVA -  2011.02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0.468.382-68 - AUXILIAR DE ENFERMAGEM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9548 -  IRAILDE PEREIRA PINHEIRO -  2018.02.35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2.230.032-0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10,7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1,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22 -  IRIA BOTH  -  2021.04.613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6.091.13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9,0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9,0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51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6 -  IVA FERREIRA DIAS -  2023.04.6334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548.37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7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5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7,3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5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2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3425 -  JACY OLIVEIRA ARAUJO -  2014.04.030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.504.596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21548 -  JANETE MARTINS DOS SANTOS -  2018.02.361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3.799.41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3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58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3,9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084 -  JOACIR MARTINS RODRIGUES -  2023.02.6335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9.631.433-2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8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3,9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8 -  JOANACY MACHADO LIMA RIOS -  2017.04.2919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0.442-4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4,9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2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834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00417 -  JOAO ALVES DA SILVA -  2011.01.00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036.841-34 - CH. DE DIV. LIMPEZA PUBLIC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9000423 -  JOAQUIM FRUTUOSO NERES -  2010.02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53.912-3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25 -  JOSE ARRAIS MARTINS -  2015.01.00004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499.701-78 - AUXILIAR OPERACIONAL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8 -  JOSE BENTO DE SOUSA -  2010.02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4.868.472-15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688 -  JOSE DOS REIS VIEIRA -  2020.02.572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6.307.103-49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5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56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8 -  JOSÉ FRANCO PERES -  2020.02.562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749.401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6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5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0430 -  JOSE MARTINS DE SENA -  2014.01.000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7.077.032-0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2 -  JOSE PEREIRA DA SILVA -  2021.02.582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717.522-53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33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8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2 -  JOSÉ RAIMUNDO DA SILVA -  2020.02.5727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3.911.964-53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9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9,0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33,7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5 -  JOSE TOLENTINO CABRAL -  2024.02.633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77.932-91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02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9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9 -  JOVENITA SILVEIRA DOS SANTOS -  2017.02.301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687.831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82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9,9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6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6,4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6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85,5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581 -  JOZILDA PEREIRA DA COSTA SOUZA -  2020.04.572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4.218.673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06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3,4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26,8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5 -  JULIA MARIA DOS SANTOS SILVA -  2014.02.0204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5.438.17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6024 -  LIDIA MENDES DA SILVA SANTOS -  2021.02.60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213.95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61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0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9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6000420 -  LINDA ARCI AMARANTE DA SILVA -  2011.04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53.541.350-87 - PROFESSORA I NÍVEL II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75,8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71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58,0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52 -  LUCI REGINA BATISTA VIEIRA DE MAGALHAES -  2022.04.6332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756.51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4 -  LUCIENE VITORIA CONSTANTINO -  2024.04.6337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7.541.002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4 -  LUCIMAR DE ANDRADE MENEZES -  2018.04.32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9.576.231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1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7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47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85,5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2 -  LUISA DA SILVA LIMA -  2024.02.6337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9.64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21,4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0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3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3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8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8452 -  LUIZ CICERO ALVES DA SILVA -  2015.03.150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824.812-15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1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,0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0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4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9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3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3 -  LUZIA CONCEIÇAO DE ANDRADE -  2017.04.29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9.741.862-91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5 -  LUZIA FRANCISCA DA SILVA -  2017.04.29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5.363.521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1 -  LUZIA MARIA RODRIGUES GONTIJO -  2019.04.532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962.821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2 -  LUZINETE MENDES TELES -  2020.04.572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7.078.335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3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40037065 -  MANOELINA GOMES GALVÃO -  2022.02.633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13.102-8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34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7,4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6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610 -  MARGARETE FERREIRA SANTOS -  2020.04.572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9.440.816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7 -  MARGARETH FONTES CAYRES -  2024.04.633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5.831.278-66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83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46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7 -  MARIA ALVES DOS SANTOS -  2015.04.0204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0.240.593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6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1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0 - CONSIGNADO BANPARÁ - PARCELA 21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3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43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8 -  MARIA APARECIDA BORGES MOREIRA -  2024.04.6337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1.096.101-20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40,0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40,0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01,2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8451 -  MARIA APARECIDA DA CONCEIÇAO  -  2015.04.1510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8.312.411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0 - QUINQUENIO 15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7446 -  MARIA APARECIDA DA SILVA -  2015.04.090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5.374.05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7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29,3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20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8543 -  MARIA APARECIDA DE SOUSA ABREU -  2018.04.33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0.126.231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9 -  MARIA APARECIDA FERREIRA DOS SANTOS -  2023.03.6335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0.595.971-53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71,6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9546 -  MARIA APARECIDA TOBIAS DA SILVA ROCHA -  2018.04.35191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68.405.992-72 - PROFESSORA I NÍVEL II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6/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1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7,9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42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4 -  MARIA CLEUZA PEREIRA DE SOUZA -  2019.03.512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4.936.67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5/08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2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6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2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4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7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1 -  MARIA DA SOLIDADE BARBOSA  DE SOUSA -  2024.02.6336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0.257.02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12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7 -  MARIA DAS DORES DA SILVA -  2017.04.291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8.210.022-91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60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56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92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11465 -  MARIA DAS GRAÇAS AGUIAR -  2016.02.211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36.142-91 - MERENDEIR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9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2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4552 -  MARIA DAS GRAÇAS ARAUJO PORTELA -  2019.04.381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28.432-53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06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6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0,7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06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20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86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37114 -  MARIA DE FATIMA FERREIRA SAMPAIO -  2024.03.633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725.210.582-20 - AGENTE DE VIGILÂNCIA EPIDEMIOLÓGICA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3,9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21 -  MARIA DE LOURDES DOS REIS SILVA -  2014.04.020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925.47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9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9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09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7,4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3 -  MARIA DE LOURDES NASCIMENTO DOS SANTOS -  2022.03.63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177.982-15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4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12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0 -  MARIA DE NAZARE GOMES DA SILVA -  2022.04.6333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.524.093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835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9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35,7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9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26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31 -  MARIA DE SOUSA DALEASTE -  2014.04.0305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702.352-72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7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4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02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4,4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13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5 -  MARIA DE SOUSA MARQUES -  2019.02.502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59.152-0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3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8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3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88,4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30 -  MARIA EVANGELISTA FERREIRA -  2014.03.030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3.750.741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8/200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7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9560 -  MARIA FILOMENA DE OLIVEIRA -  2019.02.4823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169.582-04 - AGENTE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6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5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7 -  MARIA GERALDINA DA SILVA SANTOS -  2023.03.633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6.110.072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16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5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7447 -  MARIA HELENA DE CASTRO -  2015.02.080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1.004.23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510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0,2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0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19 -  MARIA HELENA SANTOS SILVA -  2014.03.0304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8.279.006-30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199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1 -  MARIA INACIO DA CONCEIÇÃO LARA -  2015.02.171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093.56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9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90 -  MARIA JOSÉ DO NASCIMENTO SILVA -  2020.02.5727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120.703-0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2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9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68 -  MARIA LOURDES REZENDE DE MAGALHÃES -  2023.02.633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487.791-68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7,4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4,5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2 -  MARIA MARLENE DE ARAUJO -  2024.04.6338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25.77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4 -  MARIA RITA PEREIRA DA SILVA -  2022.02.6333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0.070.68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40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1,9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0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18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0 -  MARILENE FRANÇA BOTTOLI -  2021.04.582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3.552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3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5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6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6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95,4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03,6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27 -  MARINALVA DOS SANTOS SILVA -  2021.01.6130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70.882-3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5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5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5,8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1 -  MARINES COLOMBELLI HORNICK -  2024.04.633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86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2 -  MARINEZ COIMBRA LEAL -  2019.04.552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4.552.282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8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3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72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57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9 -  MARIZETE GUIDINI -  2024.04.6337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9.747.93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0 -  MARLENE ALVES GUSMAO -  2022.04.6332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11.43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6 -  MARLENE MARIA CAVALCANTE BRAGA SOUSA -  2015.04.02047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800.592-34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6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81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21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47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6 -  MAURINA NUNES NEPUNUCENO -  2020.04.5727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259.892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0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8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82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8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6 -  MILTON SANTANA DOS SANTOS -  2021.03.5829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7.326.842-87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3,8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8,1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4,0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4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7,9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2 -  MOZART PEREIRA DA SILVA -  2011.01.000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5.474.942-00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6/201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6 -  NEIDE DE FATIMA CAPUZZO -  2018.03.3419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.114.451-53 - PROFESSOR 2° GRAU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0418 -  NERACI ALVES GUIMARAES -  2012.04.00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31.482-87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2/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6,2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54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1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6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17,7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5018 -  NERI BATISTA DA SILVA -  2021.03.5930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3.717.922-91 - AUXILIAR DE SERVIÇO URBAN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87 - QUINQUÊNIO 2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84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84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6 -  NEUSA MARIA DE OLIVEIRA ROTKOSKI -  2024.04.6338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6.128.900-0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6539 -  NEUZA MARIA VIANA PEREIRA -  2017.02.2917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822.032-87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1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0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0,2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30 -  NEUZA MARTHA RONFINI -  2021.03.6131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9.714.432-68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3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8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6 -  NILZA VAZ SANTIAGO -  2017.04.2919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1.541.592-49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6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22,2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33,4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19,6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01410 -  NOE RODRIGUES DA CRUZ -  2014.02.0104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93.772-34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6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1466 -  ONDINA LOURENÇO LOPES -  2016.02.2113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7.850.301-15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40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1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8453 -  ORIVON GOMES LIMA -  2015.03.151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1.420.592-15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8 - QUINQUENIO 1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5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5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2011479 -  PALMIRA DOS SANTOS NUNES -  2017.02.2416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57.282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4,3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71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7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5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3 -  PAULO JOSE CORREA -  2022.03.6333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5.318.102-3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44 -  RAIMUNDA COSTA RAMOS -  2022.02.6232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784.482-87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16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5,9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62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9 -  RAIMUNDA DE OLIVEIRA PEREIRA -  2021.04.5829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8.83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46,2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42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87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1 -  RAIMUNDO FERREIRA DE SOUSA -  2014.02.0204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1.582.142-49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0419 -  REGINA ROSA DA SILVA -  2011.02.00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8.886.401-04 - ZELADORA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9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7 -  ROKSANE LOURENÇO BRAGA DE OLIVEIRA -  2020.04.5727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8.943.916-2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2,3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5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58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71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9 -  ROSA EUFRAUZINO DE SOUZA GONÇALVES -  2023.04.6335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9.765.372-0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04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1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29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4 -  ROSALVA DE OLIVEIRA AGUIAR -  2017.04.2516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09.791.703-20 - PROFESSOR 2° GRAU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1 -  ROZIMERITA SEPULVIDA DE MIRANDA -  2021.04.6131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602-59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8,5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6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5,0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82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02410 -  SEBASTIAO GONÇALVES DE ALMEIDA -  2014.02.0204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3.702-00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1 -  SERLANE VIEIRA DOS SANTOS -  2022.04.6332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457.452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0 -  SOLANGE PINHEIRO DA SILVA -  2023.04.6335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4.920.313-0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1,8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93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28,8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81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18 -  SONIA MARIA CIQUEIRA SOARES -  2021.04.5830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672-20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1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5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5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3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5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66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63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97 -  SUELI COSTA GUERRA -  2024.02.6336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127.621-0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88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88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88,1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2548 -  SUSANA CLEMENTE BEZERRA DE OLIVEIRA -  2020.02.37195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884.892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4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1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1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5 -  TEODOMIRO LOPES DE SOUSA -  2019.02.5425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622.022-68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0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1,4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7115 -  TEÓGENES FERNANDES SÁ -  2024.03.6338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11.997.911-05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140,7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79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40,7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9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61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6 -  TERESA GOMES DE ANDRADE -  2021.02.5830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0.053.132-72 - MEREND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24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7,9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6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8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8,5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33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6 -  TERESINHA LORENZATO -  2023.03.6335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33.640-0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874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74,0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74,0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0 -  TOMAZIA EVANGELISTA DE SANTANA -  2022.02.6231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026.182-20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9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4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80 -  VALDECI BRITO DOS SANTOS -  2017.02.2416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7.045.621-49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1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9 -  VALDECI DA NATIVIDADE ANDRADE RODRIGUES -  2020.04.5626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8.877.091-53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17541 -  VALDEMIR TOMAZ DE ARAUJO -  2017.02.2918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014.773-72 - GARI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5,3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6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2 -  VANDA DAS NEVES RODRIGUES -  2021.02.5829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699.311-87 - AUXILIAR ADMINISTRATIV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4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9,5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9 -  VANDA VIEIRA DE CARVALHO -  2024.04.6336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4.362-2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5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1409 -  VANI SOARES MACEDO -  2014.04.0104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710.301-44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0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73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6 -  VERA LUCIA ALVES DOS REIS -  2022.02.633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9.609.312-04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35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6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0424 -  VERA LUCIA DE MATOS PEREIRA -  2011.04.000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445.252-00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95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8 -  VILMA SOARES MACEDO -  2019.04.5023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1.049.611-68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1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9559 -  VILMO PAULO DA SILVA CHAGAS -  2019.02.4822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9.666.140-15 - MOTORIST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82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9,4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5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9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67 -  WILSON POOTER -  2023.03.6333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67.292-00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5,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31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36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16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100 -  ZILDA DA SILVA -  2024.04.6336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0.462.618-73 - TÉCNICO PEDAGÓGIC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3,0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26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9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77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7 -  ZILDA OLIVEIRA DE MORAIS -  2019.04.502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1.320.512-53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9/2024 (Processada)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7.898,6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- APOSENTADORIA POR IDAD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.472,0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 - APOSENTADORIA POR INVALIDEZ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.288,2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 - APOSENTADORIA POR TEMPO DE CONTRIBUIÇÃ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130,5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- APOSENTADORIA COMPULSÓRI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960,0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445,6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51 - COMPLEMENTO CONSTITUCIONAL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.345,3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8 - QUINQUENIO 1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2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0 - QUINQUENIO 15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8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87 - QUINQUÊNIO 2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4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.806,6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9 - CONSIGNADO CAIX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292,5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0 - CONSIGNADO BANPARÁ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8,8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.173,0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7.134,5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4.691,1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2.443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2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8" w:type="dxa"/>
            <w:gridSpan w:val="3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9/2024 (Processada)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5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8.545,7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6.364,4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81,7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932,3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.539,3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394,3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967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7.134,5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4.691,1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5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8.829,6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35,3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835,6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508,63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DAD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.539,3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394,31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COMPULSÓRIA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967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486,8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132,44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8.304,9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9.655,72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.594,8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799,8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4.710,0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3.855,8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7.134,5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4.691,1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6" w:type="dxa"/>
            <w:gridSpan w:val="2"/>
            <w:tcBorders/>
          </w:tcPr>
          <w:tbl>
            <w:tblPr>
              <w:tblW w:w="112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  <w:gridCol w:w="2409"/>
              <w:gridCol w:w="1708"/>
              <w:gridCol w:w="1281"/>
              <w:gridCol w:w="1276"/>
            </w:tblGrid>
            <w:tr>
              <w:trPr>
                <w:trHeight w:val="291" w:hRule="atLeast"/>
              </w:trPr>
              <w:tc>
                <w:tcPr>
                  <w:tcW w:w="1120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3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967,8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.539,3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4.258,0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8.545,7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7.134,5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6" w:type="dxa"/>
            <w:gridSpan w:val="2"/>
            <w:tcBorders/>
          </w:tcPr>
          <w:tbl>
            <w:tblPr>
              <w:tblW w:w="112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60"/>
              <w:gridCol w:w="1892"/>
              <w:gridCol w:w="1530"/>
              <w:gridCol w:w="1382"/>
              <w:gridCol w:w="1446"/>
            </w:tblGrid>
            <w:tr>
              <w:trPr>
                <w:trHeight w:val="291" w:hRule="atLeast"/>
              </w:trPr>
              <w:tc>
                <w:tcPr>
                  <w:tcW w:w="1121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6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3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1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9.165,07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0.385,47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9.165,07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0.385,47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9.165,07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0.385,47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7.454,78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0.925,4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3.278,4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6.749,1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3.278,4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6.749,1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1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2.443,47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7.134,57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1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2/10/2024 - 07:36:5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1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1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1:00Z</dcterms:created>
  <dc:creator>ipm documentoszip</dc:creator>
  <dc:description/>
  <cp:keywords/>
  <dc:language>en-US</dc:language>
  <cp:lastModifiedBy>ipm documentoszip</cp:lastModifiedBy>
  <dcterms:modified xsi:type="dcterms:W3CDTF">2024-10-02T10:41:00Z</dcterms:modified>
  <cp:revision>2</cp:revision>
  <dc:subject/>
  <dc:title>rtpFolhaProcessada</dc:title>
</cp:coreProperties>
</file>