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9/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DÃO GONÇALVES DA COS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17 -  ARLINDA RODRIGUES DOS SANTOS -  2014.07.0304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5.361.48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07/200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8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3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MANDINA APARECIDA RODRIGUE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8004437 -  CESAR ROBERTO DOS ANJOS DUARTE -  2015.07.0405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24.303-20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8/09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37,4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37,4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37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ÔNIO CICERO BEZER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0037082 -  ARTHUR PIETRO SILVA PAZ BEZERRA -  2023.07.633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8.771.522-9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62,3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2,3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2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ÔNIO CICERO BEZER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0037083 -  DANIEL DINIZ BEZERRA -  2023.07.633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590.262-1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62,3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2,3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2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ONIO MODESTO FILH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6020 -  MARIA MERCEDES MODESTO DE SOUZA -  2021.07.6130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308.441-7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9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806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6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0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06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95,6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CARLOS ANTONIO RAM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6025 -  TEREZINHA SILVA RAMOS -  2021.07.6231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583.70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85,8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6,1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89 -  BERNARDO RICHARD BARBOSA SOUSA ROM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6.413.762-6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90 -  MARIA ALICIA BARBOSA SOUSA ROM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4.689.702-6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92 -  YARA SOFIA BARBOSA NEGR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29.062.262-0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5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CIPRIANO BANDEIRA DE MA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5001411 -  NEUSA BATISTA DE MATOS -  2014.07.0104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03.221-4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AVID ALVES DA MO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00190 -  MARIA DIVINA DE JESUS -  2018.07.00001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2.590.60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3/09/201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8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4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8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1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61,2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EUSDETE PEREIRA ALVE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1471 -  MARIA DE FATIMA DOS SANTOS -  2016.07.221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7.543.65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2/02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47,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47,2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47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ORALICE RODRIGUES VI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1000412 -  OSMARIO GONÇALVES VIEIRA -  2010.07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0.427.551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5/05/200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164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64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64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ELISVAN FERNANDES DE ARAÚJ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03427 -  ANDREIA MARTINS DOS SANTOS -  2019.07.00040R2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8.275.81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6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81,4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GILBERTO ANGELO GUIDI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595 -  PEDRO HENRIQUE GUIDINI -  2022.07.5727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5.045.252-8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6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7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GILBERTO ANGELO GUIDI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6042 -  ROSIANE MOREIRA COSTA -  2022.07.5727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192.481-68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6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7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HELENA LAVINICKI LEVINSK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1577 -  AUGUSTO LEVINSKI -  2020.07.552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0.305.900-2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04,7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5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04,7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5,5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79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HELIO MORAIS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611 -  LUCILENE ROSA DOS SANTOS -  2020.07.572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8.213.40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3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6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32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0 - QUINQUENIO 15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2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85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IZABEL BRITO BARBOS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11463 -  ADELCINO ALVES BARBOSA -  2016.07.2112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04.129.178-6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3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232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3,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32,0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,9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48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ÃO BATIST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6037094 -  MARIA EDUARDA ALVES DOS SANTOS -  2023.07.633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4.228.812-7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7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1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ÃO BATIST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6037095 -  SANDRA ALVES DOMINGOS  -  2023.07.633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087.95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7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1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É CARLOS PEREIR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23 -  LEIA TEIXEIRA -  2014.07.030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1.149.612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5/05/200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5 -  CIDINEIA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958.772-0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6 -  JOÃO GUILHERME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66.918.882-4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7 -  SAULO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559.002-40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08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KATIANE MARQUES DO NASCIMENT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06446 -  ADEMARQUE ARAUJO DE OLIVEIRA -  2015.07.0808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088.092-7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8/03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007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4,9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0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0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8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8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07,1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13,8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93,2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KLINGER RODRIGUES PAULIN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22 -  ALMERITA DE CRISTO RODRIGUES -  2014.07.030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.340.16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0/05/20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9,7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2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9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9,6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2,3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UCIO FERNANDES DE MIRAND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8038113 -  IVONE DELFINO DA SILVA -  2024.07.6338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7.904.602-8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68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8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8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URDES TRISTO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4996 -  ALANDIONE COSTA E SILVA -  2021.07.582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866.482-4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04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03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7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8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NNI EBERHARDT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0016540 -  HILDA EBERHARDT -  2017.07.291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8.916.772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3/06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CILDENE DA CUNH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75 -  GUILHERME WENDEL CUNHA ALMEIDA -  2023.07.28178R3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1.864.422-7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4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6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6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6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CILDENE DA CUNH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6537 -  MANOEL VIANA ALMEIDA -  2023.07.28178R3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3.903.472-9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4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6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6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6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EVA ALVES DE MORAI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7093 -  ADÃO BARROSO ANACLETO -  2023.07.6336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6.295.45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63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4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63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1,0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2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RODRIGUES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7036034 -  ANGELO CICERO DA SILVA SOBRINHO -  2021.07.6231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9.565.44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9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0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0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31,8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LENE OLIVEIRA CARDOS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3583 -  MANOEL CARDOSO DA SILVA -  2020.07.5726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5.788.96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4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81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8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81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8,6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33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0561 -  HESTEFLAMATEUS ANDRADE DOS SANTOS -  2019.07.49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0.541.812-1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9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DIFCOT - DIFERENÇA DE REVERSÃO DE COTAS - PARCELA 1/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3,0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2,4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2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3 -  HILARIO EDUARDO ANDRADE DOS SANTOS -  2019.07.49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4.717.66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9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61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DIFCOT - DIFERENÇA DE REVERSÃO DE COTAS - PARCELA 1/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3,0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4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4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1 -  MARIA DE NAZARE ANDRADE DE OLIVEIRA -  2019.07.49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07.63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9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61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DIFCOT - DIFERENÇA DE REVERSÃO DE COTAS - PARCELA 1/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3,0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4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4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AIMUNDO FERREIRA GARRID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96 -  JOÃO MIGUEL DOS SANTOS GARRIDO -  2023.07.633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2.015.202-1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49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OSALINO FRANCISCO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0038117 -  JOSEFA FORTINA DE SOUSA -  2024.07.6338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6.218.562-68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65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6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OSELI TEREZINHA SHMIDT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70 -  VILSON JOÃO SCHMIDT -  2023.07.6333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085.109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526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26,1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26,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SEVERINO GOMES DE ARAUJ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596 -  MARIA DORACI DOS SANTOS ARAUJO -  2020.07.572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7.600.302-8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28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7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28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7,5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00,5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VALDEMAR LUIZ EHLICKER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1477 -  DULCINA EHLICKER -  2016.07.2316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1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0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1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VANIA CELIA SILVA PER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24550 -  FABRICIO DOS SANTOS BENTO -  2019.07.38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0.160.63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2/1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524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7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12,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4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2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24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82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41,5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WANTUIL LUIZ DA MO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7019547 -  ILDA NUNES MOTA -  2018.07.351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8.789.11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12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PENSÃO POR MORTE - Competência: 9/2024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952,0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 - PENSÃO POR MORT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8.942,8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51 - COMPLEMENTO CONSTITUCIONAL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214,6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0 - QUINQUENIO 15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98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IFCOT - DIFERENÇA DE REVERSÃO DE COTAS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9,2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435,4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9 - CONSIGNADO CAIX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5,9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759,7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8.676,7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051,1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.625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7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3" w:type="dxa"/>
            <w:gridSpan w:val="3"/>
            <w:tcBorders/>
          </w:tcPr>
          <w:tbl>
            <w:tblPr>
              <w:tblW w:w="111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46"/>
              <w:gridCol w:w="1638"/>
              <w:gridCol w:w="1501"/>
              <w:gridCol w:w="1502"/>
              <w:gridCol w:w="1500"/>
            </w:tblGrid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PENSÃO POR MORTE - Competência: 9/2024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8.676,7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051,18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8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8.676,7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051,18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7.620,7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377,5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PENSÃO POR MORT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7.620,7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377,5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1.056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73,6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PENSÃO POR MORTE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.056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73,6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8.676,7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051,1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28"/>
              <w:gridCol w:w="2406"/>
              <w:gridCol w:w="1707"/>
              <w:gridCol w:w="1281"/>
              <w:gridCol w:w="1274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0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1.596,30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8 SECRETARIA DE SAUDE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7,14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482,60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IA MUNICIPAL DE ESPORTE CULTURA E LAZER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90,73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8.676,77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1"/>
              <w:gridCol w:w="1890"/>
              <w:gridCol w:w="1528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3.822,84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.438,15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8 SECRETARIA DE SAUD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093,2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007,14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61,2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482,6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PENSIONISTAS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.877,4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4.927,8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.877,4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4.927,8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.157,45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158,15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IA MUNICIPAL DE ESPORTE CULTURA E LAZER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90,73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90,73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PENSIONISTAS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748,1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748,8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748,1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.748,8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9.625,5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8.676,77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6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3/10/2024 - 10:01:1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8" r="-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3:00Z</dcterms:created>
  <dc:creator>ipm documentoszip</dc:creator>
  <dc:description/>
  <cp:keywords/>
  <dc:language>en-US</dc:language>
  <cp:lastModifiedBy>ipm documentoszip</cp:lastModifiedBy>
  <dcterms:modified xsi:type="dcterms:W3CDTF">2024-10-03T13:03:00Z</dcterms:modified>
  <cp:revision>2</cp:revision>
  <dc:subject/>
  <dc:title>rtpFolhaProcessada</dc:title>
</cp:coreProperties>
</file>