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96"/>
        <w:gridCol w:w="150"/>
      </w:tblGrid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Benefícios (Processada) - Competência: 8/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PENSÃO POR MORTE - Idade: Todas - Banco: TODOS - Forma Financ: TODOS - Forma Pagamento: TODOS - Paridade: TODO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574"/>
              <w:gridCol w:w="1256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5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DÃO GONÇALVES DA COST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03417 -  ARLINDA RODRIGUES DOS SANTOS -  2014.07.0304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5.361.482-15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7/07/200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8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3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MANDINA APARECIDA RODRIGUE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8004437 -  CESAR ROBERTO DOS ANJOS DUARTE -  2015.07.0405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1.124.303-20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8/09/201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37,4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37,4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37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NTÔNIO CICERO BEZERR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0037082 -  ARTHUR PIETRO SILVA PAZ BEZERRA -  2023.07.6335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8.771.522-92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62,3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62,3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62,3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NTÔNIO CICERO BEZERR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0037083 -  DANIEL DINIZ BEZERRA -  2023.07.6335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1.590.262-19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62,3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62,3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62,3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NTONIO MODESTO FILH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6020 -  MARIA MERCEDES MODESTO DE SOUZA -  2021.07.6130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5.308.441-72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9/09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806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5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10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06,1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0,4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95,6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CARLOS ANTONIO RAMO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6025 -  TEREZINHA SILVA RAMOS -  2021.07.6231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3.583.702-87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1/10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85,8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6,1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CINTIA BARBOSA DA SILVA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4989 -  BERNARDO RICHARD BARBOSA SOUSA ROMÃO -  2021.07.57285R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56.413.762-64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4/11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45,0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5,0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5,0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CINTIA BARBOSA DA SILVA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4990 -  MARIA ALICIA BARBOSA SOUSA ROMÃO -  2021.07.57285R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4.689.702-64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4/11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45,0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5,0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5,0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CINTIA BARBOSA DA SILVA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4992 -  YARA SOFIA BARBOSA NEGRÃO -  2021.07.57285R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29.062.262-03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4/11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45,0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5,0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5,0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CIPRIANO BANDEIRA DE MATO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5001411 -  NEUSA BATISTA DE MATOS -  2014.07.0104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1.603.221-49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2/08/201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DAVID ALVES DA MOT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00190 -  MARIA DIVINA DE JESUS -  2018.07.00001R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2.590.602-53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3/09/201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8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4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82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1,3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61,2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DEUSDETE PEREIRA ALVE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11471 -  MARIA DE FATIMA DOS SANTOS -  2016.07.2214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7.543.652-87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2/02/201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47,2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47,2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47,2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DORALICE RODRIGUES VIEIR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1000412 -  OSMARIO GONÇALVES VIEIRA -  2010.07.000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50.427.551-87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5/05/200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164,0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64,0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64,0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ELISVAN FERNANDES DE ARAÚJ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03427 -  ANDREIA MARTINS DOS SANTOS -  2019.07.00040R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8.275.812-87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2/06/201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81,4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5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GILBERTO ANGELO GUIDINI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3595 -  PEDRO HENRIQUE GUIDINI -  2022.07.57278R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5.045.252-86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6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7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7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GILBERTO ANGELO GUIDINI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6042 -  ROSIANE MOREIRA COSTA -  2022.07.57278R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2.192.481-68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6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7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7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HELENA LAVINICKI LEVINSKI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31577 -  AUGUSTO LEVINSKI -  2020.07.5526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0.305.900-25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5/01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804,7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5,5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04,7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5,5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79,2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HELIO MORAIS DA SILV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3611 -  LUCILENE ROSA DOS SANTOS -  2020.07.5728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8.213.402-53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3/08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05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32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0 - QUINQUENIO 15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2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85,6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IZABEL BRITO BARBOS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11463 -  ADELCINO ALVES BARBOSA -  2016.07.2112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04.129.178-66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2/03/2016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232,0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83,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32,0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,9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48,0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ÃO BATISTA DOS SANTO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6037094 -  MARIA EDUARDA ALVES DOS SANTOS -  2023.07.6336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4.228.812-79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6/11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7,1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7,1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7,1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ÃO BATISTA DOS SANTO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6037095 -  SANDRA ALVES DOMINGOS  -  2023.07.6336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7.087.952-04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6/11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7,1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7,1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7,1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É CARLOS PEREIRA DOS SANTO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03423 -  LEIA TEIXEIRA -  2014.07.0305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1.149.612-34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5/05/200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00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E RIBAMAR GONÇALVES DE OLIVEIR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6045 -  CIDINEIA GONÇALVES PEREIRA -  2022.07.6232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31.958.772-01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4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08,1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08,1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08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E RIBAMAR GONÇALVES DE OLIVEIR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6046 -  JOÃO GUILHERME GONÇALVES PEREIRA -  2022.07.6232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66.918.882-43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4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08,1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08,1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08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E RIBAMAR GONÇALVES DE OLIVEIR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6047 -  SAULO GONÇALVES PEREIRA -  2022.07.6232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1.559.002-40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4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08,1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08,1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08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KATIANE MARQUES DO NASCIMENT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3006446 -  ADEMARQUE ARAUJO DE OLIVEIRA -  2015.07.0808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7.088.092-72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8/03/201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007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4,9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40,2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7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0,0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7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78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07,1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13,8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93,2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KLINGER RODRIGUES PAULIN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03422 -  ALMERITA DE CRISTO RODRIGUES -  2014.07.0305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.340.162-15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0/05/200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19,7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92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9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9,6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2,3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LUCIO FERNANDES DE MIRAND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8038113 -  IVONE DELFINO DA SILVA -  2024.07.6338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7.904.602-82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68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68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68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LURDES TRISTONI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34996 -  ALANDIONE COSTA E SILVA -  2021.07.5828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7.866.482-49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6/04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03,3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06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3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,6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3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88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NNI EBERHARDT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0016540 -  HILDA EBERHARDT -  2017.07.2918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8.916.772-34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3/06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CILDENE DA CUNH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7075 -  GUILHERME WENDEL CUNHA ALMEIDA -  2023.07.28178R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51.864.422-75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4/02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6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6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6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CILDENE DA CUNH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16537 -  MANOEL VIANA ALMEIDA -  2023.07.28178R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3.903.472-91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4/02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6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6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6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EVA ALVES DE MO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7093 -  ADÃO BARROSO ANACLETO -  2023.07.6336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6.295.452-04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8/11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63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4,7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6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63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11,0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2,7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RODRIGUES DA SILV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7036034 -  ANGELO CICERO DA SILVA SOBRINHO -  2021.07.6231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9.565.442-53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9/11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0,1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0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31,8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LENE OLIVEIRA CARDOS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33583 -  MANOEL CARDOSO DA SILVA -  2020.07.5726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75.788.962-53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4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181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48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81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8,6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533,1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RAIMUNDO ANDRADE BORGES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0561 -  HESTEFLAMATEUS ANDRADE DOS SANTOS -  2019.07.4923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0.541.812-13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2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5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5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5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RAIMUNDO ANDRADE BORGES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1563 -  HILARIO EDUARDO ANDRADE DOS SANTOS -  2019.07.4923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4.717.662-04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2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5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5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5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RAIMUNDO ANDRADE BORGES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1562 -  JOSUE ANDRADE DOS SANTOS -  2019.07.4923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0.541.582-38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2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0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6,3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7,1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7,1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RAIMUNDO ANDRADE BORGES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1561 -  MARIA DE NAZARE ANDRADE DE OLIVEIRA -  2019.07.4923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07.632-53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2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5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5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5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RAIMUNDO FERREIRA GARRI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7096 -  JOÃO MIGUEL DOS SANTOS GARRIDO -  2023.07.6336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2.015.202-11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8/11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49,4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ROSELI TEREZINHA SHMIDT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7070 -  VILSON JOÃO SCHMIDT -  2023.07.6333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7.085.109-34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526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526,1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526,1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SEVERINO GOMES DE ARAUJ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3596 -  MARIA DORACI DOS SANTOS ARAUJO -  2020.07.5727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77.600.302-82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28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7,5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28,1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7,5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00,5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VALDEMAR LUIZ EHLICKE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11477 -  DULCINA EHLICKER -  2016.07.2316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225.022-15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11/2016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0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81,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VANIA CELIA SILVA PEREIR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24550 -  FABRICIO DOS SANTOS BENTO -  2019.07.3819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0.160.632-04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2/12/201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524,5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7,9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12,6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4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2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524,5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82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41,5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WANTUIL LUIZ DA MOT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7019547 -  ILDA NUNES MOTA -  2018.07.3519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78.789.112-15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62"/>
        <w:gridCol w:w="185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2" w:type="dxa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519"/>
              <w:gridCol w:w="1638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PENSÃO POR MORTE - Competência: 8/2024 (Processada)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PENSÃO POR MORTE - Idade: Todas - Banco: TODOS - Forma Financ: TODOS - Forma Pagamento: TODOS - Paridade: TODOS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L.BASE 2000 - SALÁRIO BAS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952,03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 - ABONO ANUAL - 13º SALÁRI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0,8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 - PENSÃO POR MORT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8.292,13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51 - COMPLEMENTO CONSTITUCIONAL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445,2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0 - QUINQUENIO 15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8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435,4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9 - CONSIGNADO CAIXA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5,9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7 - CONSIGNADO BRADESC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759,7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6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.118,2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051,1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Líquido: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8.067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3"/>
        <w:gridCol w:w="23"/>
        <w:gridCol w:w="23"/>
        <w:gridCol w:w="11132"/>
        <w:gridCol w:w="34"/>
        <w:gridCol w:w="97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78" w:type="dxa"/>
            <w:gridSpan w:val="3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PENSÃO POR MORTE - Competência: 8/2024 (Processada)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PENSÃO POR MORTE - Idade: Todas - Banco: TODOS - Forma Financ: TODOS - Forma Pagamento: TODOS - Paridade: TODOS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BENEFÍCIO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5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7.118,2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051,1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.118,2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051,1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55" w:type="dxa"/>
            <w:gridSpan w:val="2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44"/>
              <w:gridCol w:w="1638"/>
              <w:gridCol w:w="1502"/>
              <w:gridCol w:w="1502"/>
              <w:gridCol w:w="1275"/>
            </w:tblGrid>
            <w:tr>
              <w:trPr>
                <w:trHeight w:val="291" w:hRule="atLeast"/>
              </w:trPr>
              <w:tc>
                <w:tcPr>
                  <w:tcW w:w="111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TIPO DE REAJUSTE / BENEFÍCIO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 DE REAJUSTE / BENEFÍCIO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27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6.062,1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377,58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PENSÃO POR MORTE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6.062,1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377,58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.056,0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73,6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PENSÃO POR MORTE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6,0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73,6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.118,2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051,18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6" w:type="dxa"/>
            <w:gridSpan w:val="2"/>
            <w:tcBorders/>
          </w:tcPr>
          <w:tbl>
            <w:tblPr>
              <w:tblW w:w="112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35"/>
              <w:gridCol w:w="2409"/>
              <w:gridCol w:w="1708"/>
              <w:gridCol w:w="1281"/>
              <w:gridCol w:w="1276"/>
            </w:tblGrid>
            <w:tr>
              <w:trPr>
                <w:trHeight w:val="291" w:hRule="atLeast"/>
              </w:trPr>
              <w:tc>
                <w:tcPr>
                  <w:tcW w:w="1120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FONTE PAGADORA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3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:</w:t>
                  </w:r>
                </w:p>
              </w:tc>
              <w:tc>
                <w:tcPr>
                  <w:tcW w:w="240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BENEFÍCIO: </w:t>
                  </w:r>
                </w:p>
              </w:tc>
              <w:tc>
                <w:tcPr>
                  <w:tcW w:w="170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2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27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9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.184,3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8 SECRETARIA DE SAUDE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007,14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482,6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CRETARIA MUNICIPAL DE ESPORTE CULTURA E LAZER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444,16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.118,2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6" w:type="dxa"/>
            <w:gridSpan w:val="2"/>
            <w:tcBorders/>
          </w:tcPr>
          <w:tbl>
            <w:tblPr>
              <w:tblW w:w="112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60"/>
              <w:gridCol w:w="1892"/>
              <w:gridCol w:w="1530"/>
              <w:gridCol w:w="1382"/>
              <w:gridCol w:w="1446"/>
            </w:tblGrid>
            <w:tr>
              <w:trPr>
                <w:trHeight w:val="291" w:hRule="atLeast"/>
              </w:trPr>
              <w:tc>
                <w:tcPr>
                  <w:tcW w:w="1121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6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3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10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.410,84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8.026,15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8 SECRETARIA DE SAUDE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93,29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007,14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61,28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482,6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PENSIONISTAS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.465,41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3.515,89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.465,41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3.515,89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.157,45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158,15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CRETARIA MUNICIPAL DE ESPORTE CULTURA E LAZER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444,16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444,1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PENSIONISTAS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601,61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602,31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STITUTO DE PREVIDÊNCIA DO MUNICÍPIO DE TUCUMÃ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601,61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602,31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10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8.067,02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.118,2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1" w:type="dxa"/>
            <w:gridSpan w:val="4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"/>
      <w:gridCol w:w="2261"/>
      <w:gridCol w:w="6284"/>
      <w:gridCol w:w="1147"/>
      <w:gridCol w:w="50"/>
      <w:gridCol w:w="631"/>
      <w:gridCol w:w="33"/>
      <w:gridCol w:w="472"/>
      <w:gridCol w:w="38"/>
      <w:gridCol w:w="631"/>
      <w:gridCol w:w="49"/>
    </w:tblGrid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44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11/09/2024 - 11:02:03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9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9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7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8" r="-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"/>
      <w:gridCol w:w="11055"/>
      <w:gridCol w:w="235"/>
    </w:tblGrid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19925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9925" cy="-551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03:00Z</dcterms:created>
  <dc:creator>ipm documentoszip</dc:creator>
  <dc:description/>
  <cp:keywords/>
  <dc:language>en-US</dc:language>
  <cp:lastModifiedBy>ipm documentoszip</cp:lastModifiedBy>
  <dcterms:modified xsi:type="dcterms:W3CDTF">2024-09-11T14:03:00Z</dcterms:modified>
  <cp:revision>2</cp:revision>
  <dc:subject/>
  <dc:title>rtpFolhaProcessada</dc:title>
</cp:coreProperties>
</file>