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13º 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6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41,9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5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4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89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7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89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7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2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84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19,3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89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7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89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7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2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41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41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5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1,9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86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6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047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47,4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2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30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30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88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23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94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94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94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4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2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82,4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82,4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03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3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3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4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25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89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7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89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7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2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5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57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63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5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22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2,6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2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3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43,2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43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41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53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53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53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9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70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70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70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2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514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0,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514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0,1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74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2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13º 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1.921,3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/13º - I.R.R.F. - DÉCIMO TERCEIR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.667,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1.921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667,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8.254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2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13º 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7.828,5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.936,84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.115,28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0,2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009,6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1.921,3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667,04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092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3,0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3,0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.009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279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6.828,9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304,0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836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0,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3.992,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.573,8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1.921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667,0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009,66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.291,66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7.828,56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1.921,3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1.511,0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3.861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1.511,0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3.861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1.511,0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3.861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919,6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2.235,7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743,2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8.059,4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743,2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8.059,4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8.254,2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1.921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7/12/2024 - 08:56: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8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8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3:00Z</dcterms:created>
  <dc:creator>ipm documentoszip</dc:creator>
  <dc:description/>
  <cp:keywords/>
  <dc:language>en-US</dc:language>
  <cp:lastModifiedBy>ipm documentoszip</cp:lastModifiedBy>
  <dcterms:modified xsi:type="dcterms:W3CDTF">2024-12-17T12:03:00Z</dcterms:modified>
  <cp:revision>2</cp:revision>
  <dc:subject/>
  <dc:title>rtpFolhaProcessada</dc:title>
</cp:coreProperties>
</file>