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13º 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5"/>
              <w:gridCol w:w="1591"/>
              <w:gridCol w:w="1550"/>
              <w:gridCol w:w="1550"/>
              <w:gridCol w:w="1255"/>
            </w:tblGrid>
            <w:tr>
              <w:trPr>
                <w:trHeight w:val="146" w:hRule="atLeast"/>
              </w:trPr>
              <w:tc>
                <w:tcPr>
                  <w:tcW w:w="52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1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6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CHEFE DE SERVIÇO IPMT - DAI 060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/13º - PREVIDÊNCIA SOCIAL - ATIVOS - DÉCIMO TERCEIR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7,68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7,68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20,3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6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/13º - PREVIDÊNCIA SOCIAL - ATIVOS - DÉCIMO TERCEIR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84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84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06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2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13º 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ABONO ANUAL - 13º SALÁRI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7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/13º - PREVIDÊNCIA SOCIAL - ATIVOS - DÉCIMO TERCEIR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/13º - I.R.R.F. - DÉCIMO TERCEIR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7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1,5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2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26,4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7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26,4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7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26,4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7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26,4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7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7/12/2024 - 09:09:4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2:00Z</dcterms:created>
  <dc:creator>ipm documentoszip</dc:creator>
  <dc:description/>
  <cp:keywords/>
  <dc:language>en-US</dc:language>
  <cp:lastModifiedBy>ipm documentoszip</cp:lastModifiedBy>
  <dcterms:modified xsi:type="dcterms:W3CDTF">2024-12-17T12:12:00Z</dcterms:modified>
  <cp:revision>2</cp:revision>
  <dc:subject/>
  <dc:title>rtpFolhaProcessadaVencimento</dc:title>
</cp:coreProperties>
</file>