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12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13º NORMAL - Órgão:  - Fonte Pag.: TODOS - Benefício: PENSÃO POR MORTE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DÃO GONÇALVES DA COS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17 -  ARLINDA RODRIGUES DOS SANTOS -  2014.07.0304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5.361.48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07/200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MANDINA APARECIDA RODRIGU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04437 -  CESAR ROBERTO DOS ANJOS DUARTE -  2015.07.040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24.303-2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37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7,4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7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2 -  ARTHUR PIETRO SILVA PA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8.771.522-9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3 -  DANIEL DINI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590.262-1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ONIO MODESTO FILH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20 -  MARIA MERCEDES MODESTO DE SOUZA -  2021.07.6130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308.441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9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806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06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06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ARLOS ANTONIO RAM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6025 -  TEREZINHA SILVA RAMOS -  2021.07.62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583.70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89 -  BERNARDO RICHARD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6.413.76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0 -  MARIA ALICIA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4.689.70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2 -  YARA SOFIA BARBOSA NEGR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29.062.262-0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IPRIANO BANDEIRA DE MA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5001411 -  NEUSA BATISTA DE MATOS -  2014.07.0104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03.221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AVID ALVES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00190 -  MARIA DIVINA DE JESUS -  2018.07.0000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2.590.6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9/2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8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8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8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EUSDETE PEREIRA ALV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1 -  MARIA DE FATIMA DOS SANTOS -  2016.07.221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7.543.65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0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47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7,2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7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ORALICE RODRIGUES VI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1000412 -  OSMARIO GONÇALVES VIEIRA -  2010.07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0.427.551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64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64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64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ELISVAN FERNANDES DE ARAÚ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03427 -  ANDREIA MARTINS DOS SANTOS -  2019.07.00040R2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.275.81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6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5 -  PEDRO HENRIQUE GUIDINI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5.045.252-8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42 -  ROSIANE MOREIRA COSTA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192.481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ENA LAVINICKI LEVINSK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1577 -  AUGUSTO LEVINSKI -  2020.07.55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0.305.900-2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04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04,7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04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IO MORAI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611 -  LUCILENE ROSA DOS SANTOS -  2020.07.572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8.213.4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IZABEL BRITO BARBOS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11463 -  ADELCINO ALVES BARBOSA -  2016.07.211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4.129.178-6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3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48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4 -  MARIA EDUARDA ALVES DOS SANTOS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4.228.812-7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5 -  SANDRA ALVES DOMINGOS 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7.9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É CARLOS PEREIR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3 -  LEIA TEIXEIRA -  2014.07.03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1.149.61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5 -  CIDINEIA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958.772-0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6 -  JOÃO GUILHERME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66.918.882-4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7 -  SAULO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559.002-4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ATIANE MARQUES DO NASCIMENT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06446 -  ADEMARQUE ARAUJO DE OLIVEIRA -  2015.07.080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8.092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3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07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7,1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4,9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72,2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LINGER RODRIGUES PAULIN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2 -  ALMERITA DE CRISTO RODRIGUES -  2014.07.03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.340.16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0/05/20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CIO FERNANDES DE MIRAND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38113 -  IVONE DELFINO DA SILVA -  2024.07.6338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904.6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RDES TRISTO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4996 -  ALANDIONE COSTA E SILVA -  2021.07.58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866.482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NNI EBERHAR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16540 -  HILDA EBERHARDT -  2017.07.291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16.77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3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5 -  GUILHERME WENDEL CUNH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1.864.422-7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6537 -  MANOEL VIAN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903.472-9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EVA ALVES DE MORA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7093 -  ADÃO BARROSO ANACLETO -  2023.07.633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6.295.4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63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63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63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RODRIGUE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36034 -  ANGELO CICERO DA SILVA SOBRINHO -  2021.07.6231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9.565.44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9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LENE OLIVEIRA CARDOS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3583 -  MANOEL CARDOSO DA SILVA -  2020.07.572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5.788.96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81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8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81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8,6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3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0561 -  HESTEFLAMATEUS ANDRADE DOS SANTOS -  2019.07.49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0.541.812-1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2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,3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3 -  HILARIO EDUARDO ANDRADE DOS SANTOS -  2019.07.49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4.717.662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1 -  MARIA DE NAZARE ANDRADE DE OLIVEIRA -  2019.07.49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07.632-5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AIMUNDO FERREIRA GARRI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96 -  JOÃO MIGUEL DOS SANTOS GARRIDO -  2023.07.633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2.015.202-11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ALINO FRANCISCO DOS SANTO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38117 -  JOSEFA FORTINA DE SOUSA -  2024.07.63388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.218.562-68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ELI TEREZINHA SHMIDT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0 -  VILSON JOÃO SCHMIDT -  2023.07.6333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085.109-3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526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26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26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SEVERINO GOMES DE ARAUJ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6 -  MARIA DORACI DOS SANTOS ARAUJO -  2020.07.5727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7.600.302-82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28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28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28,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LDEMAR LUIZ EHLICKE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7 -  DULCINA EHLICKER -  2016.07.2316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1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NIA CELIA SILVA PER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24550 -  FABRICIO DOS SANTOS BENTO -  2019.07.381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0.160.632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12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24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/13º - I.R.R.F. - DÉCIMO TERCEIR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7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24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7,9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56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WANTUIL LUIZ DA MO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19547 -  ILDA NUNES MOTA -  2018.07.351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89.11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12/2024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13º NORMAL - Órgão:  - Fonte Pag.: TODOS - Benefício: PENSÃO POR MORTE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 - ABONO ANUAL - 13º SALÁRI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.150,3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/13º - I.R.R.F. - DÉCIMO TERCEIR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35,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.150,3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35,4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.714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2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gridSpan w:val="3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12/2024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13º NORMAL - Órgão:  - Fonte Pag.: TODOS - Benefício: PENSÃO POR MORTE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.150,3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35,4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.150,3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35,4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094,3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1,5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.094,3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251,5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056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3,9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6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3,9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.150,3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35,4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  <w:gridCol w:w="2409"/>
              <w:gridCol w:w="1708"/>
              <w:gridCol w:w="1281"/>
              <w:gridCol w:w="1276"/>
            </w:tblGrid>
            <w:tr>
              <w:trPr>
                <w:trHeight w:val="291" w:hRule="atLeast"/>
              </w:trPr>
              <w:tc>
                <w:tcPr>
                  <w:tcW w:w="112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.086,9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7,1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82,6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73,6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.150,3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60"/>
              <w:gridCol w:w="1892"/>
              <w:gridCol w:w="1530"/>
              <w:gridCol w:w="1382"/>
              <w:gridCol w:w="1446"/>
            </w:tblGrid>
            <w:tr>
              <w:trPr>
                <w:trHeight w:val="291" w:hRule="atLeast"/>
              </w:trPr>
              <w:tc>
                <w:tcPr>
                  <w:tcW w:w="112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3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.628,25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.928,8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872,23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7,14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82,6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82,6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983,0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418,5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983,0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418,5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158,15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158,1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73,6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73,64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731,79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731,7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731,79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731,7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.714,87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.150,3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7/12/2024 - 09:05:5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8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8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7:00Z</dcterms:created>
  <dc:creator>ipm documentoszip</dc:creator>
  <dc:description/>
  <cp:keywords/>
  <dc:language>en-US</dc:language>
  <cp:lastModifiedBy>ipm documentoszip</cp:lastModifiedBy>
  <dcterms:modified xsi:type="dcterms:W3CDTF">2024-12-17T12:07:00Z</dcterms:modified>
  <cp:revision>2</cp:revision>
  <dc:subject/>
  <dc:title>rtpFolhaProcessada</dc:title>
</cp:coreProperties>
</file>