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13º 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/13º - PREVIDÊNCIA SOCIAL - ATIVOS - DÉCIMO TERC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3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6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73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2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13º 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/13º - PREVIDÊNCIA SOCIAL - ATIVOS - DÉCIMO TERCEIR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/13º - I.R.R.F. - DÉCIMO TERCEIR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2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7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73,9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73,9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73,9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73,9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7/12/2024 - 09:13:4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ipm documentoszip</dc:creator>
  <dc:description/>
  <cp:keywords/>
  <dc:language>en-US</dc:language>
  <cp:lastModifiedBy>ipm documentoszip</cp:lastModifiedBy>
  <dcterms:modified xsi:type="dcterms:W3CDTF">2024-12-17T12:15:00Z</dcterms:modified>
  <cp:revision>2</cp:revision>
  <dc:subject/>
  <dc:title>rtpFolhaProcessadaVencimento</dc:title>
</cp:coreProperties>
</file>