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"/>
        <w:gridCol w:w="11196"/>
        <w:gridCol w:w="150"/>
      </w:tblGrid>
      <w:tr>
        <w:trPr>
          <w:trHeight w:val="283" w:hRule="atLeast"/>
        </w:trPr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96" w:type="dxa"/>
            <w:tcBorders/>
          </w:tcPr>
          <w:tbl>
            <w:tblPr>
              <w:tblW w:w="111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1196"/>
            </w:tblGrid>
            <w:tr>
              <w:trPr>
                <w:trHeight w:val="203" w:hRule="atLeast"/>
              </w:trPr>
              <w:tc>
                <w:tcPr>
                  <w:tcW w:w="111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Folha Analítica de Benefícios (Processada) - Competência: 11/202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96" w:type="dxa"/>
            <w:tcBorders/>
          </w:tcPr>
          <w:tbl>
            <w:tblPr>
              <w:tblW w:w="111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1196"/>
            </w:tblGrid>
            <w:tr>
              <w:trPr>
                <w:trHeight w:val="203" w:hRule="atLeast"/>
              </w:trPr>
              <w:tc>
                <w:tcPr>
                  <w:tcW w:w="11196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Grupo Folha: BENEFÍCIO PERMANENTES - Folha: MENSAL-NORMAL - Órgão:  - Fonte Pag.: TODOS - Benefício: PENSÃO POR MORTE - Idade: Todas - Banco: TODOS - Forma Financ: TODOS - Forma Pagamento: TODOS - Paridade: TODOS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9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96" w:type="dxa"/>
            <w:tcBorders/>
          </w:tcPr>
          <w:tbl>
            <w:tblPr>
              <w:tblW w:w="1118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5574"/>
              <w:gridCol w:w="1256"/>
              <w:gridCol w:w="1550"/>
              <w:gridCol w:w="1550"/>
              <w:gridCol w:w="1256"/>
            </w:tblGrid>
            <w:tr>
              <w:trPr>
                <w:trHeight w:val="146" w:hRule="atLeast"/>
              </w:trPr>
              <w:tc>
                <w:tcPr>
                  <w:tcW w:w="557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 xml:space="preserve">EVENTO: </w:t>
                  </w:r>
                </w:p>
              </w:tc>
              <w:tc>
                <w:tcPr>
                  <w:tcW w:w="1256" w:type="dxa"/>
                  <w:tcBorders>
                    <w:top w:val="single" w:sz="4" w:space="0" w:color="C0C0C0"/>
                    <w:bottom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 xml:space="preserve">REF: </w:t>
                  </w:r>
                </w:p>
              </w:tc>
              <w:tc>
                <w:tcPr>
                  <w:tcW w:w="1550" w:type="dxa"/>
                  <w:tcBorders>
                    <w:top w:val="single" w:sz="4" w:space="0" w:color="C0C0C0"/>
                    <w:bottom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 xml:space="preserve">PROVENTOS: </w:t>
                  </w:r>
                </w:p>
              </w:tc>
              <w:tc>
                <w:tcPr>
                  <w:tcW w:w="1550" w:type="dxa"/>
                  <w:tcBorders>
                    <w:top w:val="single" w:sz="4" w:space="0" w:color="C0C0C0"/>
                    <w:bottom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DESCONTOS:</w:t>
                  </w:r>
                </w:p>
              </w:tc>
              <w:tc>
                <w:tcPr>
                  <w:tcW w:w="1256" w:type="dxa"/>
                  <w:tcBorders>
                    <w:top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ADÃO GONÇALVES DA COSTA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3003417 -  ARLINDA RODRIGUES DOS SANTOS -  2014.07.03048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65.361.482-15 - PENSÃO POR MORT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17/07/2002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68,23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43,77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AMANDINA APARECIDA RODRIGUES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8004437 -  CESAR ROBERTO DOS ANJOS DUARTE -  2015.07.04056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51.124.303-20 - PENSÃO POR MORT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18/09/2014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 - PENSÃO POR MORT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437,42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37,42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37,42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ANTÔNIO CICERO BEZERRA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20037082 -  ARTHUR PIETRO SILVA PAZ BEZERRA -  2023.07.63352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08.771.522-92 - PENSÃO POR MORT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31/07/2023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 - PENSÃO POR MORT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262,38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262,38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262,38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ANTÔNIO CICERO BEZERRA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20037083 -  DANIEL DINIZ BEZERRA -  2023.07.63352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91.590.262-19 - PENSÃO POR MORT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31/07/2023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 - PENSÃO POR MORT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262,38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262,38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262,38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ANTONIO MODESTO FILHO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5036020 -  MARIA MERCEDES MODESTO DE SOUZA -  2021.07.61305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75.308.441-72 - PENSÃO POR MORT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9/09/2021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 - PENSÃO POR MORT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.806,1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28/48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10,43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806,1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10,43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495,67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CARLOS ANTONIO RAMOS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29036025 -  TEREZINHA SILVA RAMOS -  2021.07.62313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73.583.702-87 - PENSÃO POR MORT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21/10/2021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 - PENSÃO POR MORT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085,87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26,13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 xml:space="preserve">INSTITUIDOR: CINTIA BARBOSA DA SILVA 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29034989 -  BERNARDO RICHARD BARBOSA SOUSA ROMÃO -  2021.07.57285R1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56.413.762-64 - PENSÃO POR MORT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14/11/2020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 - PENSÃO POR MORT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45,08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45,08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45,08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 xml:space="preserve">INSTITUIDOR: CINTIA BARBOSA DA SILVA 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29034990 -  MARIA ALICIA BARBOSA SOUSA ROMÃO -  2021.07.57285R1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94.689.702-64 - PENSÃO POR MORT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14/11/2020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 - PENSÃO POR MORT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45,08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45,08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45,08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 xml:space="preserve">INSTITUIDOR: CINTIA BARBOSA DA SILVA 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29034992 -  YARA SOFIA BARBOSA NEGRÃO -  2021.07.57285R1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29.062.262-03 - PENSÃO POR MORT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14/11/2020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 - PENSÃO POR MORT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45,08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45,08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45,08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CIPRIANO BANDEIRA DE MATOS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25001411 -  NEUSA BATISTA DE MATOS -  2014.07.01045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31.603.221-49 - PENSÃO POR MORT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2/08/2013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 - PENSÃO POR MORT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DAVID ALVES DA MOTA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00190 -  MARIA DIVINA DE JESUS -  2018.07.00001R1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52.590.602-53 - PENSÃO POR MORT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23/09/2010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 - PENSÃO POR MORT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482,6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9/1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6,68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12/1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84,64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82,6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21,32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961,28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DEUSDETE PEREIRA ALVES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29011471 -  MARIA DE FATIMA DOS SANTOS -  2016.07.22147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87.543.652-87 - PENSÃO POR MORT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12/02/2014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 - PENSÃO POR MORT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447,21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47,21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47,21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DORALICE RODRIGUES VIEIRA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21000412 -  OSMARIO GONÇALVES VIEIRA -  2010.07.0002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50.427.551-87 - PENSÃO POR MORT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25/05/2009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.164,08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164,08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164,08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ELISVAN FERNANDES DE ARAÚJO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5003427 -  ANDREIA MARTINS DOS SANTOS -  2019.07.00040R2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998.275.812-87 - PENSÃO POR MORT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2/06/2014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 - PENSÃO POR MORT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381,44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56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GILBERTO ANGELO GUIDINI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5033595 -  PEDRO HENRIQUE GUIDINI -  2022.07.57278R1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75.045.252-86 - PENSÃO POR MORT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22/06/2020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 - PENSÃO POR MORT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99,71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99,71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99,71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GILBERTO ANGELO GUIDINI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5036042 -  ROSIANE MOREIRA COSTA -  2022.07.57278R1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02.192.481-68 - PENSÃO POR MORT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22/06/2020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 - PENSÃO POR MORT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99,71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99,71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99,71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HELENA LAVINICKI LEVINSKI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22031577 -  AUGUSTO LEVINSKI -  2020.07.55264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90.305.900-25 - PENSÃO POR MORT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15/01/2020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 - PENSÃO POR MORT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804,79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8/24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25,55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804,79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25,55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79,24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HELIO MORAIS DA SILVA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5033611 -  LUCILENE ROSA DOS SANTOS -  2020.07.57281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98.213.402-53 - PENSÃO POR MORT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23/08/2020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 - PENSÃO POR MORT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32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39 - CONSIGNADO CAIXA - PARCELA 08/1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32,3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0 - QUINQUENIO 15%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98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32,39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085,61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IZABEL BRITO BARBOSA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22011463 -  ADELCINO ALVES BARBOSA -  2016.07.21129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04.129.178-66 - PENSÃO POR MORT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2/03/2016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 - PENSÃO POR MORT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232,01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2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83,96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232,01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83,96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048,05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JOÃO BATISTA DOS SANTOS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6037094 -  MARIA EDUARDA ALVES DOS SANTOS -  2023.07.63363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04.228.812-79 - PENSÃO POR MORT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6/11/2023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 - PENSÃO POR MORT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97,15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97,15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97,15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JOÃO BATISTA DOS SANTOS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6037095 -  SANDRA ALVES DOMINGOS  -  2023.07.63363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57.087.952-04 - PENSÃO POR MORT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6/11/2023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 - PENSÃO POR MORT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97,15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97,15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97,15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JOSÉ CARLOS PEREIRA DOS SANTOS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3003423 -  LEIA TEIXEIRA -  2014.07.03051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61.149.612-34 - PENSÃO POR MORT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25/05/2001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.00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000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000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JOSE RIBAMAR GONÇALVES DE OLIVEIRA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3036045 -  CIDINEIA GONÇALVES PEREIRA -  2022.07.62322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31.958.772-01 - PENSÃO POR MORT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22/04/2022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 - PENSÃO POR MORT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308,16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308,16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308,16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JOSE RIBAMAR GONÇALVES DE OLIVEIRA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3036046 -  JOÃO GUILHERME GONÇALVES PEREIRA -  2022.07.62322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66.918.882-43 - PENSÃO POR MORT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22/04/2022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 - PENSÃO POR MORT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308,16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308,16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308,16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JOSE RIBAMAR GONÇALVES DE OLIVEIRA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3036047 -  SAULO GONÇALVES PEREIRA -  2022.07.62322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81.559.002-40 - PENSÃO POR MORT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22/04/2022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 - PENSÃO POR MORT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308,16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308,16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308,16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KATIANE MARQUES DO NASCIMENTO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13006446 -  ADEMARQUE ARAUJO DE OLIVEIRA -  2015.07.08088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57.088.092-72 - PENSÃO POR MORT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18/03/2015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 - PENSÃO POR MORT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.007,14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5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34,91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7/11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40,25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30/11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60,0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40/1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978,6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.007,14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913,85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093,29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KLINGER RODRIGUES PAULINO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3003422 -  ALMERITA DE CRISTO RODRIGUES -  2014.07.03050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22.340.162-15 - PENSÃO POR MORT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10/05/2000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919,72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92,28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9/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89,64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89,64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922,36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LUCIO FERNANDES DE MIRANDA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8038113 -  IVONE DELFINO DA SILVA -  2024.07.63385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47.904.602-82 - PENSÃO POR MORT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31/07/2024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 - PENSÃO POR MORT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.688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68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688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LURDES TRISTONI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22034996 -  ALANDIONE COSTA E SILVA -  2021.07.58286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57.866.482-49 - PENSÃO POR MORT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6/04/2021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 - PENSÃO POR MORT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403,35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39 - CONSIGNADO CAIXA - PARCELA 09/36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23,6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,65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23,6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988,4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MANNI EBERHARDT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10016540 -  HILDA EBERHARDT -  2017.07.29180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28.916.772-34 - PENSÃO POR MORT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13/06/2017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 - PENSÃO POR MORT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MARIA CILDENE DA CUNHA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29037075 -  GUILHERME WENDEL CUNHA ALMEIDA -  2023.07.28178R3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51.864.422-75 - PENSÃO POR MORT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24/02/2017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 - PENSÃO POR MORT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26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26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26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MARIA CILDENE DA CUNHA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29016537 -  MANOEL VIANA ALMEIDA -  2023.07.28178R3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33.903.472-91 - PENSÃO POR MORT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24/02/2017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 - PENSÃO POR MORT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26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26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26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MARIA EVA ALVES DE MORAIS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3037093 -  ADÃO BARROSO ANACLETO -  2023.07.63362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46.295.452-04 - PENSÃO POR MORT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28/11/2023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 - PENSÃO POR MORT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463,85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5/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4,74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8/1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66,32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63,85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11,06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952,79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MARIA RODRIGUES DA SILVA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7036034 -  ANGELO CICERO DA SILVA SOBRINHO -  2021.07.62315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69.565.442-53 - PENSÃO POR MORT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19/11/2021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 - PENSÃO POR MORT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MARILENE OLIVEIRA CARDOSO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22033583 -  MANOEL CARDOSO DA SILVA -  2020.07.57268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75.788.962-53 - PENSÃO POR MORT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16/04/2020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 - PENSÃO POR MORT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181,8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48,68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181,8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48,68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533,12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 xml:space="preserve">INSTITUIDOR: RAIMUNDO ANDRADE BORGES 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3030561 -  HESTEFLAMATEUS ANDRADE DOS SANTOS -  2019.07.49235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80.541.812-13 - PENSÃO POR MORT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3/02/2019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 - PENSÃO POR MORT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99,4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71,27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DIFCOT - DIFERENÇA DE REVERSÃO DE COTAS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8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61,63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32,3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32,3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 xml:space="preserve">INSTITUIDOR: RAIMUNDO ANDRADE BORGES 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3031563 -  HILARIO EDUARDO ANDRADE DOS SANTOS -  2019.07.49235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74.717.662-04 - PENSÃO POR MORT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3/02/2019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 - PENSÃO POR MORT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99,4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71,27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70,67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70,67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 xml:space="preserve">INSTITUIDOR: RAIMUNDO ANDRADE BORGES 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3031561 -  MARIA DE NAZARE ANDRADE DE OLIVEIRA -  2019.07.49235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43.907.632-53 - PENSÃO POR MORT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3/02/2019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 - PENSÃO POR MORT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99,4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71,27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70,67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70,67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RAIMUNDO FERREIRA GARRIDO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29037096 -  JOÃO MIGUEL DOS SANTOS GARRIDO -  2023.07.63365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82.015.202-11 - PENSÃO POR MORT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28/11/2023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 - PENSÃO POR MORT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049,4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62,6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ROSALINO FRANCISCO DOS SANTOS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10038117 -  JOSEFA FORTINA DE SOUSA -  2024.07.63388R1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926.218.562-68 - PENSÃO POR MORT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9/2024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 - PENSÃO POR MORT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965,9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46,1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ROSELI TEREZINHA SHMIDT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29037070 -  VILSON JOÃO SCHMIDT -  2023.07.63339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47.085.109-34 - PENSÃO POR MORT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2/2023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 - PENSÃO POR MORT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.526,17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.526,17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.526,17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SEVERINO GOMES DE ARAUJO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5033596 -  MARIA DORACI DOS SANTOS ARAUJO -  2020.07.57279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977.600.302-82 - PENSÃO POR MORT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31/07/2020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 - PENSÃO POR MORT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528,11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9/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27,53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28,11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27,53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000,58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VALDEMAR LUIZ EHLICKER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29011477 -  DULCINA EHLICKER -  2016.07.23162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93.225.022-15 - PENSÃO POR MORT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3/11/2016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 - PENSÃO POR MORT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30,75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81,25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VANIA CELIA SILVA PEREIRA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22024550 -  FABRICIO DOS SANTOS BENTO -  2019.07.38195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30.160.632-04 - PENSÃO POR MORT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12/12/2018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 - PENSÃO POR MORT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.524,56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67,93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1/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919,5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524,56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387,52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137,04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WANTUIL LUIZ DA MOTA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7019547 -  ILDA NUNES MOTA -  2018.07.35193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78.789.112-15 - PENSÃO POR MORT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6/2018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 - PENSÃO POR MORT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14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"/>
        <w:gridCol w:w="11162"/>
        <w:gridCol w:w="185"/>
      </w:tblGrid>
      <w:tr>
        <w:trPr/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62" w:type="dxa"/>
            <w:tcBorders/>
          </w:tcPr>
          <w:tbl>
            <w:tblPr>
              <w:tblW w:w="11161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6519"/>
              <w:gridCol w:w="1638"/>
              <w:gridCol w:w="1502"/>
              <w:gridCol w:w="1502"/>
            </w:tblGrid>
            <w:tr>
              <w:trPr>
                <w:trHeight w:val="279" w:hRule="atLeast"/>
              </w:trPr>
              <w:tc>
                <w:tcPr>
                  <w:tcW w:w="11161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ESUMO DA FOLHA DE PENSÃO POR MORTE - Competência: 11/2024 (Processada)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1161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Grupo Folha: BENEFÍCIO PERMANENTES - Folha: MENSAL-NORMAL - Órgão:  - Fonte Pag.: TODOS - Benefício: PENSÃO POR MORTE - Idade: Todas - Banco: TODOS - Forma Financ: TODOS - Forma Pagamento: TODOS - Paridade: TODOS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519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EVENTO:</w:t>
                  </w:r>
                </w:p>
              </w:tc>
              <w:tc>
                <w:tcPr>
                  <w:tcW w:w="1638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Nº OCORRÊNCIAS: </w:t>
                  </w:r>
                </w:p>
              </w:tc>
              <w:tc>
                <w:tcPr>
                  <w:tcW w:w="1502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PROVENTOS: </w:t>
                  </w:r>
                </w:p>
              </w:tc>
              <w:tc>
                <w:tcPr>
                  <w:tcW w:w="1502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DESCONTOS: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5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AL.BASE 2000 - SALÁRIO BASE</w:t>
                  </w:r>
                </w:p>
              </w:tc>
              <w:tc>
                <w:tcPr>
                  <w:tcW w:w="16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.952,03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5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7 - PENSÃO POR MORTE</w:t>
                  </w:r>
                </w:p>
              </w:tc>
              <w:tc>
                <w:tcPr>
                  <w:tcW w:w="16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1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8.942,87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5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451 - COMPLEMENTO CONSTITUCIONAL</w:t>
                  </w:r>
                </w:p>
              </w:tc>
              <w:tc>
                <w:tcPr>
                  <w:tcW w:w="16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1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.405,15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5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470 - QUINQUENIO 15%</w:t>
                  </w:r>
                </w:p>
              </w:tc>
              <w:tc>
                <w:tcPr>
                  <w:tcW w:w="16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98,00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5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DIFCOT - DIFERENÇA DE REVERSÃO DE COTAS</w:t>
                  </w:r>
                </w:p>
              </w:tc>
              <w:tc>
                <w:tcPr>
                  <w:tcW w:w="16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61,63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5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4 - I.R.R.F.</w:t>
                  </w:r>
                </w:p>
              </w:tc>
              <w:tc>
                <w:tcPr>
                  <w:tcW w:w="16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.435,48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5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439 - CONSIGNADO CAIXA</w:t>
                  </w:r>
                </w:p>
              </w:tc>
              <w:tc>
                <w:tcPr>
                  <w:tcW w:w="16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855,99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5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477 - CONSIGNADO BRADESCO</w:t>
                  </w:r>
                </w:p>
              </w:tc>
              <w:tc>
                <w:tcPr>
                  <w:tcW w:w="16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2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.684,06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1161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---------------------------------------------------------------------------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5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otal da Folha: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76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78.659,68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8.975,53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51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Líquido: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9.684,1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14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"/>
        <w:gridCol w:w="23"/>
        <w:gridCol w:w="23"/>
        <w:gridCol w:w="23"/>
        <w:gridCol w:w="11137"/>
        <w:gridCol w:w="34"/>
        <w:gridCol w:w="97"/>
      </w:tblGrid>
      <w:tr>
        <w:trPr/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83" w:type="dxa"/>
            <w:gridSpan w:val="3"/>
            <w:tcBorders/>
          </w:tcPr>
          <w:tbl>
            <w:tblPr>
              <w:tblW w:w="1118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5046"/>
              <w:gridCol w:w="1638"/>
              <w:gridCol w:w="1501"/>
              <w:gridCol w:w="1502"/>
              <w:gridCol w:w="1500"/>
            </w:tblGrid>
            <w:tr>
              <w:trPr>
                <w:trHeight w:val="279" w:hRule="atLeast"/>
              </w:trPr>
              <w:tc>
                <w:tcPr>
                  <w:tcW w:w="11187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ESUMO DA FOLHA DE PENSÃO POR MORTE - Competência: 11/2024 (Processada)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1187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Grupo Folha: BENEFÍCIO PERMANENTES - Folha: MENSAL-NORMAL - Órgão:  - Fonte Pag.: TODOS - Benefício: PENSÃO POR MORTE - Idade: Todas - Banco: TODOS - Forma Financ: TODOS - Forma Pagamento: TODOS - Paridade: TODOS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11187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ESUMO POR BENEFÍCIO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5046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BENEFÍCIO:</w:t>
                  </w:r>
                </w:p>
              </w:tc>
              <w:tc>
                <w:tcPr>
                  <w:tcW w:w="1638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Nº OCORRÊNCIAS: </w:t>
                  </w:r>
                </w:p>
              </w:tc>
              <w:tc>
                <w:tcPr>
                  <w:tcW w:w="1501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PROVENTOS: </w:t>
                  </w:r>
                </w:p>
              </w:tc>
              <w:tc>
                <w:tcPr>
                  <w:tcW w:w="1502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DESCONTOS:</w:t>
                  </w:r>
                </w:p>
              </w:tc>
              <w:tc>
                <w:tcPr>
                  <w:tcW w:w="1500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504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PENSÃO POR MORTE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5</w:t>
                  </w:r>
                </w:p>
              </w:tc>
              <w:tc>
                <w:tcPr>
                  <w:tcW w:w="1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78.659,68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8.975,53</w:t>
                  </w:r>
                </w:p>
              </w:tc>
              <w:tc>
                <w:tcPr>
                  <w:tcW w:w="15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1187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---------------------------------------------------------------------------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504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otal da Folha: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5</w:t>
                  </w:r>
                </w:p>
              </w:tc>
              <w:tc>
                <w:tcPr>
                  <w:tcW w:w="1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78.659,68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8.975,53</w:t>
                  </w:r>
                </w:p>
              </w:tc>
              <w:tc>
                <w:tcPr>
                  <w:tcW w:w="15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60" w:type="dxa"/>
            <w:gridSpan w:val="2"/>
            <w:tcBorders/>
          </w:tcPr>
          <w:tbl>
            <w:tblPr>
              <w:tblW w:w="11161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5244"/>
              <w:gridCol w:w="1638"/>
              <w:gridCol w:w="1502"/>
              <w:gridCol w:w="1502"/>
              <w:gridCol w:w="1275"/>
            </w:tblGrid>
            <w:tr>
              <w:trPr>
                <w:trHeight w:val="291" w:hRule="atLeast"/>
              </w:trPr>
              <w:tc>
                <w:tcPr>
                  <w:tcW w:w="11161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ESUMO POR TIPO DE REAJUSTE / BENEFÍCIO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5244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IPO DE REAJUSTE / BENEFÍCIO</w:t>
                  </w:r>
                </w:p>
              </w:tc>
              <w:tc>
                <w:tcPr>
                  <w:tcW w:w="1638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Nº OCORRÊNCIAS: </w:t>
                  </w:r>
                </w:p>
              </w:tc>
              <w:tc>
                <w:tcPr>
                  <w:tcW w:w="1502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PROVENTOS: </w:t>
                  </w:r>
                </w:p>
              </w:tc>
              <w:tc>
                <w:tcPr>
                  <w:tcW w:w="1502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DESCONTOS:</w:t>
                  </w:r>
                </w:p>
              </w:tc>
              <w:tc>
                <w:tcPr>
                  <w:tcW w:w="1275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11161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---------------------------------------------------------------------------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524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BENEFÍCIOS SEM PARIDADE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1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7.603,67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8.301,93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5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      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- PENSÃO POR MORTE SEM PARIDADE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1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67.603,67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8.301,93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11161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---------------------------------------------------------------------------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524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BENEFÍCIOS COM PARIDADE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1.056,01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73,60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5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      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- PENSÃO POR MORTE COM PARIDADE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1.056,01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73,60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1161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---------------------------------------------------------------------------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5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otal da Folha: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5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78.659,68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8.975,53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71" w:type="dxa"/>
            <w:gridSpan w:val="2"/>
            <w:tcBorders/>
          </w:tcPr>
          <w:tbl>
            <w:tblPr>
              <w:tblW w:w="111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528"/>
              <w:gridCol w:w="2406"/>
              <w:gridCol w:w="1707"/>
              <w:gridCol w:w="1281"/>
              <w:gridCol w:w="1274"/>
            </w:tblGrid>
            <w:tr>
              <w:trPr>
                <w:trHeight w:val="291" w:hRule="atLeast"/>
              </w:trPr>
              <w:tc>
                <w:tcPr>
                  <w:tcW w:w="1119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ESUMO POR FONTE PAGADORA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4528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ONTE PAGADORA:</w:t>
                  </w:r>
                </w:p>
              </w:tc>
              <w:tc>
                <w:tcPr>
                  <w:tcW w:w="2406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BENEFÍCIO: </w:t>
                  </w:r>
                </w:p>
              </w:tc>
              <w:tc>
                <w:tcPr>
                  <w:tcW w:w="1707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Nº OCORRÊNCIAS: </w:t>
                  </w:r>
                </w:p>
              </w:tc>
              <w:tc>
                <w:tcPr>
                  <w:tcW w:w="1281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PROVENTOS: </w:t>
                  </w:r>
                </w:p>
              </w:tc>
              <w:tc>
                <w:tcPr>
                  <w:tcW w:w="1274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19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---------------------------------------------------------------------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452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PENSÃO POR MORTE</w:t>
                  </w:r>
                </w:p>
              </w:tc>
              <w:tc>
                <w:tcPr>
                  <w:tcW w:w="170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0</w:t>
                  </w:r>
                </w:p>
              </w:tc>
              <w:tc>
                <w:tcPr>
                  <w:tcW w:w="12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71.596,30</w:t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452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48 SECRETARIA DE SAUDE</w:t>
                  </w:r>
                </w:p>
              </w:tc>
              <w:tc>
                <w:tcPr>
                  <w:tcW w:w="240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PENSÃO POR MORTE</w:t>
                  </w:r>
                </w:p>
              </w:tc>
              <w:tc>
                <w:tcPr>
                  <w:tcW w:w="170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12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.007,14</w:t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452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IPMT- INSTITUTO DE PREVIDENCIA DO MUNICIPIO DE TUCUMA</w:t>
                  </w:r>
                </w:p>
              </w:tc>
              <w:tc>
                <w:tcPr>
                  <w:tcW w:w="240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PENSÃO POR MORTE</w:t>
                  </w:r>
                </w:p>
              </w:tc>
              <w:tc>
                <w:tcPr>
                  <w:tcW w:w="170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12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.482,60</w:t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452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ECRETARIA MUNICIPAL DE ESPORTE CULTURA E LAZER</w:t>
                  </w:r>
                </w:p>
              </w:tc>
              <w:tc>
                <w:tcPr>
                  <w:tcW w:w="240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PENSÃO POR MORTE</w:t>
                  </w:r>
                </w:p>
              </w:tc>
              <w:tc>
                <w:tcPr>
                  <w:tcW w:w="170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12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.573,64</w:t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119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---------------------------------------------------------------------------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452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otal da Folha:</w:t>
                  </w:r>
                </w:p>
              </w:tc>
              <w:tc>
                <w:tcPr>
                  <w:tcW w:w="240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5</w:t>
                  </w:r>
                </w:p>
              </w:tc>
              <w:tc>
                <w:tcPr>
                  <w:tcW w:w="12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78.659,68</w:t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71" w:type="dxa"/>
            <w:gridSpan w:val="2"/>
            <w:tcBorders/>
          </w:tcPr>
          <w:tbl>
            <w:tblPr>
              <w:tblW w:w="111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951"/>
              <w:gridCol w:w="1890"/>
              <w:gridCol w:w="1528"/>
              <w:gridCol w:w="1381"/>
              <w:gridCol w:w="1446"/>
            </w:tblGrid>
            <w:tr>
              <w:trPr>
                <w:trHeight w:val="291" w:hRule="atLeast"/>
              </w:trPr>
              <w:tc>
                <w:tcPr>
                  <w:tcW w:w="1119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ESUMO DE BENEFÍCIO POR FONTE PAGADORA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4951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ONTE PAGADORA</w:t>
                  </w:r>
                </w:p>
              </w:tc>
              <w:tc>
                <w:tcPr>
                  <w:tcW w:w="1890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QUANT. SEGURADOS </w:t>
                  </w:r>
                </w:p>
              </w:tc>
              <w:tc>
                <w:tcPr>
                  <w:tcW w:w="1528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VALOR LÍQUIDO </w:t>
                  </w:r>
                </w:p>
              </w:tc>
              <w:tc>
                <w:tcPr>
                  <w:tcW w:w="1381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VALOR BRUTO </w:t>
                  </w:r>
                </w:p>
              </w:tc>
              <w:tc>
                <w:tcPr>
                  <w:tcW w:w="1446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CONTRIBUIÇÃO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19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-------------------------------------------------------------------------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95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0</w:t>
                  </w:r>
                </w:p>
              </w:tc>
              <w:tc>
                <w:tcPr>
                  <w:tcW w:w="152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3.898,49</w:t>
                  </w:r>
                </w:p>
              </w:tc>
              <w:tc>
                <w:tcPr>
                  <w:tcW w:w="1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9.438,15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95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48 SECRETARIA DE SAUDE</w:t>
                  </w:r>
                </w:p>
              </w:tc>
              <w:tc>
                <w:tcPr>
                  <w:tcW w:w="18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152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.093,29</w:t>
                  </w:r>
                </w:p>
              </w:tc>
              <w:tc>
                <w:tcPr>
                  <w:tcW w:w="1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.007,14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95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IPMT- INSTITUTO DE PREVIDENCIA DO MUNICIPIO DE TUCUMA</w:t>
                  </w:r>
                </w:p>
              </w:tc>
              <w:tc>
                <w:tcPr>
                  <w:tcW w:w="18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152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961,28</w:t>
                  </w:r>
                </w:p>
              </w:tc>
              <w:tc>
                <w:tcPr>
                  <w:tcW w:w="1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.482,60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95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OTAL PENSIONISTAS</w:t>
                  </w:r>
                </w:p>
              </w:tc>
              <w:tc>
                <w:tcPr>
                  <w:tcW w:w="18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2</w:t>
                  </w:r>
                </w:p>
              </w:tc>
              <w:tc>
                <w:tcPr>
                  <w:tcW w:w="152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6.953,06</w:t>
                  </w:r>
                </w:p>
              </w:tc>
              <w:tc>
                <w:tcPr>
                  <w:tcW w:w="1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4.927,89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495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OTAL FUNDO PREVIDENCIARIO</w:t>
                  </w:r>
                </w:p>
              </w:tc>
              <w:tc>
                <w:tcPr>
                  <w:tcW w:w="18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2</w:t>
                  </w:r>
                </w:p>
              </w:tc>
              <w:tc>
                <w:tcPr>
                  <w:tcW w:w="152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6.953,06</w:t>
                  </w:r>
                </w:p>
              </w:tc>
              <w:tc>
                <w:tcPr>
                  <w:tcW w:w="1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4.927,89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95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0</w:t>
                  </w:r>
                </w:p>
              </w:tc>
              <w:tc>
                <w:tcPr>
                  <w:tcW w:w="152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1.157,45</w:t>
                  </w:r>
                </w:p>
              </w:tc>
              <w:tc>
                <w:tcPr>
                  <w:tcW w:w="1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2.158,15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95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ECRETARIA MUNICIPAL DE ESPORTE CULTURA E LAZER</w:t>
                  </w:r>
                </w:p>
              </w:tc>
              <w:tc>
                <w:tcPr>
                  <w:tcW w:w="18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152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.573,64</w:t>
                  </w:r>
                </w:p>
              </w:tc>
              <w:tc>
                <w:tcPr>
                  <w:tcW w:w="1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.573,64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95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OTAL PENSIONISTAS</w:t>
                  </w:r>
                </w:p>
              </w:tc>
              <w:tc>
                <w:tcPr>
                  <w:tcW w:w="18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3</w:t>
                  </w:r>
                </w:p>
              </w:tc>
              <w:tc>
                <w:tcPr>
                  <w:tcW w:w="152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2.731,09</w:t>
                  </w:r>
                </w:p>
              </w:tc>
              <w:tc>
                <w:tcPr>
                  <w:tcW w:w="1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3.731,79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4951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OTAL INSTITUTO DE PREVIDÊNCIA DO MUNICÍPIO DE TUCUMÃ</w:t>
                  </w:r>
                </w:p>
              </w:tc>
              <w:tc>
                <w:tcPr>
                  <w:tcW w:w="18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3</w:t>
                  </w:r>
                </w:p>
              </w:tc>
              <w:tc>
                <w:tcPr>
                  <w:tcW w:w="152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2.731,09</w:t>
                  </w:r>
                </w:p>
              </w:tc>
              <w:tc>
                <w:tcPr>
                  <w:tcW w:w="1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3.731,79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119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---------------------------------------------------------------------------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495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OTAL GERAL</w:t>
                  </w:r>
                </w:p>
              </w:tc>
              <w:tc>
                <w:tcPr>
                  <w:tcW w:w="18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5</w:t>
                  </w:r>
                </w:p>
              </w:tc>
              <w:tc>
                <w:tcPr>
                  <w:tcW w:w="1528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9.684,15</w:t>
                  </w:r>
                </w:p>
              </w:tc>
              <w:tc>
                <w:tcPr>
                  <w:tcW w:w="1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78.659,68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206" w:type="dxa"/>
            <w:gridSpan w:val="4"/>
            <w:tcBorders/>
          </w:tcPr>
          <w:tbl>
            <w:tblPr>
              <w:tblW w:w="1120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1205"/>
            </w:tblGrid>
            <w:tr>
              <w:trPr>
                <w:trHeight w:val="201" w:hRule="atLeast"/>
              </w:trPr>
              <w:tc>
                <w:tcPr>
                  <w:tcW w:w="1120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bservação: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20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120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" w:right="113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7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3"/>
      <w:gridCol w:w="2261"/>
      <w:gridCol w:w="6284"/>
      <w:gridCol w:w="1147"/>
      <w:gridCol w:w="50"/>
      <w:gridCol w:w="631"/>
      <w:gridCol w:w="33"/>
      <w:gridCol w:w="472"/>
      <w:gridCol w:w="38"/>
      <w:gridCol w:w="631"/>
      <w:gridCol w:w="49"/>
    </w:tblGrid>
    <w:tr>
      <w:trPr/>
      <w:tc>
        <w:tcPr>
          <w:tcW w:w="8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26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28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4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7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2344" w:type="dxa"/>
          <w:gridSpan w:val="2"/>
          <w:tcBorders/>
        </w:tcPr>
        <w:tbl>
          <w:tblPr>
            <w:tblW w:w="1984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984"/>
          </w:tblGrid>
          <w:tr>
            <w:trPr>
              <w:trHeight w:val="203" w:hRule="atLeast"/>
            </w:trPr>
            <w:tc>
              <w:tcPr>
                <w:tcW w:w="1984" w:type="dxa"/>
                <w:tcBorders/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  <w:sz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</w:rPr>
                  <w:t>05/12/2024 - 10:51:09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628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47" w:type="dxa"/>
          <w:tcBorders/>
        </w:tcPr>
        <w:tbl>
          <w:tblPr>
            <w:tblW w:w="708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708"/>
          </w:tblGrid>
          <w:tr>
            <w:trPr>
              <w:trHeight w:val="203" w:hRule="atLeast"/>
            </w:trPr>
            <w:tc>
              <w:tcPr>
                <w:tcW w:w="708" w:type="dxa"/>
                <w:tcBorders/>
              </w:tcPr>
              <w:p>
                <w:pPr>
                  <w:pStyle w:val="Normal"/>
                  <w:jc w:val="right"/>
                  <w:rPr>
                    <w:rFonts w:ascii="Arial" w:hAnsi="Arial" w:eastAsia="Arial" w:cs="Arial"/>
                    <w:color w:val="000000"/>
                    <w:sz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</w:rPr>
                  <w:t>Página: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5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1" w:type="dxa"/>
          <w:tcBorders/>
        </w:tcPr>
        <w:tbl>
          <w:tblPr>
            <w:tblW w:w="566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566"/>
          </w:tblGrid>
          <w:tr>
            <w:trPr>
              <w:trHeight w:val="203" w:hRule="atLeast"/>
            </w:trPr>
            <w:tc>
              <w:tcPr>
                <w:tcW w:w="566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  <w:sz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</w:rPr>
                  <w:fldChar w:fldCharType="begin"/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instrText xml:space="preserve"> PAGE </w:instrText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t>9</w:t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72" w:type="dxa"/>
          <w:tcBorders/>
        </w:tcPr>
        <w:tbl>
          <w:tblPr>
            <w:tblW w:w="283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283"/>
          </w:tblGrid>
          <w:tr>
            <w:trPr>
              <w:trHeight w:val="203" w:hRule="atLeast"/>
            </w:trPr>
            <w:tc>
              <w:tcPr>
                <w:tcW w:w="283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  <w:sz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</w:rPr>
                  <w:t>de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1" w:type="dxa"/>
          <w:tcBorders/>
        </w:tcPr>
        <w:tbl>
          <w:tblPr>
            <w:tblW w:w="566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566"/>
          </w:tblGrid>
          <w:tr>
            <w:trPr>
              <w:trHeight w:val="203" w:hRule="atLeast"/>
            </w:trPr>
            <w:tc>
              <w:tcPr>
                <w:tcW w:w="566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  <w:sz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</w:rPr>
                  <w:fldChar w:fldCharType="begin"/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instrText xml:space="preserve"> NUMPAGES \* ARABIC </w:instrText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t>9</w:t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4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8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26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28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4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7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8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547" w:type="dxa"/>
          <w:gridSpan w:val="9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109460" cy="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98" r="-5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9460" cy="-909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8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8"/>
      <w:gridCol w:w="11055"/>
      <w:gridCol w:w="235"/>
    </w:tblGrid>
    <w:tr>
      <w:trPr/>
      <w:tc>
        <w:tcPr>
          <w:tcW w:w="1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055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019925" cy="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0" r="-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9925" cy="-5510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05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3:58:00Z</dcterms:created>
  <dc:creator>ipm documentoszip</dc:creator>
  <dc:description/>
  <cp:keywords/>
  <dc:language>en-US</dc:language>
  <cp:lastModifiedBy>ipm documentoszip</cp:lastModifiedBy>
  <dcterms:modified xsi:type="dcterms:W3CDTF">2024-12-05T13:58:00Z</dcterms:modified>
  <cp:revision>2</cp:revision>
  <dc:subject/>
  <dc:title>rtpFolhaProcessada</dc:title>
</cp:coreProperties>
</file>