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11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3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3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2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1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6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3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2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39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6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4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0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2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12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52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9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7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4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09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2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56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73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8,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3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8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4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7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59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6,9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46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3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9,6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01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39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0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64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6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5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7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6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5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41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3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8,6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6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66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6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3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2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9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2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8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0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54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56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3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69,3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0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6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5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98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5,1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18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1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1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0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7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1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3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8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34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5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7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5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30 -  JOSE MARTINS DE SENA -  2014.01.00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7.077.032-0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02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2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3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1,0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1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1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8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4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29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81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1,4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0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1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4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83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8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23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3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01,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29,3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20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53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7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2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6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9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2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21 -  MARIA DAS GRAÇAS DE FREITAS -  2024.04.633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494.902-00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6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2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4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1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8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7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5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9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95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2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57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1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7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8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7,9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4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6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0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0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8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19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4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73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7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5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6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5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87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8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71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9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5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93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8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66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6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1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0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1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1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4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7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5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6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2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9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3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9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1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1.919,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.472,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739,3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130,5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0,0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210,6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345,3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559,6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92,5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330,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4.370,9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5.601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8.76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7"/>
              <w:gridCol w:w="1638"/>
              <w:gridCol w:w="1501"/>
              <w:gridCol w:w="1501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1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4.331,1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6.822,7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.532,7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23,03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755,27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4.370,99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5.601,0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280,6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87,0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35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8,6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53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755,2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967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937,8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223,1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4.090,3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113,9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594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799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495,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4.314,0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4.370,9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5.601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7"/>
              <w:gridCol w:w="1707"/>
              <w:gridCol w:w="1281"/>
              <w:gridCol w:w="1273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3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709,1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4.331,1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4.370,99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3.933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5.856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3.933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5.856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3.933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5.856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.012,8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2.690,4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4.836,4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8.514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4.836,4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8.514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8.769,9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4.370,9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12/2024 - 10:39:1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4:00Z</dcterms:created>
  <dc:creator>ipm documentoszip</dc:creator>
  <dc:description/>
  <cp:keywords/>
  <dc:language>en-US</dc:language>
  <cp:lastModifiedBy>ipm documentoszip</cp:lastModifiedBy>
  <dcterms:modified xsi:type="dcterms:W3CDTF">2024-12-05T13:44:00Z</dcterms:modified>
  <cp:revision>2</cp:revision>
  <dc:subject/>
  <dc:title>rtpFolhaProcessada</dc:title>
</cp:coreProperties>
</file>