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11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04 - AMANDA MUNIZ DA SILV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1.536.472-84 - CHEFE DE SERVIÇO IPMT - DAI 0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4/02/20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2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0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7,7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0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1 - IRIS GLESIS AGUIAR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689.402-91 - DIRETORA DE DEPARTAMENTO FINANCEIRO E CONTÁBIL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9 - DIRETOR DE DEPARTAMENTO- DAS 1-05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8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9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11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412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9 - DIRETOR DE DEPARTAMENTO- DAS 1-05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6 - GRATIFICAÇÃO - CHEFE DE SERVIÇO IPMT - DAI 060 - PARCELA 50.0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6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,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21/12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,1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96,6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721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18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12/2024 - 11:25:5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6:00Z</dcterms:created>
  <dc:creator>ipm documentoszip</dc:creator>
  <dc:description/>
  <cp:keywords/>
  <dc:language>en-US</dc:language>
  <cp:lastModifiedBy>ipm documentoszip</cp:lastModifiedBy>
  <dcterms:modified xsi:type="dcterms:W3CDTF">2024-12-05T14:26:00Z</dcterms:modified>
  <cp:revision>2</cp:revision>
  <dc:subject/>
  <dc:title>rtpFolhaProcessadaVencimento</dc:title>
</cp:coreProperties>
</file>