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81"/>
        <w:gridCol w:w="15"/>
        <w:gridCol w:w="8"/>
        <w:gridCol w:w="141"/>
      </w:tblGrid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Folha Analítica de Vencimento (Processada) - Competência: 11/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Órgão:  Fonte Pag.: &lt;------ TODOS ------&gt; Banco: &lt;------ TODOS ------&gt; Folha: MENSAL-NORMAL Categoria: TODA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tbl>
            <w:tblPr>
              <w:tblW w:w="1117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23"/>
              <w:gridCol w:w="1592"/>
              <w:gridCol w:w="1550"/>
              <w:gridCol w:w="1550"/>
              <w:gridCol w:w="1256"/>
            </w:tblGrid>
            <w:tr>
              <w:trPr>
                <w:trHeight w:val="146" w:hRule="atLeast"/>
              </w:trPr>
              <w:tc>
                <w:tcPr>
                  <w:tcW w:w="522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EVENTO: </w:t>
                  </w:r>
                </w:p>
              </w:tc>
              <w:tc>
                <w:tcPr>
                  <w:tcW w:w="1592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REF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PROVENTOS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SCONTOS:</w:t>
                  </w:r>
                </w:p>
              </w:tc>
              <w:tc>
                <w:tcPr>
                  <w:tcW w:w="1256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49 - CICERA RIBEIRO SOUZA</w:t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41.565.602-44 - CONSELHEIRO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TA DE INÍCIO: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/04/201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7 - JETOM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0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0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0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7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42 - DULCINA EHLICKER</w:t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3.225.022-15 - CONSELHEIRO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TA DE INÍCIO: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/04/201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7 - JETOM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0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0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0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7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35/99 - JOEL JOSÉ CORREA PRIMO</w:t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8.925.761-72 - CONSELHEIRO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TA DE INÍCIO: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7/04/202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7 - JETOM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0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0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0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7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6/2006 - MARIA DE SOUSA DALEASTE</w:t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2.702.352-72 - CONSELHEIRO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TA DE INÍCIO: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/07/201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7 - JETOM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0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0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0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7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34/2002 - MARLENE ALVES GUSMAO</w:t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111.432-15 - CONSELHEIRO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TA DE INÍCIO: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/04/201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7 - JETOM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0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0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0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7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23"/>
        <w:gridCol w:w="23"/>
        <w:gridCol w:w="11164"/>
        <w:gridCol w:w="143"/>
      </w:tblGrid>
      <w:tr>
        <w:trPr>
          <w:trHeight w:val="136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52"/>
              <w:gridCol w:w="1638"/>
              <w:gridCol w:w="1502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VENCIMENTO:  Competência: 11/202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Órgão:  Fonte Pag.: &lt;------ TODOS ------&gt; Banco: &lt;------ TODOS ------&gt; Folha: MENSAL-NORMAL Categoria: TODAS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47 - JETOM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0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52"/>
              <w:gridCol w:w="1638"/>
              <w:gridCol w:w="1502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MONSTRATIVO DA FOLHA DE VENCIMENTO: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º SERVIDORES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7" w:type="dxa"/>
            <w:gridSpan w:val="2"/>
            <w:tcBorders/>
          </w:tcPr>
          <w:tbl>
            <w:tblPr>
              <w:tblW w:w="11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957"/>
              <w:gridCol w:w="1891"/>
              <w:gridCol w:w="1529"/>
              <w:gridCol w:w="1381"/>
              <w:gridCol w:w="1446"/>
            </w:tblGrid>
            <w:tr>
              <w:trPr>
                <w:trHeight w:val="291" w:hRule="atLeast"/>
              </w:trPr>
              <w:tc>
                <w:tcPr>
                  <w:tcW w:w="112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E BENEFÍCIO POR FONTE PAGADORA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7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</w:t>
                  </w:r>
                </w:p>
              </w:tc>
              <w:tc>
                <w:tcPr>
                  <w:tcW w:w="189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QUANT. SEGURADOS </w:t>
                  </w:r>
                </w:p>
              </w:tc>
              <w:tc>
                <w:tcPr>
                  <w:tcW w:w="1529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LÍQUIDO </w:t>
                  </w:r>
                </w:p>
              </w:tc>
              <w:tc>
                <w:tcPr>
                  <w:tcW w:w="138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BRUTO </w:t>
                  </w:r>
                </w:p>
              </w:tc>
              <w:tc>
                <w:tcPr>
                  <w:tcW w:w="1446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IBUIÇÃO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4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,00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,0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COMISSIONADO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,00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,0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,00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,0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0,00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0,0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EFETIVO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0,00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0,0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FUNDO PREVIDENCIARIO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,00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,0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7 FUNDEB MAGISTERIO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,00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,0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COMISSIONADO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,00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,0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INSTITUTO DE PREVIDÊNCIA DO MUNICÍPIO DE TUCUMÃ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,00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,0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4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GERAL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0,00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0,0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10" w:type="dxa"/>
            <w:gridSpan w:val="3"/>
            <w:tcBorders/>
          </w:tcPr>
          <w:tbl>
            <w:tblPr>
              <w:tblW w:w="112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205"/>
            </w:tblGrid>
            <w:tr>
              <w:trPr>
                <w:trHeight w:val="201" w:hRule="atLeast"/>
              </w:trPr>
              <w:tc>
                <w:tcPr>
                  <w:tcW w:w="112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ção: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" w:right="1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80"/>
      <w:gridCol w:w="2261"/>
      <w:gridCol w:w="6281"/>
      <w:gridCol w:w="1147"/>
      <w:gridCol w:w="50"/>
      <w:gridCol w:w="631"/>
      <w:gridCol w:w="33"/>
      <w:gridCol w:w="472"/>
      <w:gridCol w:w="38"/>
      <w:gridCol w:w="631"/>
      <w:gridCol w:w="32"/>
    </w:tblGrid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41" w:type="dxa"/>
          <w:gridSpan w:val="2"/>
          <w:tcBorders/>
        </w:tcPr>
        <w:tbl>
          <w:tblPr>
            <w:tblW w:w="198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4"/>
          </w:tblGrid>
          <w:tr>
            <w:trPr>
              <w:trHeight w:val="203" w:hRule="atLeast"/>
            </w:trPr>
            <w:tc>
              <w:tcPr>
                <w:tcW w:w="198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05/12/2024 - 11:16:55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203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Página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tbl>
          <w:tblPr>
            <w:tblW w:w="28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83"/>
          </w:tblGrid>
          <w:tr>
            <w:trPr>
              <w:trHeight w:val="203" w:hRule="atLeast"/>
            </w:trPr>
            <w:tc>
              <w:tcPr>
                <w:tcW w:w="283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d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544" w:type="dxa"/>
          <w:gridSpan w:val="9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8" r="-5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"/>
      <w:gridCol w:w="11197"/>
      <w:gridCol w:w="149"/>
    </w:tblGrid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0" r="-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558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20:00Z</dcterms:created>
  <dc:creator>ipm documentoszip</dc:creator>
  <dc:description/>
  <cp:keywords/>
  <dc:language>en-US</dc:language>
  <cp:lastModifiedBy>ipm documentoszip</cp:lastModifiedBy>
  <dcterms:modified xsi:type="dcterms:W3CDTF">2024-12-05T14:20:00Z</dcterms:modified>
  <cp:revision>2</cp:revision>
  <dc:subject/>
  <dc:title>rtpFolhaProcessadaVencimento</dc:title>
</cp:coreProperties>
</file>