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8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6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89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5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7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28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1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5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1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91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1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0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9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0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69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1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9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8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4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2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/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5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7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3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6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8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66,3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2.995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.463,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390,3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48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160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133,4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.236,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3.891,0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2.081,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1.80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239,5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3.179,12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781,2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23,0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713,0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79,1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3.891,0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2.081,25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730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688,1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85,8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.713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79,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157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364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223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7.160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6.393,1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416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99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743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593,2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3.891,0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2.081,2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713,09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.957,64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239,5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3.891,0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5.806,6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2.24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5.806,6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24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5.806,6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24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179,4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822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003,1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003,1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81.809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3.891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2/2025 - 08:04:3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ipm documentoszip</dc:creator>
  <dc:description/>
  <cp:keywords/>
  <dc:language>en-US</dc:language>
  <cp:lastModifiedBy>ipm documentoszip</cp:lastModifiedBy>
  <dcterms:modified xsi:type="dcterms:W3CDTF">2025-02-05T11:12:00Z</dcterms:modified>
  <cp:revision>2</cp:revision>
  <dc:subject/>
  <dc:title>rtpFolhaProcessada</dc:title>
</cp:coreProperties>
</file>