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96"/>
        <w:gridCol w:w="150"/>
      </w:tblGrid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Benefícios (Processada) - Competência: 1/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PENSÃO POR MORTE - Idade: Todas - Banco: TODOS - Forma Financ: TODOS - Forma Pagamento: TODOS - Paridade: TOD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574"/>
              <w:gridCol w:w="1256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5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DÃO GONÇALVES DA COST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17 -  ARLINDA RODRIGUES DOS SANTOS -  2014.07.0304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5.361.48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7/07/200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8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49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MANDINA APARECIDA RODRIGUE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8004437 -  CESAR ROBERTO DOS ANJOS DUARTE -  2015.07.0405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24.303-20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8/09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05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ÔNIO CICERO BEZER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0037082 -  ARTHUR PIETRO SILVA PAZ BEZERRA -  2023.07.633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8.771.522-9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ÔNIO CICERO BEZER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0037083 -  DANIEL DINIZ BEZERRA -  2023.07.633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1.590.262-1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ONIO MODESTO FILH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6020 -  MARIA MERCEDES MODESTO DE SOUZA -  2021.07.6130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5.308.441-7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9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939,9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0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10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939,9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,4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29,5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CARLOS ANTONIO RAM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6025 -  TEREZINHA SILVA RAMOS -  2021.07.6231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3.583.70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1/10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67,3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0,6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89 -  BERNARDO RICHARD BARBOSA SOUSA ROMÃO -  2021.07.5728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6.413.762-6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90 -  MARIA ALICIA BARBOSA SOUSA ROMÃO -  2021.07.5728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4.689.702-6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92 -  YARA SOFIA BARBOSA NEGRÃO -  2021.07.5728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29.062.262-0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CIPRIANO BANDEIRA DE MA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5001411 -  NEUSA BATISTA DE MATOS -  2014.07.0104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1.603.221-4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8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DAVID ALVES DA MOT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00190 -  MARIA DIVINA DE JESUS -  2018.07.00001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2.590.60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3/09/201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93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4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93,9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1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72,5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DEUSDETE PEREIRA ALVE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1471 -  MARIA DE FATIMA DOS SANTOS -  2016.07.2214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7.543.65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2/02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6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DORALICE RODRIGUES VI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1000412 -  OSMARIO GONÇALVES VIEIRA -  2010.07.00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0.427.551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5/05/200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267,3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67,3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67,3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ELISVAN FERNANDES DE ARAÚJ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03427 -  ANDREIA MARTINS DOS SANTOS -  2019.07.00040R2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8.275.81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6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85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GILBERTO ANGELO GUIDIN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595 -  PEDRO HENRIQUE GUIDINI -  2022.07.5727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5.045.252-86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6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7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7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7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GILBERTO ANGELO GUIDIN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6042 -  ROSIANE MOREIRA COSTA -  2022.07.5727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192.481-68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6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7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7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7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HELENA LAVINICKI LEVINSK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1577 -  AUGUSTO LEVINSKI -  2020.07.552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0.305.900-2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890,8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5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90,8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5,5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65,3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HELIO MORAIS DA SILV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611 -  LUCILENE ROSA DOS SANTOS -  2020.07.5728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8.213.40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3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54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10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32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0 - QUINQUENIO 15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9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94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2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1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IZABEL BRITO BARBOS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11463 -  ADELCINO ALVES BARBOSA -  2016.07.2112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04.129.178-66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3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232,0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3,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32,0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,9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48,0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ÃO BATIST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6037094 -  MARIA EDUARDA ALVES DOS SANTOS -  2023.07.6336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4.228.812-7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5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5,1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5,1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ÃO BATIST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6037095 -  SANDRA ALVES DOMINGOS  -  2023.07.6336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087.95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5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5,1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5,1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É CARLOS PEREIR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23 -  LEIA TEIXEIRA -  2014.07.0305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1.149.612-34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5/05/200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0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,2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986,8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5 -  CIDINEIA GONÇALVES PEREIRA -  2022.07.6232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1.958.772-01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6 -  JOÃO GUILHERME GONÇALVES PEREIRA -  2022.07.6232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66.918.882-43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7 -  SAULO GONÇALVES PEREIRA -  2022.07.6232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1.559.002-40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KATIANE MARQUES DO NASCIMENT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3006446 -  ADEMARQUE ARAUJO DE OLIVEIRA -  2015.07.0808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088.092-72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8/03/2015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198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63,5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0,2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2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0,0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2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8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98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42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55,7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KLINGER RODRIGUES PAULIN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22 -  ALMERITA DE CRISTO RODRIGUES -  2014.07.0305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.340.162-15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0/05/200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9,7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8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9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9,6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8,3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EIDIENE RIBEIRO DA SILV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3038123 -  MARIA LUIZA RIBEIRO ALVES -  2024.07.6339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9.012.132-06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65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5,7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5,7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EIDIENE RIBEIRO DA SILV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3038122 -  VALDECI ALVES BARBOSA -  2024.07.6339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4.603.241-04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65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5,7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5,7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UCIO FERNANDES DE MIRAND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8038113 -  IVONE DELFINO DA SILVA -  2024.07.6338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7.904.602-82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742,8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42,8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42,8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URDES TRISTONI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4996 -  ALANDIONE COSTA E SILVA -  2021.07.58286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866.482-49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04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08,7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11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,3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94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NNI EBERHARDT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0016540 -  HILDA EBERHARDT -  2017.07.29180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8.916.772-34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3/06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CILDENE DA CUNH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75 -  GUILHERME WENDEL CUNHA ALMEIDA -  2023.07.28178R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1.864.422-75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4/02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0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0,6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0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CILDENE DA CUNH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6537 -  MANOEL VIANA ALMEIDA -  2023.07.28178R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3.903.472-91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4/02/2017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0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0,6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0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EVA ALVES DE MORAI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7093 -  ADÃO BARROSO ANACLETO -  2023.07.6336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6.295.452-04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33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4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33,6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11,0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2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RODRIGUES DA SILV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7036034 -  ANGELO CICERO DA SILVA SOBRINHO -  2021.07.6231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9.565.442-53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9/11/202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42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2,6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75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LENE OLIVEIRA CARDOS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3583 -  MANOEL CARDOSO DA SILVA -  2020.07.57268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5.788.962-53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4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76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9,7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76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9,7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46,9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0561 -  HESTEFLAMATEUS ANDRADE DOS SANTOS -  2019.07.4923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0.541.812-13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1563 -  HILARIO EDUARDO ANDRADE DOS SANTOS -  2019.07.4923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4.717.662-04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1561 -  MARIA DE NAZARE ANDRADE DE OLIVEIRA -  2019.07.4923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07.632-53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AIMUNDO FERREIRA GARRID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96 -  JOÃO MIGUEL DOS SANTOS GARRIDO -  2023.07.6336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2.015.202-11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28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OSALINO FRANCISCO DOS SANTOS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0038117 -  JOSEFA FORTINA DE SOUSA -  2024.07.63388R1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6.218.562-68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4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38,4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79,5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OSELI TEREZINHA SHMIDT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70 -  VILSON JOÃO SCHMIDT -  2023.07.6333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7.085.109-34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742,0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42,0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,0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41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SEVERINO GOMES DE ARAUJO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596 -  MARIA DORACI DOS SANTOS ARAUJO -  2020.07.57279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77.600.302-82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0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01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7,5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01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7,5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73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VALDEMAR LUIZ EHLICKER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1477 -  DULCINA EHLICKER -  2016.07.23162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25.022-15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1/2016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5,6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2,3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VANIA CELIA SILVA PEREIR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24550 -  FABRICIO DOS SANTOS BENTO -  2019.07.38195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0.160.632-04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2/12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788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0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19,5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88,0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59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28,0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WANTUIL LUIZ DA MOTA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7019547 -  ILDA NUNES MOTA -  2018.07.35193P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8.789.112-15 - PENSÃO POR MORTE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62"/>
        <w:gridCol w:w="185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2" w:type="dxa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519"/>
              <w:gridCol w:w="1638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PENSÃO POR MORTE - Competência: 1/2025 (Processada)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PENSÃO POR MORTE - Idade: Todas - Banco: TODOS - Forma Financ: TODOS - Forma Pagamento: TODOS - Paridade: TODOS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055,26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 - PENSÃO POR MORT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3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6.057,33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51 - COMPLEMENTO CONSTITUCIONAL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256,4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0 - QUINQUENIO 15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9,1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631,9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9 - CONSIGNADO CAIX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5,9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926,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6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6.608,0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414,6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Líquido: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193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3"/>
        <w:gridCol w:w="23"/>
        <w:gridCol w:w="23"/>
        <w:gridCol w:w="11132"/>
        <w:gridCol w:w="34"/>
        <w:gridCol w:w="97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8" w:type="dxa"/>
            <w:gridSpan w:val="3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PENSÃO POR MORTE - Competência: 1/2025 (Processada)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PENSÃO POR MORTE - Idade: Todas - Banco: TODOS - Forma Financ: TODOS - Forma Pagamento: TODOS - Paridade: TODOS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BENEFÍCIO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5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6.608,0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414,6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6.608,0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414,6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55" w:type="dxa"/>
            <w:gridSpan w:val="2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44"/>
              <w:gridCol w:w="1638"/>
              <w:gridCol w:w="1502"/>
              <w:gridCol w:w="1502"/>
              <w:gridCol w:w="1275"/>
            </w:tblGrid>
            <w:tr>
              <w:trPr>
                <w:trHeight w:val="291" w:hRule="atLeast"/>
              </w:trPr>
              <w:tc>
                <w:tcPr>
                  <w:tcW w:w="111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TIPO DE REAJUSTE / BENEFÍCIO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 DE REAJUSTE / BENEFÍCIO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27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4.340,0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727,8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PENSÃO POR MORTE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4.340,0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727,8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268,0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86,8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PENSÃO POR MORTE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.268,0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86,8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6.608,0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414,6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6" w:type="dxa"/>
            <w:gridSpan w:val="2"/>
            <w:tcBorders/>
          </w:tcPr>
          <w:tbl>
            <w:tblPr>
              <w:tblW w:w="112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35"/>
              <w:gridCol w:w="2409"/>
              <w:gridCol w:w="1708"/>
              <w:gridCol w:w="1281"/>
              <w:gridCol w:w="1276"/>
            </w:tblGrid>
            <w:tr>
              <w:trPr>
                <w:trHeight w:val="291" w:hRule="atLeast"/>
              </w:trPr>
              <w:tc>
                <w:tcPr>
                  <w:tcW w:w="1120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FONTE PAGADORA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3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:</w:t>
                  </w:r>
                </w:p>
              </w:tc>
              <w:tc>
                <w:tcPr>
                  <w:tcW w:w="240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BENEFÍCIO: </w:t>
                  </w:r>
                </w:p>
              </w:tc>
              <w:tc>
                <w:tcPr>
                  <w:tcW w:w="170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2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27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9.158,1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8 SECRETARIA DE SAUDE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198,2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93,9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CRETARIA MUNICIPAL DE ESPORTE CULTURA E LAZER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657,8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6.608,09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6" w:type="dxa"/>
            <w:gridSpan w:val="2"/>
            <w:tcBorders/>
          </w:tcPr>
          <w:tbl>
            <w:tblPr>
              <w:tblW w:w="112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60"/>
              <w:gridCol w:w="1892"/>
              <w:gridCol w:w="1530"/>
              <w:gridCol w:w="1382"/>
              <w:gridCol w:w="1446"/>
            </w:tblGrid>
            <w:tr>
              <w:trPr>
                <w:trHeight w:val="291" w:hRule="atLeast"/>
              </w:trPr>
              <w:tc>
                <w:tcPr>
                  <w:tcW w:w="1121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6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3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10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.423,91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.360,83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8 SECRETARIA DE SAUDE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255,76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198,2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72,58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93,9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PENSIONISTAS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.752,25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1.153,01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.752,25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1.153,01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783,38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.797,2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CRETARIA MUNICIPAL DE ESPORTE CULTURA E LAZER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657,8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657,8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PENSIONISTAS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441,18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455,0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STITUTO DE PREVIDÊNCIA DO MUNICÍPIO DE TUCUMÃ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441,18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455,0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10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193,43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6.608,0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1" w:type="dxa"/>
            <w:gridSpan w:val="4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"/>
      <w:gridCol w:w="2261"/>
      <w:gridCol w:w="6284"/>
      <w:gridCol w:w="1147"/>
      <w:gridCol w:w="50"/>
      <w:gridCol w:w="631"/>
      <w:gridCol w:w="33"/>
      <w:gridCol w:w="472"/>
      <w:gridCol w:w="38"/>
      <w:gridCol w:w="631"/>
      <w:gridCol w:w="49"/>
    </w:tblGrid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44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5/02/2025 - 08:17:55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9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9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7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"/>
      <w:gridCol w:w="11055"/>
      <w:gridCol w:w="235"/>
    </w:tblGrid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19925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9925" cy="-551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8:00Z</dcterms:created>
  <dc:creator>ipm documentoszip</dc:creator>
  <dc:description/>
  <cp:keywords/>
  <dc:language>en-US</dc:language>
  <cp:lastModifiedBy>ipm documentoszip</cp:lastModifiedBy>
  <dcterms:modified xsi:type="dcterms:W3CDTF">2025-02-05T11:18:00Z</dcterms:modified>
  <cp:revision>2</cp:revision>
  <dc:subject/>
  <dc:title>rtpFolhaProcessada</dc:title>
</cp:coreProperties>
</file>