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128 - ELISANDRA MARIA DA CONCEIÇA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1.957.573-1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89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70,8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75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1 - RETROATIV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1 - RETROATIV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89,4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333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70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562,4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3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62,4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3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62,4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3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62,4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3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2/2025 - 08:22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3:00Z</dcterms:created>
  <dc:creator>ipm documentoszip</dc:creator>
  <dc:description/>
  <cp:keywords/>
  <dc:language>en-US</dc:language>
  <cp:lastModifiedBy>ipm documentoszip</cp:lastModifiedBy>
  <dcterms:modified xsi:type="dcterms:W3CDTF">2025-02-05T11:23:00Z</dcterms:modified>
  <cp:revision>2</cp:revision>
  <dc:subject/>
  <dc:title>rtpFolhaProcessadaVencimento</dc:title>
</cp:coreProperties>
</file>