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9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7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89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3 -  CELIA FREITAS DE  SOUSA -  2025.03.633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447.86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34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5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8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72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3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28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1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6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1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91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1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0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9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1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69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1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9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8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4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2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/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5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7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3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7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9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6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41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17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92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2 -  SONIA RODRIGUES LACERDA PEIXOTO -  2025.04.633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310.4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8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2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5.469,3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.463,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390,3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48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160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.042,7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.032,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6.365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786,5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2.57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2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.969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4.466,3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525,7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41,09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713,0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79,1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6.365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786,52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730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996,2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85,8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.713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79,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157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364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31,3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9.634,6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7.790,2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160,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909,7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7.473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1.880,4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6.365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786,5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713,09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702,14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.969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6.365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7.074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4.719,1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7.074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4.719,1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7.074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4.719,1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680,5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822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504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504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5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2.578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6.365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08:30:5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4:00Z</dcterms:created>
  <dc:creator>ipm documentoszip</dc:creator>
  <dc:description/>
  <cp:keywords/>
  <dc:language>en-US</dc:language>
  <cp:lastModifiedBy>ipm documentoszip</cp:lastModifiedBy>
  <dcterms:modified xsi:type="dcterms:W3CDTF">2025-03-14T12:04:00Z</dcterms:modified>
  <cp:revision>2</cp:revision>
  <dc:subject/>
  <dc:title>rtpFolhaProcessada</dc:title>
</cp:coreProperties>
</file>