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48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1"/>
        <w:gridCol w:w="11196"/>
        <w:gridCol w:w="150"/>
      </w:tblGrid>
      <w:tr>
        <w:trPr>
          <w:trHeight w:val="283" w:hRule="atLeast"/>
        </w:trPr>
        <w:tc>
          <w:tcPr>
            <w:tcW w:w="1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1196" w:type="dxa"/>
            <w:tcBorders/>
          </w:tcPr>
          <w:tbl>
            <w:tblPr>
              <w:tblW w:w="11196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1196"/>
            </w:tblGrid>
            <w:tr>
              <w:trPr>
                <w:trHeight w:val="203" w:hRule="atLeast"/>
              </w:trPr>
              <w:tc>
                <w:tcPr>
                  <w:tcW w:w="11196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Folha Analítica de Benefícios (Processada) - Competência: 2/2025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1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1196" w:type="dxa"/>
            <w:tcBorders/>
          </w:tcPr>
          <w:tbl>
            <w:tblPr>
              <w:tblW w:w="11196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1196"/>
            </w:tblGrid>
            <w:tr>
              <w:trPr>
                <w:trHeight w:val="203" w:hRule="atLeast"/>
              </w:trPr>
              <w:tc>
                <w:tcPr>
                  <w:tcW w:w="11196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Grupo Folha: BENEFÍCIO PERMANENTES - Folha: MENSAL-NORMAL - Órgão:  - Fonte Pag.: TODOS - Benefício: PENSÃO POR MORTE - Idade: Todas - Banco: TODOS - Forma Financ: TODOS - Forma Pagamento: TODOS - Paridade: TODOS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141" w:hRule="atLeast"/>
        </w:trPr>
        <w:tc>
          <w:tcPr>
            <w:tcW w:w="1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119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1196" w:type="dxa"/>
            <w:tcBorders/>
          </w:tcPr>
          <w:tbl>
            <w:tblPr>
              <w:tblW w:w="11186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5574"/>
              <w:gridCol w:w="1256"/>
              <w:gridCol w:w="1550"/>
              <w:gridCol w:w="1550"/>
              <w:gridCol w:w="1256"/>
            </w:tblGrid>
            <w:tr>
              <w:trPr>
                <w:trHeight w:val="146" w:hRule="atLeast"/>
              </w:trPr>
              <w:tc>
                <w:tcPr>
                  <w:tcW w:w="5574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 xml:space="preserve">EVENTO: </w:t>
                  </w:r>
                </w:p>
              </w:tc>
              <w:tc>
                <w:tcPr>
                  <w:tcW w:w="1256" w:type="dxa"/>
                  <w:tcBorders>
                    <w:top w:val="single" w:sz="4" w:space="0" w:color="C0C0C0"/>
                    <w:bottom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 xml:space="preserve">REF: </w:t>
                  </w:r>
                </w:p>
              </w:tc>
              <w:tc>
                <w:tcPr>
                  <w:tcW w:w="1550" w:type="dxa"/>
                  <w:tcBorders>
                    <w:top w:val="single" w:sz="4" w:space="0" w:color="C0C0C0"/>
                    <w:bottom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 xml:space="preserve">PROVENTOS: </w:t>
                  </w:r>
                </w:p>
              </w:tc>
              <w:tc>
                <w:tcPr>
                  <w:tcW w:w="1550" w:type="dxa"/>
                  <w:tcBorders>
                    <w:top w:val="single" w:sz="4" w:space="0" w:color="C0C0C0"/>
                    <w:bottom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DESCONTOS:</w:t>
                  </w:r>
                </w:p>
              </w:tc>
              <w:tc>
                <w:tcPr>
                  <w:tcW w:w="1256" w:type="dxa"/>
                  <w:tcBorders>
                    <w:top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85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INSTITUIDOR: ADÃO GONÇALVES DA COSTA</w:t>
                  </w:r>
                </w:p>
              </w:tc>
            </w:tr>
            <w:tr>
              <w:trPr>
                <w:trHeight w:val="385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BENEFICIÁRIO: 33003417 -  ARLINDA RODRIGUES DOS SANTOS -  2014.07.03048P</w:t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PENSÃO POR MORTE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365.361.482-15 - PENSÃO POR MORTE</w:t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INÍCIO: 17/07/2002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SAL.BASE 2000 - SALÁRIO BASE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868,23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451 - COMPLEMENTO CONSTITUCIONAL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649,77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12" w:type="dxa"/>
                  <w:gridSpan w:val="4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696969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696969"/>
                      <w:sz w:val="14"/>
                    </w:rPr>
                    <w:t>--------------------------------------------------------------------------------------------------------------------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518,00</w:t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518,00</w:t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 </w:t>
                  </w: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INSTITUIDOR: AMANDINA APARECIDA RODRIGUES</w:t>
                  </w:r>
                </w:p>
              </w:tc>
            </w:tr>
            <w:tr>
              <w:trPr>
                <w:trHeight w:val="385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BENEFICIÁRIO: 38004437 -  CESAR ROBERTO DOS ANJOS DUARTE -  2015.07.04056P</w:t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PENSÃO POR MORTE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251.124.303-20 - PENSÃO POR MORTE</w:t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INÍCIO: 18/09/2014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7 - PENSÃO POR MORTE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1.505,98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451 - COMPLEMENTO CONSTITUCIONAL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12,02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12" w:type="dxa"/>
                  <w:gridSpan w:val="4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696969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696969"/>
                      <w:sz w:val="14"/>
                    </w:rPr>
                    <w:t>--------------------------------------------------------------------------------------------------------------------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518,00</w:t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518,00</w:t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 </w:t>
                  </w: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INSTITUIDOR: ANTÔNIO CICERO BEZERRA</w:t>
                  </w:r>
                </w:p>
              </w:tc>
            </w:tr>
            <w:tr>
              <w:trPr>
                <w:trHeight w:val="385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BENEFICIÁRIO: 320037082 -  ARTHUR PIETRO SILVA PAZ BEZERRA -  2023.07.63352P</w:t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PENSÃO POR MORTE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08.771.522-92 - PENSÃO POR MORTE</w:t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INÍCIO: 31/07/2023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7 - PENSÃO POR MORTE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1.322,6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12" w:type="dxa"/>
                  <w:gridSpan w:val="4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696969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696969"/>
                      <w:sz w:val="14"/>
                    </w:rPr>
                    <w:t>--------------------------------------------------------------------------------------------------------------------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322,60</w:t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322,60</w:t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 </w:t>
                  </w: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INSTITUIDOR: ANTÔNIO CICERO BEZERRA</w:t>
                  </w:r>
                </w:p>
              </w:tc>
            </w:tr>
            <w:tr>
              <w:trPr>
                <w:trHeight w:val="385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BENEFICIÁRIO: 320037083 -  DANIEL DINIZ BEZERRA -  2023.07.63352P</w:t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PENSÃO POR MORTE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091.590.262-19 - PENSÃO POR MORTE</w:t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INÍCIO: 31/07/2023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7 - PENSÃO POR MORTE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1.322,6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12" w:type="dxa"/>
                  <w:gridSpan w:val="4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696969"/>
                      <w:sz w:val="14"/>
                    </w:rPr>
                    <w:t>--------------------------------------------------------------------------------------------------------------------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322,60</w:t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322,60</w:t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 </w:t>
                  </w: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INSTITUIDOR: ANTONIO MODESTO FILHO</w:t>
                  </w:r>
                </w:p>
              </w:tc>
            </w:tr>
            <w:tr>
              <w:trPr>
                <w:trHeight w:val="385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BENEFICIÁRIO: 35036020 -  MARIA MERCEDES MODESTO DE SOUZA -  2021.07.61305P</w:t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PENSÃO POR MORTE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375.308.441-72 - PENSÃO POR MORTE</w:t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INÍCIO: 09/09/2021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7 - PENSÃO POR MORTE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2.939,95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477 - CONSIGNADO BRADESCO - PARCELA 31/48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10,43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12" w:type="dxa"/>
                  <w:gridSpan w:val="4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696969"/>
                      <w:sz w:val="14"/>
                    </w:rPr>
                    <w:t>--------------------------------------------------------------------------------------------------------------------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2.939,95</w:t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310,43</w:t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2.629,52</w:t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 </w:t>
                  </w: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INSTITUIDOR: CARLOS ANTONIO RAMOS</w:t>
                  </w:r>
                </w:p>
              </w:tc>
            </w:tr>
            <w:tr>
              <w:trPr>
                <w:trHeight w:val="385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BENEFICIÁRIO: 329036025 -  TEREZINHA SILVA RAMOS -  2021.07.62313P</w:t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PENSÃO POR MORTE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573.583.702-87 - PENSÃO POR MORTE</w:t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INÍCIO: 21/10/2021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7 - PENSÃO POR MORTE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1.167,39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451 - COMPLEMENTO CONSTITUCIONAL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50,61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12" w:type="dxa"/>
                  <w:gridSpan w:val="4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696969"/>
                      <w:sz w:val="14"/>
                    </w:rPr>
                    <w:t>--------------------------------------------------------------------------------------------------------------------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518,00</w:t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518,00</w:t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 </w:t>
                  </w: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 xml:space="preserve">INSTITUIDOR: CINTIA BARBOSA DA SILVA </w:t>
                  </w:r>
                </w:p>
              </w:tc>
            </w:tr>
            <w:tr>
              <w:trPr>
                <w:trHeight w:val="385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BENEFICIÁRIO: 329034989 -  BERNARDO RICHARD BARBOSA SOUSA ROMÃO -  2021.07.57285R1</w:t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PENSÃO POR MORTE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056.413.762-64 - PENSÃO POR MORTE</w:t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INÍCIO: 14/11/2020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7 - PENSÃO POR MORTE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780,62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12" w:type="dxa"/>
                  <w:gridSpan w:val="4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696969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696969"/>
                      <w:sz w:val="14"/>
                    </w:rPr>
                    <w:t>--------------------------------------------------------------------------------------------------------------------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780,62</w:t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780,62</w:t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 </w:t>
                  </w: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 xml:space="preserve">INSTITUIDOR: CINTIA BARBOSA DA SILVA </w:t>
                  </w:r>
                </w:p>
              </w:tc>
            </w:tr>
            <w:tr>
              <w:trPr>
                <w:trHeight w:val="385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BENEFICIÁRIO: 329034990 -  MARIA ALICIA BARBOSA SOUSA ROMÃO -  2021.07.57285R1</w:t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PENSÃO POR MORTE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094.689.702-64 - PENSÃO POR MORTE</w:t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INÍCIO: 14/11/2020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7 - PENSÃO POR MORTE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780,62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12" w:type="dxa"/>
                  <w:gridSpan w:val="4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696969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696969"/>
                      <w:sz w:val="14"/>
                    </w:rPr>
                    <w:t>--------------------------------------------------------------------------------------------------------------------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780,62</w:t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780,62</w:t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 </w:t>
                  </w: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 xml:space="preserve">INSTITUIDOR: CINTIA BARBOSA DA SILVA </w:t>
                  </w:r>
                </w:p>
              </w:tc>
            </w:tr>
            <w:tr>
              <w:trPr>
                <w:trHeight w:val="385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BENEFICIÁRIO: 329034992 -  YARA SOFIA BARBOSA NEGRÃO -  2021.07.57285R1</w:t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PENSÃO POR MORTE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029.062.262-03 - PENSÃO POR MORTE</w:t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INÍCIO: 14/11/2020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7 - PENSÃO POR MORTE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780,62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12" w:type="dxa"/>
                  <w:gridSpan w:val="4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696969"/>
                      <w:sz w:val="14"/>
                    </w:rPr>
                    <w:t>--------------------------------------------------------------------------------------------------------------------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780,62</w:t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780,62</w:t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 </w:t>
                  </w: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INSTITUIDOR: CIPRIANO BANDEIRA DE MATOS</w:t>
                  </w:r>
                </w:p>
              </w:tc>
            </w:tr>
            <w:tr>
              <w:trPr>
                <w:trHeight w:val="385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BENEFICIÁRIO: 325001411 -  NEUSA BATISTA DE MATOS -  2014.07.01045P</w:t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PENSÃO POR MORTE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231.603.221-49 - PENSÃO POR MORTE</w:t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INÍCIO: 02/08/2013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7 - PENSÃO POR MORTE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1.518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12" w:type="dxa"/>
                  <w:gridSpan w:val="4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696969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696969"/>
                      <w:sz w:val="14"/>
                    </w:rPr>
                    <w:t>--------------------------------------------------------------------------------------------------------------------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518,00</w:t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518,00</w:t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 </w:t>
                  </w: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INSTITUIDOR: DAVID ALVES DA MOTA</w:t>
                  </w:r>
                </w:p>
              </w:tc>
            </w:tr>
            <w:tr>
              <w:trPr>
                <w:trHeight w:val="385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BENEFICIÁRIO: 200190 -  MARIA DIVINA DE JESUS -  2018.07.00001R1</w:t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PENSÃO POR MORTE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752.590.602-53 - PENSÃO POR MORTE</w:t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INÍCIO: 23/09/2010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7 - PENSÃO POR MORTE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1.593,9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477 - CONSIGNADO BRADESCO - PARCELA 12/19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6,68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477 - CONSIGNADO BRADESCO - PARCELA 15/19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484,64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12" w:type="dxa"/>
                  <w:gridSpan w:val="4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696969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696969"/>
                      <w:sz w:val="14"/>
                    </w:rPr>
                    <w:t>--------------------------------------------------------------------------------------------------------------------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593,90</w:t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521,32</w:t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072,58</w:t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 </w:t>
                  </w: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INSTITUIDOR: DEUSDETE PEREIRA ALVES</w:t>
                  </w:r>
                </w:p>
              </w:tc>
            </w:tr>
            <w:tr>
              <w:trPr>
                <w:trHeight w:val="385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BENEFICIÁRIO: 329011471 -  MARIA DE FATIMA DOS SANTOS -  2016.07.22147P</w:t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PENSÃO POR MORTE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087.543.652-87 - PENSÃO POR MORTE</w:t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INÍCIO: 12/02/2014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7 - PENSÃO POR MORTE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1.516,24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451 - COMPLEMENTO CONSTITUCIONAL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1,76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12" w:type="dxa"/>
                  <w:gridSpan w:val="4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696969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696969"/>
                      <w:sz w:val="14"/>
                    </w:rPr>
                    <w:t>--------------------------------------------------------------------------------------------------------------------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518,00</w:t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518,00</w:t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 </w:t>
                  </w: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INSTITUIDOR: DORALICE RODRIGUES VIEIRA</w:t>
                  </w:r>
                </w:p>
              </w:tc>
            </w:tr>
            <w:tr>
              <w:trPr>
                <w:trHeight w:val="385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BENEFICIÁRIO: 321000412 -  OSMARIO GONÇALVES VIEIRA -  2010.07.0002P</w:t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PENSÃO POR MORTE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050.427.551-87 - PENSÃO POR MORTE</w:t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INÍCIO: 25/05/2009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SAL.BASE 2000 - SALÁRIO BASE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2.267,31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12" w:type="dxa"/>
                  <w:gridSpan w:val="4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696969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696969"/>
                      <w:sz w:val="14"/>
                    </w:rPr>
                    <w:t>--------------------------------------------------------------------------------------------------------------------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2.267,31</w:t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2.267,31</w:t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 </w:t>
                  </w: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INSTITUIDOR: ELISVAN FERNANDES DE ARAÚJO</w:t>
                  </w:r>
                </w:p>
              </w:tc>
            </w:tr>
            <w:tr>
              <w:trPr>
                <w:trHeight w:val="385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BENEFICIÁRIO: 35003427 -  ANDREIA MARTINS DOS SANTOS -  2019.07.00040R2</w:t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PENSÃO POR MORTE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998.275.812-87 - PENSÃO POR MORTE</w:t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INÍCIO: 02/06/2014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7 - PENSÃO POR MORTE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1.485,14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451 - COMPLEMENTO CONSTITUCIONAL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2,86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12" w:type="dxa"/>
                  <w:gridSpan w:val="4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696969"/>
                      <w:sz w:val="14"/>
                    </w:rPr>
                    <w:t>--------------------------------------------------------------------------------------------------------------------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518,00</w:t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518,00</w:t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 </w:t>
                  </w: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INSTITUIDOR: GILBERTO ANGELO GUIDINI</w:t>
                  </w:r>
                </w:p>
              </w:tc>
            </w:tr>
            <w:tr>
              <w:trPr>
                <w:trHeight w:val="385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BENEFICIÁRIO: 35033595 -  PEDRO HENRIQUE GUIDINI -  2022.07.57278R1</w:t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PENSÃO POR MORTE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075.045.252-86 - PENSÃO POR MORTE</w:t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INÍCIO: 22/06/2020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7 - PENSÃO POR MORTE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837,86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12" w:type="dxa"/>
                  <w:gridSpan w:val="4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696969"/>
                      <w:sz w:val="14"/>
                    </w:rPr>
                    <w:t>--------------------------------------------------------------------------------------------------------------------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837,86</w:t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837,86</w:t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 </w:t>
                  </w: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INSTITUIDOR: GILBERTO ANGELO GUIDINI</w:t>
                  </w:r>
                </w:p>
              </w:tc>
            </w:tr>
            <w:tr>
              <w:trPr>
                <w:trHeight w:val="385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BENEFICIÁRIO: 35036042 -  ROSIANE MOREIRA COSTA -  2022.07.57278R1</w:t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PENSÃO POR MORTE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302.192.481-68 - PENSÃO POR MORTE</w:t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INÍCIO: 22/06/2020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7 - PENSÃO POR MORTE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837,86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12" w:type="dxa"/>
                  <w:gridSpan w:val="4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696969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696969"/>
                      <w:sz w:val="14"/>
                    </w:rPr>
                    <w:t>--------------------------------------------------------------------------------------------------------------------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837,86</w:t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837,86</w:t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 </w:t>
                  </w: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INSTITUIDOR: HELENA LAVINICKI LEVINSKI</w:t>
                  </w:r>
                </w:p>
              </w:tc>
            </w:tr>
            <w:tr>
              <w:trPr>
                <w:trHeight w:val="385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BENEFICIÁRIO: 322031577 -  AUGUSTO LEVINSKI -  2020.07.55264P</w:t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PENSÃO POR MORTE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090.305.900-25 - PENSÃO POR MORTE</w:t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INÍCIO: 15/01/2020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7 - PENSÃO POR MORTE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1.890,88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477 - CONSIGNADO BRADESCO - PARCELA 11/24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625,55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12" w:type="dxa"/>
                  <w:gridSpan w:val="4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696969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696969"/>
                      <w:sz w:val="14"/>
                    </w:rPr>
                    <w:t>--------------------------------------------------------------------------------------------------------------------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890,88</w:t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625,55</w:t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265,33</w:t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 </w:t>
                  </w: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INSTITUIDOR: HELIO MORAIS DA SILVA</w:t>
                  </w:r>
                </w:p>
              </w:tc>
            </w:tr>
            <w:tr>
              <w:trPr>
                <w:trHeight w:val="385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BENEFICIÁRIO: 35033611 -  LUCILENE ROSA DOS SANTOS -  2020.07.57281P</w:t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PENSÃO POR MORTE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798.213.402-53 - PENSÃO POR MORTE</w:t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INÍCIO: 23/08/2020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7 - PENSÃO POR MORTE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1.354,9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439 - CONSIGNADO CAIXA - PARCELA 11/120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432,39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470 - QUINQUENIO 15%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239,1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12" w:type="dxa"/>
                  <w:gridSpan w:val="4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696969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696969"/>
                      <w:sz w:val="14"/>
                    </w:rPr>
                    <w:t>--------------------------------------------------------------------------------------------------------------------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594,00</w:t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432,39</w:t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161,61</w:t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 </w:t>
                  </w: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INSTITUIDOR: IZABEL BRITO BARBOSA</w:t>
                  </w:r>
                </w:p>
              </w:tc>
            </w:tr>
            <w:tr>
              <w:trPr>
                <w:trHeight w:val="385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BENEFICIÁRIO: 322011463 -  ADELCINO ALVES BARBOSA -  2016.07.21129P</w:t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PENSÃO POR MORTE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004.129.178-66 - PENSÃO POR MORTE</w:t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INÍCIO: 02/03/2016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7 - PENSÃO POR MORTE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6.232,01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14 - I.R.R.F.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22,5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183,96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12" w:type="dxa"/>
                  <w:gridSpan w:val="4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696969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696969"/>
                      <w:sz w:val="14"/>
                    </w:rPr>
                    <w:t>--------------------------------------------------------------------------------------------------------------------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6.232,01</w:t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83,96</w:t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6.048,05</w:t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 </w:t>
                  </w: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INSTITUIDOR: JOÃO BATISTA DOS SANTOS</w:t>
                  </w:r>
                </w:p>
              </w:tc>
            </w:tr>
            <w:tr>
              <w:trPr>
                <w:trHeight w:val="385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BENEFICIÁRIO: 36037094 -  MARIA EDUARDA ALVES DOS SANTOS -  2023.07.63363P</w:t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PENSÃO POR MORTE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04.228.812-79 - PENSÃO POR MORTE</w:t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INÍCIO: 06/11/2023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7 - PENSÃO POR MORTE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835,17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12" w:type="dxa"/>
                  <w:gridSpan w:val="4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696969"/>
                      <w:sz w:val="14"/>
                    </w:rPr>
                    <w:t>--------------------------------------------------------------------------------------------------------------------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835,17</w:t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835,17</w:t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 </w:t>
                  </w: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INSTITUIDOR: JOÃO BATISTA DOS SANTOS</w:t>
                  </w:r>
                </w:p>
              </w:tc>
            </w:tr>
            <w:tr>
              <w:trPr>
                <w:trHeight w:val="385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BENEFICIÁRIO: 36037095 -  SANDRA ALVES DOMINGOS  -  2023.07.63363P</w:t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PENSÃO POR MORTE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757.087.952-04 - PENSÃO POR MORTE</w:t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INÍCIO: 06/11/2023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7 - PENSÃO POR MORTE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835,17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12" w:type="dxa"/>
                  <w:gridSpan w:val="4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696969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696969"/>
                      <w:sz w:val="14"/>
                    </w:rPr>
                    <w:t>--------------------------------------------------------------------------------------------------------------------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835,17</w:t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835,17</w:t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 </w:t>
                  </w: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INSTITUIDOR: JOSÉ CARLOS PEREIRA DOS SANTOS</w:t>
                  </w:r>
                </w:p>
              </w:tc>
            </w:tr>
            <w:tr>
              <w:trPr>
                <w:trHeight w:val="385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BENEFICIÁRIO: 33003423 -  LEIA TEIXEIRA -  2014.07.03051P</w:t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PENSÃO POR MORTE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761.149.612-34 - PENSÃO POR MORTE</w:t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INÍCIO: 25/05/2001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SAL.BASE 2000 - SALÁRIO BASE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.00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14 - I.R.R.F.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7,5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13,20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12" w:type="dxa"/>
                  <w:gridSpan w:val="4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696969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696969"/>
                      <w:sz w:val="14"/>
                    </w:rPr>
                    <w:t>--------------------------------------------------------------------------------------------------------------------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3.000,00</w:t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3,20</w:t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2.986,80</w:t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 </w:t>
                  </w: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INSTITUIDOR: JOSE RIBAMAR GONÇALVES DE OLIVEIRA</w:t>
                  </w:r>
                </w:p>
              </w:tc>
            </w:tr>
            <w:tr>
              <w:trPr>
                <w:trHeight w:val="385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BENEFICIÁRIO: 33036045 -  CIDINEIA GONÇALVES PEREIRA -  2022.07.62322P</w:t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PENSÃO POR MORTE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031.958.772-01 - PENSÃO POR MORTE</w:t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INÍCIO: 22/04/2022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7 - PENSÃO POR MORTE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1.370,56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12" w:type="dxa"/>
                  <w:gridSpan w:val="4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696969"/>
                      <w:sz w:val="14"/>
                    </w:rPr>
                    <w:t>--------------------------------------------------------------------------------------------------------------------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370,56</w:t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370,56</w:t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 </w:t>
                  </w: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INSTITUIDOR: JOSE RIBAMAR GONÇALVES DE OLIVEIRA</w:t>
                  </w:r>
                </w:p>
              </w:tc>
            </w:tr>
            <w:tr>
              <w:trPr>
                <w:trHeight w:val="385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BENEFICIÁRIO: 33036046 -  JOÃO GUILHERME GONÇALVES PEREIRA -  2022.07.62322P</w:t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PENSÃO POR MORTE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066.918.882-43 - PENSÃO POR MORTE</w:t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INÍCIO: 22/04/2022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7 - PENSÃO POR MORTE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1.370,56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12" w:type="dxa"/>
                  <w:gridSpan w:val="4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696969"/>
                      <w:sz w:val="14"/>
                    </w:rPr>
                    <w:t>--------------------------------------------------------------------------------------------------------------------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370,56</w:t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370,56</w:t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 </w:t>
                  </w: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INSTITUIDOR: JOSE RIBAMAR GONÇALVES DE OLIVEIRA</w:t>
                  </w:r>
                </w:p>
              </w:tc>
            </w:tr>
            <w:tr>
              <w:trPr>
                <w:trHeight w:val="385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BENEFICIÁRIO: 33036047 -  SAULO GONÇALVES PEREIRA -  2022.07.62322P</w:t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PENSÃO POR MORTE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081.559.002-40 - PENSÃO POR MORTE</w:t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INÍCIO: 22/04/2022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7 - PENSÃO POR MORTE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1.370,56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12" w:type="dxa"/>
                  <w:gridSpan w:val="4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696969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696969"/>
                      <w:sz w:val="14"/>
                    </w:rPr>
                    <w:t>--------------------------------------------------------------------------------------------------------------------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370,56</w:t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370,56</w:t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 </w:t>
                  </w: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INSTITUIDOR: KATIANE MARQUES DO NASCIMENTO</w:t>
                  </w:r>
                </w:p>
              </w:tc>
            </w:tr>
            <w:tr>
              <w:trPr>
                <w:trHeight w:val="385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BENEFICIÁRIO: 313006446 -  ADEMARQUE ARAUJO DE OLIVEIRA -  2015.07.08088P</w:t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PENSÃO POR MORTE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757.088.092-72 - PENSÃO POR MORTE</w:t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INÍCIO: 18/03/2015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7 - PENSÃO POR MORTE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4.198,28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14 - I.R.R.F.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15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163,58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477 - CONSIGNADO BRADESCO - PARCELA 10/119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440,25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477 - CONSIGNADO BRADESCO - PARCELA 33/119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60,09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477 - CONSIGNADO BRADESCO - PARCELA 43/120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978,60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12" w:type="dxa"/>
                  <w:gridSpan w:val="4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696969"/>
                      <w:sz w:val="14"/>
                    </w:rPr>
                    <w:t>--------------------------------------------------------------------------------------------------------------------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4.198,28</w:t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942,52</w:t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2.255,76</w:t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 </w:t>
                  </w: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INSTITUIDOR: KLINGER RODRIGUES PAULINO</w:t>
                  </w:r>
                </w:p>
              </w:tc>
            </w:tr>
            <w:tr>
              <w:trPr>
                <w:trHeight w:val="385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BENEFICIÁRIO: 33003422 -  ALMERITA DE CRISTO RODRIGUES -  2014.07.03050P</w:t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PENSÃO POR MORTE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722.340.162-15 - PENSÃO POR MORTE</w:t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INÍCIO: 10/05/2000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SAL.BASE 2000 - SALÁRIO BASE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919,72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451 - COMPLEMENTO CONSTITUCIONAL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598,28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477 - CONSIGNADO BRADESCO - PARCELA 12/20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489,64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12" w:type="dxa"/>
                  <w:gridSpan w:val="4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696969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696969"/>
                      <w:sz w:val="14"/>
                    </w:rPr>
                    <w:t>--------------------------------------------------------------------------------------------------------------------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518,00</w:t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489,64</w:t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028,36</w:t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 </w:t>
                  </w: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INSTITUIDOR: LEIDIENE RIBEIRO DA SILVA</w:t>
                  </w:r>
                </w:p>
              </w:tc>
            </w:tr>
            <w:tr>
              <w:trPr>
                <w:trHeight w:val="385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BENEFICIÁRIO: 313038123 -  MARIA LUIZA RIBEIRO ALVES -  2024.07.63395P</w:t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PENSÃO POR MORTE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089.012.132-06 - PENSÃO POR MORTE</w:t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INÍCIO: 28/11/2024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7 - PENSÃO POR MORTE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1.565,78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12" w:type="dxa"/>
                  <w:gridSpan w:val="4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696969"/>
                      <w:sz w:val="14"/>
                    </w:rPr>
                    <w:t>--------------------------------------------------------------------------------------------------------------------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565,78</w:t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565,78</w:t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 </w:t>
                  </w: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INSTITUIDOR: LEIDIENE RIBEIRO DA SILVA</w:t>
                  </w:r>
                </w:p>
              </w:tc>
            </w:tr>
            <w:tr>
              <w:trPr>
                <w:trHeight w:val="385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BENEFICIÁRIO: 313038122 -  VALDECI ALVES BARBOSA -  2024.07.63395P</w:t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PENSÃO POR MORTE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534.603.241-04 - PENSÃO POR MORTE</w:t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INÍCIO: 28/11/2024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7 - PENSÃO POR MORTE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1.565,78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12" w:type="dxa"/>
                  <w:gridSpan w:val="4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696969"/>
                      <w:sz w:val="14"/>
                    </w:rPr>
                    <w:t>--------------------------------------------------------------------------------------------------------------------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565,78</w:t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565,78</w:t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 </w:t>
                  </w: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INSTITUIDOR: LUCIO FERNANDES DE MIRANDA</w:t>
                  </w:r>
                </w:p>
              </w:tc>
            </w:tr>
            <w:tr>
              <w:trPr>
                <w:trHeight w:val="385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BENEFICIÁRIO: 38038113 -  IVONE DELFINO DA SILVA -  2024.07.63385P</w:t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PENSÃO POR MORTE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247.904.602-82 - PENSÃO POR MORTE</w:t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INÍCIO: 31/07/2024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7 - PENSÃO POR MORTE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2.742,84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12" w:type="dxa"/>
                  <w:gridSpan w:val="4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696969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696969"/>
                      <w:sz w:val="14"/>
                    </w:rPr>
                    <w:t>--------------------------------------------------------------------------------------------------------------------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2.742,84</w:t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2.742,84</w:t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 </w:t>
                  </w: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INSTITUIDOR: LURDES TRISTONI</w:t>
                  </w:r>
                </w:p>
              </w:tc>
            </w:tr>
            <w:tr>
              <w:trPr>
                <w:trHeight w:val="385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BENEFICIÁRIO: 322034996 -  ALANDIONE COSTA E SILVA -  2021.07.58286P</w:t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PENSÃO POR MORTE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757.866.482-49 - PENSÃO POR MORTE</w:t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INÍCIO: 06/04/2021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7 - PENSÃO POR MORTE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1.508,7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439 - CONSIGNADO CAIXA - PARCELA 12/36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423,60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451 - COMPLEMENTO CONSTITUCIONAL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9,3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12" w:type="dxa"/>
                  <w:gridSpan w:val="4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696969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696969"/>
                      <w:sz w:val="14"/>
                    </w:rPr>
                    <w:t>--------------------------------------------------------------------------------------------------------------------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518,00</w:t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423,60</w:t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094,40</w:t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 </w:t>
                  </w: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INSTITUIDOR: MANNI EBERHARDT</w:t>
                  </w:r>
                </w:p>
              </w:tc>
            </w:tr>
            <w:tr>
              <w:trPr>
                <w:trHeight w:val="385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BENEFICIÁRIO: 310016540 -  HILDA EBERHARDT -  2017.07.29180P</w:t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PENSÃO POR MORTE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628.916.772-34 - PENSÃO POR MORTE</w:t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INÍCIO: 13/06/2017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7 - PENSÃO POR MORTE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1.518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12" w:type="dxa"/>
                  <w:gridSpan w:val="4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696969"/>
                      <w:sz w:val="14"/>
                    </w:rPr>
                    <w:t>--------------------------------------------------------------------------------------------------------------------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518,00</w:t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518,00</w:t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 </w:t>
                  </w: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INSTITUIDOR: MARIA CILDENE DA CUNHA</w:t>
                  </w:r>
                </w:p>
              </w:tc>
            </w:tr>
            <w:tr>
              <w:trPr>
                <w:trHeight w:val="385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BENEFICIÁRIO: 329037075 -  GUILHERME WENDEL CUNHA ALMEIDA -  2023.07.28178R3</w:t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PENSÃO POR MORTE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051.864.422-75 - PENSÃO POR MORTE</w:t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INÍCIO: 24/02/2017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7 - PENSÃO POR MORTE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760,63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12" w:type="dxa"/>
                  <w:gridSpan w:val="4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696969"/>
                      <w:sz w:val="14"/>
                    </w:rPr>
                    <w:t>--------------------------------------------------------------------------------------------------------------------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760,63</w:t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760,63</w:t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 </w:t>
                  </w: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INSTITUIDOR: MARIA CILDENE DA CUNHA</w:t>
                  </w:r>
                </w:p>
              </w:tc>
            </w:tr>
            <w:tr>
              <w:trPr>
                <w:trHeight w:val="385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BENEFICIÁRIO: 329016537 -  MANOEL VIANA ALMEIDA -  2023.07.28178R3</w:t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PENSÃO POR MORTE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333.903.472-91 - PENSÃO POR MORTE</w:t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INÍCIO: 24/02/2017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7 - PENSÃO POR MORTE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760,63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12" w:type="dxa"/>
                  <w:gridSpan w:val="4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696969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696969"/>
                      <w:sz w:val="14"/>
                    </w:rPr>
                    <w:t>--------------------------------------------------------------------------------------------------------------------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760,63</w:t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760,63</w:t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 </w:t>
                  </w: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INSTITUIDOR: MARIA EVA ALVES DE MORAIS</w:t>
                  </w:r>
                </w:p>
              </w:tc>
            </w:tr>
            <w:tr>
              <w:trPr>
                <w:trHeight w:val="385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BENEFICIÁRIO: 33037093 -  ADÃO BARROSO ANACLETO -  2023.07.63362P</w:t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PENSÃO POR MORTE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246.295.452-04 - PENSÃO POR MORTE</w:t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INÍCIO: 28/11/2023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7 - PENSÃO POR MORTE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1.533,68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477 - CONSIGNADO BRADESCO - PARCELA 08/20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144,74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477 - CONSIGNADO BRADESCO - PARCELA 11/19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66,32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12" w:type="dxa"/>
                  <w:gridSpan w:val="4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696969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696969"/>
                      <w:sz w:val="14"/>
                    </w:rPr>
                    <w:t>--------------------------------------------------------------------------------------------------------------------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533,68</w:t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511,06</w:t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022,62</w:t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 </w:t>
                  </w: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INSTITUIDOR: MARIA RODRIGUES DA SILVA</w:t>
                  </w:r>
                </w:p>
              </w:tc>
            </w:tr>
            <w:tr>
              <w:trPr>
                <w:trHeight w:val="385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BENEFICIÁRIO: 37036034 -  ANGELO CICERO DA SILVA SOBRINHO -  2021.07.62315P</w:t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PENSÃO POR MORTE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669.565.442-53 - PENSÃO POR MORTE</w:t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INÍCIO: 19/11/2021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7 - PENSÃO POR MORTE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1.518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477 - CONSIGNADO BRADESCO - PARCELA 03/36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242,65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12" w:type="dxa"/>
                  <w:gridSpan w:val="4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696969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696969"/>
                      <w:sz w:val="14"/>
                    </w:rPr>
                    <w:t>--------------------------------------------------------------------------------------------------------------------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518,00</w:t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242,65</w:t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275,35</w:t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 </w:t>
                  </w: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INSTITUIDOR: MARILENE OLIVEIRA CARDOSO</w:t>
                  </w:r>
                </w:p>
              </w:tc>
            </w:tr>
            <w:tr>
              <w:trPr>
                <w:trHeight w:val="385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BENEFICIÁRIO: 322033583 -  MANOEL CARDOSO DA SILVA -  2020.07.57268P</w:t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PENSÃO POR MORTE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675.788.962-53 - PENSÃO POR MORTE</w:t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INÍCIO: 16/04/2020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7 - PENSÃO POR MORTE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6.476,67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14 - I.R.R.F.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27,5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729,76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12" w:type="dxa"/>
                  <w:gridSpan w:val="4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696969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696969"/>
                      <w:sz w:val="14"/>
                    </w:rPr>
                    <w:t>--------------------------------------------------------------------------------------------------------------------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6.476,67</w:t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729,76</w:t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5.746,91</w:t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 </w:t>
                  </w: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 xml:space="preserve">INSTITUIDOR: RAIMUNDO ANDRADE BORGES </w:t>
                  </w:r>
                </w:p>
              </w:tc>
            </w:tr>
            <w:tr>
              <w:trPr>
                <w:trHeight w:val="385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BENEFICIÁRIO: 33030561 -  HESTEFLAMATEUS ANDRADE DOS SANTOS -  2019.07.49235P</w:t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PENSÃO POR MORTE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080.541.812-13 - PENSÃO POR MORTE</w:t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INÍCIO: 03/02/2019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7 - PENSÃO POR MORTE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552,6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12" w:type="dxa"/>
                  <w:gridSpan w:val="4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696969"/>
                      <w:sz w:val="14"/>
                    </w:rPr>
                    <w:t>--------------------------------------------------------------------------------------------------------------------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552,60</w:t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552,60</w:t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 </w:t>
                  </w: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 xml:space="preserve">INSTITUIDOR: RAIMUNDO ANDRADE BORGES </w:t>
                  </w:r>
                </w:p>
              </w:tc>
            </w:tr>
            <w:tr>
              <w:trPr>
                <w:trHeight w:val="385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BENEFICIÁRIO: 33031563 -  HILARIO EDUARDO ANDRADE DOS SANTOS -  2019.07.49235P</w:t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PENSÃO POR MORTE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074.717.662-04 - PENSÃO POR MORTE</w:t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INÍCIO: 03/02/2019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7 - PENSÃO POR MORTE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552,6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12" w:type="dxa"/>
                  <w:gridSpan w:val="4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696969"/>
                      <w:sz w:val="14"/>
                    </w:rPr>
                    <w:t>--------------------------------------------------------------------------------------------------------------------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552,60</w:t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552,60</w:t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 </w:t>
                  </w: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 xml:space="preserve">INSTITUIDOR: RAIMUNDO ANDRADE BORGES </w:t>
                  </w:r>
                </w:p>
              </w:tc>
            </w:tr>
            <w:tr>
              <w:trPr>
                <w:trHeight w:val="385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BENEFICIÁRIO: 33031561 -  MARIA DE NAZARE ANDRADE DE OLIVEIRA -  2019.07.49235P</w:t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PENSÃO POR MORTE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243.907.632-53 - PENSÃO POR MORTE</w:t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INÍCIO: 03/02/2019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7 - PENSÃO POR MORTE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552,6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12" w:type="dxa"/>
                  <w:gridSpan w:val="4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696969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696969"/>
                      <w:sz w:val="14"/>
                    </w:rPr>
                    <w:t>--------------------------------------------------------------------------------------------------------------------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552,60</w:t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552,60</w:t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 </w:t>
                  </w: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INSTITUIDOR: RAIMUNDO FERREIRA GARRIDO</w:t>
                  </w:r>
                </w:p>
              </w:tc>
            </w:tr>
            <w:tr>
              <w:trPr>
                <w:trHeight w:val="385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BENEFICIÁRIO: 329037096 -  JOÃO MIGUEL DOS SANTOS GARRIDO -  2023.07.63365P</w:t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PENSÃO POR MORTE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082.015.202-11 - PENSÃO POR MORTE</w:t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INÍCIO: 28/11/2023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7 - PENSÃO POR MORTE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1.128,18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451 - COMPLEMENTO CONSTITUCIONAL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89,82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12" w:type="dxa"/>
                  <w:gridSpan w:val="4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696969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696969"/>
                      <w:sz w:val="14"/>
                    </w:rPr>
                    <w:t>--------------------------------------------------------------------------------------------------------------------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518,00</w:t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518,00</w:t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 </w:t>
                  </w: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INSTITUIDOR: ROSALINO FRANCISCO DOS SANTOS</w:t>
                  </w:r>
                </w:p>
              </w:tc>
            </w:tr>
            <w:tr>
              <w:trPr>
                <w:trHeight w:val="385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BENEFICIÁRIO: 310038117 -  JOSEFA FORTINA DE SOUSA -  2024.07.63388R1</w:t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PENSÃO POR MORTE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926.218.562-68 - PENSÃO POR MORTE</w:t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INÍCIO: 01/09/2024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7 - PENSÃO POR MORTE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1.038,41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451 - COMPLEMENTO CONSTITUCIONAL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479,59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12" w:type="dxa"/>
                  <w:gridSpan w:val="4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696969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696969"/>
                      <w:sz w:val="14"/>
                    </w:rPr>
                    <w:t>--------------------------------------------------------------------------------------------------------------------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518,00</w:t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518,00</w:t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 </w:t>
                  </w: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INSTITUIDOR: ROSELI TEREZINHA SHMIDT</w:t>
                  </w:r>
                </w:p>
              </w:tc>
            </w:tr>
            <w:tr>
              <w:trPr>
                <w:trHeight w:val="385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BENEFICIÁRIO: 329037070 -  VILSON JOÃO SCHMIDT -  2023.07.63339P</w:t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PENSÃO POR MORTE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347.085.109-34 - PENSÃO POR MORTE</w:t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INÍCIO: 01/02/2023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7 - PENSÃO POR MORTE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4.742,07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14 - I.R.R.F.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7,5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1,06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12" w:type="dxa"/>
                  <w:gridSpan w:val="4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696969"/>
                      <w:sz w:val="14"/>
                    </w:rPr>
                    <w:t>--------------------------------------------------------------------------------------------------------------------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4.742,07</w:t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,06</w:t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4.741,01</w:t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 </w:t>
                  </w: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INSTITUIDOR: SEVERINO GOMES DE ARAUJO</w:t>
                  </w:r>
                </w:p>
              </w:tc>
            </w:tr>
            <w:tr>
              <w:trPr>
                <w:trHeight w:val="385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BENEFICIÁRIO: 35033596 -  MARIA DORACI DOS SANTOS ARAUJO -  2020.07.57279P</w:t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PENSÃO POR MORTE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977.600.302-82 - PENSÃO POR MORTE</w:t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INÍCIO: 31/07/2020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7 - PENSÃO POR MORTE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1.601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477 - CONSIGNADO BRADESCO - PARCELA 12/20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527,53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12" w:type="dxa"/>
                  <w:gridSpan w:val="4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696969"/>
                      <w:sz w:val="14"/>
                    </w:rPr>
                    <w:t>--------------------------------------------------------------------------------------------------------------------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601,00</w:t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527,53</w:t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073,47</w:t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 </w:t>
                  </w: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INSTITUIDOR: VALDEMAR LUIZ EHLICKER</w:t>
                  </w:r>
                </w:p>
              </w:tc>
            </w:tr>
            <w:tr>
              <w:trPr>
                <w:trHeight w:val="385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BENEFICIÁRIO: 329011477 -  DULCINA EHLICKER -  2016.07.23162P</w:t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PENSÃO POR MORTE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293.225.022-15 - PENSÃO POR MORTE</w:t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INÍCIO: 03/11/2016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7 - PENSÃO POR MORTE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785,61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451 - COMPLEMENTO CONSTITUCIONAL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732,39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12" w:type="dxa"/>
                  <w:gridSpan w:val="4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696969"/>
                      <w:sz w:val="14"/>
                    </w:rPr>
                    <w:t>--------------------------------------------------------------------------------------------------------------------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518,00</w:t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518,00</w:t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 </w:t>
                  </w: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INSTITUIDOR: VANIA CELIA SILVA PEREIRA</w:t>
                  </w:r>
                </w:p>
              </w:tc>
            </w:tr>
            <w:tr>
              <w:trPr>
                <w:trHeight w:val="385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BENEFICIÁRIO: 322024550 -  FABRICIO DOS SANTOS BENTO -  2019.07.38195P</w:t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PENSÃO POR MORTE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730.160.632-04 - PENSÃO POR MORTE</w:t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INÍCIO: 12/12/2018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7 - PENSÃO POR MORTE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5.788,08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14 - I.R.R.F.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27,5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540,40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477 - CONSIGNADO BRADESCO - PARCELA 04/20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1.919,59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12" w:type="dxa"/>
                  <w:gridSpan w:val="4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696969"/>
                      <w:sz w:val="14"/>
                    </w:rPr>
                    <w:t>--------------------------------------------------------------------------------------------------------------------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5.788,08</w:t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2.459,99</w:t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3.328,09</w:t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 </w:t>
                  </w: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INSTITUIDOR: WANTUIL LUIZ DA MOTA</w:t>
                  </w:r>
                </w:p>
              </w:tc>
            </w:tr>
            <w:tr>
              <w:trPr>
                <w:trHeight w:val="385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BENEFICIÁRIO: 37019547 -  ILDA NUNES MOTA -  2018.07.35193P</w:t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PENSÃO POR MORTE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678.789.112-15 - PENSÃO POR MORTE</w:t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INÍCIO: 01/06/2018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7 - PENSÃO POR MORTE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1.518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12" w:type="dxa"/>
                  <w:gridSpan w:val="4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696969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696969"/>
                      <w:sz w:val="14"/>
                    </w:rPr>
                    <w:t>--------------------------------------------------------------------------------------------------------------------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518,00</w:t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518,00</w:t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 </w:t>
                  </w: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EmptyLayoutCell"/>
        <w:rPr/>
      </w:pPr>
      <w:r>
        <w:br w:type="page"/>
      </w:r>
      <w:r>
        <w:rPr/>
      </w:r>
    </w:p>
    <w:tbl>
      <w:tblPr>
        <w:tblW w:w="1148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1"/>
        <w:gridCol w:w="11162"/>
        <w:gridCol w:w="185"/>
      </w:tblGrid>
      <w:tr>
        <w:trPr/>
        <w:tc>
          <w:tcPr>
            <w:tcW w:w="1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1162" w:type="dxa"/>
            <w:tcBorders/>
          </w:tcPr>
          <w:tbl>
            <w:tblPr>
              <w:tblW w:w="11161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6519"/>
              <w:gridCol w:w="1638"/>
              <w:gridCol w:w="1502"/>
              <w:gridCol w:w="1502"/>
            </w:tblGrid>
            <w:tr>
              <w:trPr>
                <w:trHeight w:val="279" w:hRule="atLeast"/>
              </w:trPr>
              <w:tc>
                <w:tcPr>
                  <w:tcW w:w="11161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RESUMO DA FOLHA DE PENSÃO POR MORTE - Competência: 2/2025 (Processada)</w:t>
                  </w:r>
                </w:p>
              </w:tc>
            </w:tr>
            <w:tr>
              <w:trPr>
                <w:trHeight w:val="279" w:hRule="atLeast"/>
              </w:trPr>
              <w:tc>
                <w:tcPr>
                  <w:tcW w:w="11161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Grupo Folha: BENEFÍCIO PERMANENTES - Folha: MENSAL-NORMAL - Órgão:  - Fonte Pag.: TODOS - Benefício: PENSÃO POR MORTE - Idade: Todas - Banco: TODOS - Forma Financ: TODOS - Forma Pagamento: TODOS - Paridade: TODOS</w:t>
                  </w:r>
                </w:p>
              </w:tc>
            </w:tr>
            <w:tr>
              <w:trPr>
                <w:trHeight w:val="279" w:hRule="atLeast"/>
              </w:trPr>
              <w:tc>
                <w:tcPr>
                  <w:tcW w:w="6519" w:type="dxa"/>
                  <w:tcBorders/>
                  <w:shd w:fill="D3D3D3" w:val="clear"/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EVENTO:</w:t>
                  </w:r>
                </w:p>
              </w:tc>
              <w:tc>
                <w:tcPr>
                  <w:tcW w:w="1638" w:type="dxa"/>
                  <w:tcBorders/>
                  <w:shd w:fill="D3D3D3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 xml:space="preserve">Nº OCORRÊNCIAS: </w:t>
                  </w:r>
                </w:p>
              </w:tc>
              <w:tc>
                <w:tcPr>
                  <w:tcW w:w="1502" w:type="dxa"/>
                  <w:tcBorders/>
                  <w:shd w:fill="D3D3D3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 xml:space="preserve">PROVENTOS: </w:t>
                  </w:r>
                </w:p>
              </w:tc>
              <w:tc>
                <w:tcPr>
                  <w:tcW w:w="1502" w:type="dxa"/>
                  <w:tcBorders/>
                  <w:shd w:fill="D3D3D3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DESCONTOS:</w:t>
                  </w:r>
                </w:p>
              </w:tc>
            </w:tr>
            <w:tr>
              <w:trPr>
                <w:trHeight w:val="279" w:hRule="atLeast"/>
              </w:trPr>
              <w:tc>
                <w:tcPr>
                  <w:tcW w:w="65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SAL.BASE 2000 - SALÁRIO BASE</w:t>
                  </w:r>
                </w:p>
              </w:tc>
              <w:tc>
                <w:tcPr>
                  <w:tcW w:w="1638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4</w:t>
                  </w:r>
                </w:p>
              </w:tc>
              <w:tc>
                <w:tcPr>
                  <w:tcW w:w="1502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7.055,26</w:t>
                  </w:r>
                </w:p>
              </w:tc>
              <w:tc>
                <w:tcPr>
                  <w:tcW w:w="1502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0,00</w:t>
                  </w:r>
                </w:p>
              </w:tc>
            </w:tr>
            <w:tr>
              <w:trPr>
                <w:trHeight w:val="279" w:hRule="atLeast"/>
              </w:trPr>
              <w:tc>
                <w:tcPr>
                  <w:tcW w:w="65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7 - PENSÃO POR MORTE</w:t>
                  </w:r>
                </w:p>
              </w:tc>
              <w:tc>
                <w:tcPr>
                  <w:tcW w:w="1638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43</w:t>
                  </w:r>
                </w:p>
              </w:tc>
              <w:tc>
                <w:tcPr>
                  <w:tcW w:w="1502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76.057,33</w:t>
                  </w:r>
                </w:p>
              </w:tc>
              <w:tc>
                <w:tcPr>
                  <w:tcW w:w="1502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0,00</w:t>
                  </w:r>
                </w:p>
              </w:tc>
            </w:tr>
            <w:tr>
              <w:trPr>
                <w:trHeight w:val="279" w:hRule="atLeast"/>
              </w:trPr>
              <w:tc>
                <w:tcPr>
                  <w:tcW w:w="651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3451 - COMPLEMENTO CONSTITUCIONAL</w:t>
                  </w:r>
                </w:p>
              </w:tc>
              <w:tc>
                <w:tcPr>
                  <w:tcW w:w="1638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10</w:t>
                  </w:r>
                </w:p>
              </w:tc>
              <w:tc>
                <w:tcPr>
                  <w:tcW w:w="1502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3.256,40</w:t>
                  </w:r>
                </w:p>
              </w:tc>
              <w:tc>
                <w:tcPr>
                  <w:tcW w:w="1502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0,00</w:t>
                  </w:r>
                </w:p>
              </w:tc>
            </w:tr>
            <w:tr>
              <w:trPr>
                <w:trHeight w:val="279" w:hRule="atLeast"/>
              </w:trPr>
              <w:tc>
                <w:tcPr>
                  <w:tcW w:w="65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3470 - QUINQUENIO 15%</w:t>
                  </w:r>
                </w:p>
              </w:tc>
              <w:tc>
                <w:tcPr>
                  <w:tcW w:w="1638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1</w:t>
                  </w:r>
                </w:p>
              </w:tc>
              <w:tc>
                <w:tcPr>
                  <w:tcW w:w="1502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239,10</w:t>
                  </w:r>
                </w:p>
              </w:tc>
              <w:tc>
                <w:tcPr>
                  <w:tcW w:w="1502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0,00</w:t>
                  </w:r>
                </w:p>
              </w:tc>
            </w:tr>
            <w:tr>
              <w:trPr>
                <w:trHeight w:val="279" w:hRule="atLeast"/>
              </w:trPr>
              <w:tc>
                <w:tcPr>
                  <w:tcW w:w="65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14 - I.R.R.F.</w:t>
                  </w:r>
                </w:p>
              </w:tc>
              <w:tc>
                <w:tcPr>
                  <w:tcW w:w="1638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6</w:t>
                  </w:r>
                </w:p>
              </w:tc>
              <w:tc>
                <w:tcPr>
                  <w:tcW w:w="1502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502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1.631,96</w:t>
                  </w:r>
                </w:p>
              </w:tc>
            </w:tr>
            <w:tr>
              <w:trPr>
                <w:trHeight w:val="279" w:hRule="atLeast"/>
              </w:trPr>
              <w:tc>
                <w:tcPr>
                  <w:tcW w:w="65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3439 - CONSIGNADO CAIXA</w:t>
                  </w:r>
                </w:p>
              </w:tc>
              <w:tc>
                <w:tcPr>
                  <w:tcW w:w="1638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2</w:t>
                  </w:r>
                </w:p>
              </w:tc>
              <w:tc>
                <w:tcPr>
                  <w:tcW w:w="1502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502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855,99</w:t>
                  </w:r>
                </w:p>
              </w:tc>
            </w:tr>
            <w:tr>
              <w:trPr>
                <w:trHeight w:val="279" w:hRule="atLeast"/>
              </w:trPr>
              <w:tc>
                <w:tcPr>
                  <w:tcW w:w="65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3477 - CONSIGNADO BRADESCO</w:t>
                  </w:r>
                </w:p>
              </w:tc>
              <w:tc>
                <w:tcPr>
                  <w:tcW w:w="1638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13</w:t>
                  </w:r>
                </w:p>
              </w:tc>
              <w:tc>
                <w:tcPr>
                  <w:tcW w:w="1502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502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6.926,71</w:t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11161" w:type="dxa"/>
                  <w:gridSpan w:val="4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------------------------------------------------------------------------------------------------------------------------------------------------------------------------------------------------</w:t>
                  </w:r>
                </w:p>
              </w:tc>
            </w:tr>
            <w:tr>
              <w:trPr>
                <w:trHeight w:val="279" w:hRule="atLeast"/>
              </w:trPr>
              <w:tc>
                <w:tcPr>
                  <w:tcW w:w="65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Total da Folha:</w:t>
                  </w:r>
                </w:p>
              </w:tc>
              <w:tc>
                <w:tcPr>
                  <w:tcW w:w="1638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79</w:t>
                  </w:r>
                </w:p>
              </w:tc>
              <w:tc>
                <w:tcPr>
                  <w:tcW w:w="1502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86.608,09</w:t>
                  </w:r>
                </w:p>
              </w:tc>
              <w:tc>
                <w:tcPr>
                  <w:tcW w:w="1502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9.414,66</w:t>
                  </w:r>
                </w:p>
              </w:tc>
            </w:tr>
            <w:tr>
              <w:trPr>
                <w:trHeight w:val="279" w:hRule="atLeast"/>
              </w:trPr>
              <w:tc>
                <w:tcPr>
                  <w:tcW w:w="6519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38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Líquido:</w:t>
                  </w:r>
                </w:p>
              </w:tc>
              <w:tc>
                <w:tcPr>
                  <w:tcW w:w="1502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02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77.193,43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EmptyLayoutCell"/>
        <w:rPr/>
      </w:pPr>
      <w:r>
        <w:br w:type="page"/>
      </w:r>
      <w:r>
        <w:rPr/>
      </w:r>
    </w:p>
    <w:tbl>
      <w:tblPr>
        <w:tblW w:w="1147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1"/>
        <w:gridCol w:w="23"/>
        <w:gridCol w:w="23"/>
        <w:gridCol w:w="23"/>
        <w:gridCol w:w="11137"/>
        <w:gridCol w:w="34"/>
        <w:gridCol w:w="97"/>
      </w:tblGrid>
      <w:tr>
        <w:trPr/>
        <w:tc>
          <w:tcPr>
            <w:tcW w:w="1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1183" w:type="dxa"/>
            <w:gridSpan w:val="3"/>
            <w:tcBorders/>
          </w:tcPr>
          <w:tbl>
            <w:tblPr>
              <w:tblW w:w="1118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5046"/>
              <w:gridCol w:w="1638"/>
              <w:gridCol w:w="1501"/>
              <w:gridCol w:w="1502"/>
              <w:gridCol w:w="1500"/>
            </w:tblGrid>
            <w:tr>
              <w:trPr>
                <w:trHeight w:val="279" w:hRule="atLeast"/>
              </w:trPr>
              <w:tc>
                <w:tcPr>
                  <w:tcW w:w="11187" w:type="dxa"/>
                  <w:gridSpan w:val="5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RESUMO DA FOLHA DE PENSÃO POR MORTE - Competência: 2/2025 (Processada)</w:t>
                  </w:r>
                </w:p>
              </w:tc>
            </w:tr>
            <w:tr>
              <w:trPr>
                <w:trHeight w:val="279" w:hRule="atLeast"/>
              </w:trPr>
              <w:tc>
                <w:tcPr>
                  <w:tcW w:w="11187" w:type="dxa"/>
                  <w:gridSpan w:val="5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Grupo Folha: BENEFÍCIO PERMANENTES - Folha: MENSAL-NORMAL - Órgão:  - Fonte Pag.: TODOS - Benefício: PENSÃO POR MORTE - Idade: Todas - Banco: TODOS - Forma Financ: TODOS - Forma Pagamento: TODOS - Paridade: TODOS</w:t>
                  </w:r>
                </w:p>
              </w:tc>
            </w:tr>
            <w:tr>
              <w:trPr>
                <w:trHeight w:val="291" w:hRule="atLeast"/>
              </w:trPr>
              <w:tc>
                <w:tcPr>
                  <w:tcW w:w="11187" w:type="dxa"/>
                  <w:gridSpan w:val="5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RESUMO POR BENEFÍCIO</w:t>
                  </w:r>
                </w:p>
              </w:tc>
            </w:tr>
            <w:tr>
              <w:trPr>
                <w:trHeight w:val="291" w:hRule="atLeast"/>
              </w:trPr>
              <w:tc>
                <w:tcPr>
                  <w:tcW w:w="5046" w:type="dxa"/>
                  <w:tcBorders/>
                  <w:shd w:fill="D3D3D3" w:val="clear"/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BENEFÍCIO:</w:t>
                  </w:r>
                </w:p>
              </w:tc>
              <w:tc>
                <w:tcPr>
                  <w:tcW w:w="1638" w:type="dxa"/>
                  <w:tcBorders/>
                  <w:shd w:fill="D3D3D3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 xml:space="preserve">Nº OCORRÊNCIAS: </w:t>
                  </w:r>
                </w:p>
              </w:tc>
              <w:tc>
                <w:tcPr>
                  <w:tcW w:w="1501" w:type="dxa"/>
                  <w:tcBorders/>
                  <w:shd w:fill="D3D3D3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 xml:space="preserve">PROVENTOS: </w:t>
                  </w:r>
                </w:p>
              </w:tc>
              <w:tc>
                <w:tcPr>
                  <w:tcW w:w="1502" w:type="dxa"/>
                  <w:tcBorders/>
                  <w:shd w:fill="D3D3D3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DESCONTOS:</w:t>
                  </w:r>
                </w:p>
              </w:tc>
              <w:tc>
                <w:tcPr>
                  <w:tcW w:w="1500" w:type="dxa"/>
                  <w:tcBorders/>
                  <w:shd w:fill="D3D3D3" w:val="clear"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12" w:hRule="atLeast"/>
              </w:trPr>
              <w:tc>
                <w:tcPr>
                  <w:tcW w:w="5046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PENSÃO POR MORTE</w:t>
                  </w:r>
                </w:p>
              </w:tc>
              <w:tc>
                <w:tcPr>
                  <w:tcW w:w="1638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47</w:t>
                  </w:r>
                </w:p>
              </w:tc>
              <w:tc>
                <w:tcPr>
                  <w:tcW w:w="1501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86.608,09</w:t>
                  </w:r>
                </w:p>
              </w:tc>
              <w:tc>
                <w:tcPr>
                  <w:tcW w:w="1502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9.414,66</w:t>
                  </w:r>
                </w:p>
              </w:tc>
              <w:tc>
                <w:tcPr>
                  <w:tcW w:w="1500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92" w:hRule="atLeast"/>
              </w:trPr>
              <w:tc>
                <w:tcPr>
                  <w:tcW w:w="11187" w:type="dxa"/>
                  <w:gridSpan w:val="5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------------------------------------------------------------------------------------------------------------------------------------------------------------------------------------------------</w:t>
                  </w:r>
                </w:p>
              </w:tc>
            </w:tr>
            <w:tr>
              <w:trPr>
                <w:trHeight w:val="291" w:hRule="atLeast"/>
              </w:trPr>
              <w:tc>
                <w:tcPr>
                  <w:tcW w:w="5046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Total da Folha:</w:t>
                  </w:r>
                </w:p>
              </w:tc>
              <w:tc>
                <w:tcPr>
                  <w:tcW w:w="1638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47</w:t>
                  </w:r>
                </w:p>
              </w:tc>
              <w:tc>
                <w:tcPr>
                  <w:tcW w:w="1501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86.608,09</w:t>
                  </w:r>
                </w:p>
              </w:tc>
              <w:tc>
                <w:tcPr>
                  <w:tcW w:w="1502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9.414,66</w:t>
                  </w:r>
                </w:p>
              </w:tc>
              <w:tc>
                <w:tcPr>
                  <w:tcW w:w="1500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4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7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1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1137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4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7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1160" w:type="dxa"/>
            <w:gridSpan w:val="2"/>
            <w:tcBorders/>
          </w:tcPr>
          <w:tbl>
            <w:tblPr>
              <w:tblW w:w="11161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5244"/>
              <w:gridCol w:w="1638"/>
              <w:gridCol w:w="1502"/>
              <w:gridCol w:w="1502"/>
              <w:gridCol w:w="1275"/>
            </w:tblGrid>
            <w:tr>
              <w:trPr>
                <w:trHeight w:val="291" w:hRule="atLeast"/>
              </w:trPr>
              <w:tc>
                <w:tcPr>
                  <w:tcW w:w="11161" w:type="dxa"/>
                  <w:gridSpan w:val="5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RESUMO POR TIPO DE REAJUSTE / BENEFÍCIO</w:t>
                  </w:r>
                </w:p>
              </w:tc>
            </w:tr>
            <w:tr>
              <w:trPr>
                <w:trHeight w:val="291" w:hRule="atLeast"/>
              </w:trPr>
              <w:tc>
                <w:tcPr>
                  <w:tcW w:w="5244" w:type="dxa"/>
                  <w:tcBorders/>
                  <w:shd w:fill="D3D3D3" w:val="clear"/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TIPO DE REAJUSTE / BENEFÍCIO</w:t>
                  </w:r>
                </w:p>
              </w:tc>
              <w:tc>
                <w:tcPr>
                  <w:tcW w:w="1638" w:type="dxa"/>
                  <w:tcBorders/>
                  <w:shd w:fill="D3D3D3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 xml:space="preserve">Nº OCORRÊNCIAS: </w:t>
                  </w:r>
                </w:p>
              </w:tc>
              <w:tc>
                <w:tcPr>
                  <w:tcW w:w="1502" w:type="dxa"/>
                  <w:tcBorders/>
                  <w:shd w:fill="D3D3D3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 xml:space="preserve">PROVENTOS: </w:t>
                  </w:r>
                </w:p>
              </w:tc>
              <w:tc>
                <w:tcPr>
                  <w:tcW w:w="1502" w:type="dxa"/>
                  <w:tcBorders/>
                  <w:shd w:fill="D3D3D3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DESCONTOS:</w:t>
                  </w:r>
                </w:p>
              </w:tc>
              <w:tc>
                <w:tcPr>
                  <w:tcW w:w="1275" w:type="dxa"/>
                  <w:tcBorders/>
                  <w:shd w:fill="D3D3D3" w:val="clear"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41" w:hRule="atLeast"/>
              </w:trPr>
              <w:tc>
                <w:tcPr>
                  <w:tcW w:w="11161" w:type="dxa"/>
                  <w:gridSpan w:val="5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------------------------------------------------------------------------------------------------------------------------------------------------------------------------------------------------</w:t>
                  </w:r>
                </w:p>
              </w:tc>
            </w:tr>
            <w:tr>
              <w:trPr>
                <w:trHeight w:val="316" w:hRule="atLeast"/>
              </w:trPr>
              <w:tc>
                <w:tcPr>
                  <w:tcW w:w="5244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BENEFÍCIOS SEM PARIDADE</w:t>
                  </w:r>
                </w:p>
              </w:tc>
              <w:tc>
                <w:tcPr>
                  <w:tcW w:w="1638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43</w:t>
                  </w:r>
                </w:p>
              </w:tc>
              <w:tc>
                <w:tcPr>
                  <w:tcW w:w="1502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74.340,08</w:t>
                  </w:r>
                </w:p>
              </w:tc>
              <w:tc>
                <w:tcPr>
                  <w:tcW w:w="1502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8.727,86</w:t>
                  </w:r>
                </w:p>
              </w:tc>
              <w:tc>
                <w:tcPr>
                  <w:tcW w:w="1275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46" w:hRule="atLeast"/>
              </w:trPr>
              <w:tc>
                <w:tcPr>
                  <w:tcW w:w="5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 xml:space="preserve">      </w:t>
                  </w: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- PENSÃO POR MORTE SEM PARIDADE</w:t>
                  </w:r>
                </w:p>
              </w:tc>
              <w:tc>
                <w:tcPr>
                  <w:tcW w:w="1638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43</w:t>
                  </w:r>
                </w:p>
              </w:tc>
              <w:tc>
                <w:tcPr>
                  <w:tcW w:w="1502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74.340,08</w:t>
                  </w:r>
                </w:p>
              </w:tc>
              <w:tc>
                <w:tcPr>
                  <w:tcW w:w="1502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8.727,86</w:t>
                  </w:r>
                </w:p>
              </w:tc>
              <w:tc>
                <w:tcPr>
                  <w:tcW w:w="1275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41" w:hRule="atLeast"/>
              </w:trPr>
              <w:tc>
                <w:tcPr>
                  <w:tcW w:w="11161" w:type="dxa"/>
                  <w:gridSpan w:val="5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------------------------------------------------------------------------------------------------------------------------------------------------------------------------------------------------</w:t>
                  </w:r>
                </w:p>
              </w:tc>
            </w:tr>
            <w:tr>
              <w:trPr>
                <w:trHeight w:val="316" w:hRule="atLeast"/>
              </w:trPr>
              <w:tc>
                <w:tcPr>
                  <w:tcW w:w="5244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BENEFÍCIOS COM PARIDADE</w:t>
                  </w:r>
                </w:p>
              </w:tc>
              <w:tc>
                <w:tcPr>
                  <w:tcW w:w="1638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4</w:t>
                  </w:r>
                </w:p>
              </w:tc>
              <w:tc>
                <w:tcPr>
                  <w:tcW w:w="1502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12.268,01</w:t>
                  </w:r>
                </w:p>
              </w:tc>
              <w:tc>
                <w:tcPr>
                  <w:tcW w:w="1502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686,80</w:t>
                  </w:r>
                </w:p>
              </w:tc>
              <w:tc>
                <w:tcPr>
                  <w:tcW w:w="1275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46" w:hRule="atLeast"/>
              </w:trPr>
              <w:tc>
                <w:tcPr>
                  <w:tcW w:w="5244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 xml:space="preserve">      </w:t>
                  </w: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- PENSÃO POR MORTE COM PARIDADE</w:t>
                  </w:r>
                </w:p>
              </w:tc>
              <w:tc>
                <w:tcPr>
                  <w:tcW w:w="1638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4</w:t>
                  </w:r>
                </w:p>
              </w:tc>
              <w:tc>
                <w:tcPr>
                  <w:tcW w:w="1502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12.268,01</w:t>
                  </w:r>
                </w:p>
              </w:tc>
              <w:tc>
                <w:tcPr>
                  <w:tcW w:w="1502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686,80</w:t>
                  </w:r>
                </w:p>
              </w:tc>
              <w:tc>
                <w:tcPr>
                  <w:tcW w:w="1275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92" w:hRule="atLeast"/>
              </w:trPr>
              <w:tc>
                <w:tcPr>
                  <w:tcW w:w="11161" w:type="dxa"/>
                  <w:gridSpan w:val="5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------------------------------------------------------------------------------------------------------------------------------------------------------------------------------------------------</w:t>
                  </w:r>
                </w:p>
              </w:tc>
            </w:tr>
            <w:tr>
              <w:trPr>
                <w:trHeight w:val="291" w:hRule="atLeast"/>
              </w:trPr>
              <w:tc>
                <w:tcPr>
                  <w:tcW w:w="5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Total da Folha:</w:t>
                  </w:r>
                </w:p>
              </w:tc>
              <w:tc>
                <w:tcPr>
                  <w:tcW w:w="1638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47</w:t>
                  </w:r>
                </w:p>
              </w:tc>
              <w:tc>
                <w:tcPr>
                  <w:tcW w:w="1502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86.608,09</w:t>
                  </w:r>
                </w:p>
              </w:tc>
              <w:tc>
                <w:tcPr>
                  <w:tcW w:w="1502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9.414,66</w:t>
                  </w:r>
                </w:p>
              </w:tc>
              <w:tc>
                <w:tcPr>
                  <w:tcW w:w="1275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4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7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3" w:hRule="atLeast"/>
        </w:trPr>
        <w:tc>
          <w:tcPr>
            <w:tcW w:w="1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1137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4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7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1171" w:type="dxa"/>
            <w:gridSpan w:val="2"/>
            <w:tcBorders/>
          </w:tcPr>
          <w:tbl>
            <w:tblPr>
              <w:tblW w:w="11196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4528"/>
              <w:gridCol w:w="2406"/>
              <w:gridCol w:w="1707"/>
              <w:gridCol w:w="1281"/>
              <w:gridCol w:w="1274"/>
            </w:tblGrid>
            <w:tr>
              <w:trPr>
                <w:trHeight w:val="291" w:hRule="atLeast"/>
              </w:trPr>
              <w:tc>
                <w:tcPr>
                  <w:tcW w:w="11196" w:type="dxa"/>
                  <w:gridSpan w:val="5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RESUMO POR FONTE PAGADORA</w:t>
                  </w:r>
                </w:p>
              </w:tc>
            </w:tr>
            <w:tr>
              <w:trPr>
                <w:trHeight w:val="291" w:hRule="atLeast"/>
              </w:trPr>
              <w:tc>
                <w:tcPr>
                  <w:tcW w:w="4528" w:type="dxa"/>
                  <w:tcBorders/>
                  <w:shd w:fill="D3D3D3" w:val="clear"/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FONTE PAGADORA:</w:t>
                  </w:r>
                </w:p>
              </w:tc>
              <w:tc>
                <w:tcPr>
                  <w:tcW w:w="2406" w:type="dxa"/>
                  <w:tcBorders/>
                  <w:shd w:fill="D3D3D3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 xml:space="preserve">BENEFÍCIO: </w:t>
                  </w:r>
                </w:p>
              </w:tc>
              <w:tc>
                <w:tcPr>
                  <w:tcW w:w="1707" w:type="dxa"/>
                  <w:tcBorders/>
                  <w:shd w:fill="D3D3D3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 xml:space="preserve">Nº OCORRÊNCIAS: </w:t>
                  </w:r>
                </w:p>
              </w:tc>
              <w:tc>
                <w:tcPr>
                  <w:tcW w:w="1281" w:type="dxa"/>
                  <w:tcBorders/>
                  <w:shd w:fill="D3D3D3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 xml:space="preserve">PROVENTOS: </w:t>
                  </w:r>
                </w:p>
              </w:tc>
              <w:tc>
                <w:tcPr>
                  <w:tcW w:w="1274" w:type="dxa"/>
                  <w:tcBorders/>
                  <w:shd w:fill="D3D3D3" w:val="clear"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98" w:hRule="atLeast"/>
              </w:trPr>
              <w:tc>
                <w:tcPr>
                  <w:tcW w:w="11196" w:type="dxa"/>
                  <w:gridSpan w:val="5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------------------------------------------------------------------------------------------------------------------------------------------------------------------------------------------</w:t>
                  </w:r>
                </w:p>
              </w:tc>
            </w:tr>
            <w:tr>
              <w:trPr>
                <w:trHeight w:val="203" w:hRule="atLeast"/>
              </w:trPr>
              <w:tc>
                <w:tcPr>
                  <w:tcW w:w="4528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6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PENSÃO POR MORTE</w:t>
                  </w:r>
                </w:p>
              </w:tc>
              <w:tc>
                <w:tcPr>
                  <w:tcW w:w="170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42</w:t>
                  </w:r>
                </w:p>
              </w:tc>
              <w:tc>
                <w:tcPr>
                  <w:tcW w:w="1281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79.158,11</w:t>
                  </w:r>
                </w:p>
              </w:tc>
              <w:tc>
                <w:tcPr>
                  <w:tcW w:w="1274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03" w:hRule="atLeast"/>
              </w:trPr>
              <w:tc>
                <w:tcPr>
                  <w:tcW w:w="4528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048 SECRETARIA DE SAUDE</w:t>
                  </w:r>
                </w:p>
              </w:tc>
              <w:tc>
                <w:tcPr>
                  <w:tcW w:w="2406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PENSÃO POR MORTE</w:t>
                  </w:r>
                </w:p>
              </w:tc>
              <w:tc>
                <w:tcPr>
                  <w:tcW w:w="170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1</w:t>
                  </w:r>
                </w:p>
              </w:tc>
              <w:tc>
                <w:tcPr>
                  <w:tcW w:w="1281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4.198,28</w:t>
                  </w:r>
                </w:p>
              </w:tc>
              <w:tc>
                <w:tcPr>
                  <w:tcW w:w="1274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03" w:hRule="atLeast"/>
              </w:trPr>
              <w:tc>
                <w:tcPr>
                  <w:tcW w:w="4528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IPMT- INSTITUTO DE PREVIDENCIA DO MUNICIPIO DE TUCUMA</w:t>
                  </w:r>
                </w:p>
              </w:tc>
              <w:tc>
                <w:tcPr>
                  <w:tcW w:w="2406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PENSÃO POR MORTE</w:t>
                  </w:r>
                </w:p>
              </w:tc>
              <w:tc>
                <w:tcPr>
                  <w:tcW w:w="170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1</w:t>
                  </w:r>
                </w:p>
              </w:tc>
              <w:tc>
                <w:tcPr>
                  <w:tcW w:w="1281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1.593,90</w:t>
                  </w:r>
                </w:p>
              </w:tc>
              <w:tc>
                <w:tcPr>
                  <w:tcW w:w="1274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03" w:hRule="atLeast"/>
              </w:trPr>
              <w:tc>
                <w:tcPr>
                  <w:tcW w:w="4528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SECRETARIA MUNICIPAL DE ESPORTE CULTURA E LAZER</w:t>
                  </w:r>
                </w:p>
              </w:tc>
              <w:tc>
                <w:tcPr>
                  <w:tcW w:w="2406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PENSÃO POR MORTE</w:t>
                  </w:r>
                </w:p>
              </w:tc>
              <w:tc>
                <w:tcPr>
                  <w:tcW w:w="170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3</w:t>
                  </w:r>
                </w:p>
              </w:tc>
              <w:tc>
                <w:tcPr>
                  <w:tcW w:w="1281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1.657,80</w:t>
                  </w:r>
                </w:p>
              </w:tc>
              <w:tc>
                <w:tcPr>
                  <w:tcW w:w="1274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92" w:hRule="atLeast"/>
              </w:trPr>
              <w:tc>
                <w:tcPr>
                  <w:tcW w:w="11196" w:type="dxa"/>
                  <w:gridSpan w:val="5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------------------------------------------------------------------------------------------------------------------------------------------------------------------------------------------------</w:t>
                  </w:r>
                </w:p>
              </w:tc>
            </w:tr>
            <w:tr>
              <w:trPr>
                <w:trHeight w:val="291" w:hRule="atLeast"/>
              </w:trPr>
              <w:tc>
                <w:tcPr>
                  <w:tcW w:w="4528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Total da Folha:</w:t>
                  </w:r>
                </w:p>
              </w:tc>
              <w:tc>
                <w:tcPr>
                  <w:tcW w:w="2406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0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47</w:t>
                  </w:r>
                </w:p>
              </w:tc>
              <w:tc>
                <w:tcPr>
                  <w:tcW w:w="1281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86.608,09</w:t>
                  </w:r>
                </w:p>
              </w:tc>
              <w:tc>
                <w:tcPr>
                  <w:tcW w:w="1274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97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21" w:hRule="atLeast"/>
        </w:trPr>
        <w:tc>
          <w:tcPr>
            <w:tcW w:w="1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1137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4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7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1171" w:type="dxa"/>
            <w:gridSpan w:val="2"/>
            <w:tcBorders/>
          </w:tcPr>
          <w:tbl>
            <w:tblPr>
              <w:tblW w:w="11196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4951"/>
              <w:gridCol w:w="1890"/>
              <w:gridCol w:w="1528"/>
              <w:gridCol w:w="1381"/>
              <w:gridCol w:w="1446"/>
            </w:tblGrid>
            <w:tr>
              <w:trPr>
                <w:trHeight w:val="291" w:hRule="atLeast"/>
              </w:trPr>
              <w:tc>
                <w:tcPr>
                  <w:tcW w:w="11196" w:type="dxa"/>
                  <w:gridSpan w:val="5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RESUMO DE BENEFÍCIO POR FONTE PAGADORA</w:t>
                  </w:r>
                </w:p>
              </w:tc>
            </w:tr>
            <w:tr>
              <w:trPr>
                <w:trHeight w:val="291" w:hRule="atLeast"/>
              </w:trPr>
              <w:tc>
                <w:tcPr>
                  <w:tcW w:w="4951" w:type="dxa"/>
                  <w:tcBorders/>
                  <w:shd w:fill="D3D3D3" w:val="clear"/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FONTE PAGADORA</w:t>
                  </w:r>
                </w:p>
              </w:tc>
              <w:tc>
                <w:tcPr>
                  <w:tcW w:w="1890" w:type="dxa"/>
                  <w:tcBorders/>
                  <w:shd w:fill="D3D3D3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 xml:space="preserve">QUANT. SEGURADOS </w:t>
                  </w:r>
                </w:p>
              </w:tc>
              <w:tc>
                <w:tcPr>
                  <w:tcW w:w="1528" w:type="dxa"/>
                  <w:tcBorders/>
                  <w:shd w:fill="D3D3D3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 xml:space="preserve">VALOR LÍQUIDO </w:t>
                  </w:r>
                </w:p>
              </w:tc>
              <w:tc>
                <w:tcPr>
                  <w:tcW w:w="1381" w:type="dxa"/>
                  <w:tcBorders/>
                  <w:shd w:fill="D3D3D3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 xml:space="preserve">VALOR BRUTO </w:t>
                  </w:r>
                </w:p>
              </w:tc>
              <w:tc>
                <w:tcPr>
                  <w:tcW w:w="1446" w:type="dxa"/>
                  <w:tcBorders/>
                  <w:shd w:fill="D3D3D3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CONTRIBUIÇÃO</w:t>
                  </w:r>
                </w:p>
              </w:tc>
            </w:tr>
            <w:tr>
              <w:trPr>
                <w:trHeight w:val="198" w:hRule="atLeast"/>
              </w:trPr>
              <w:tc>
                <w:tcPr>
                  <w:tcW w:w="11196" w:type="dxa"/>
                  <w:gridSpan w:val="5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----------------------------------------------------------------------------------------------------------------------------------------------------------------------------------------------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4951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890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32</w:t>
                  </w:r>
                </w:p>
              </w:tc>
              <w:tc>
                <w:tcPr>
                  <w:tcW w:w="1528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59.423,91</w:t>
                  </w:r>
                </w:p>
              </w:tc>
              <w:tc>
                <w:tcPr>
                  <w:tcW w:w="1381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65.360,83</w:t>
                  </w:r>
                </w:p>
              </w:tc>
              <w:tc>
                <w:tcPr>
                  <w:tcW w:w="144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0,00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4951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048 SECRETARIA DE SAUDE</w:t>
                  </w:r>
                </w:p>
              </w:tc>
              <w:tc>
                <w:tcPr>
                  <w:tcW w:w="1890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1</w:t>
                  </w:r>
                </w:p>
              </w:tc>
              <w:tc>
                <w:tcPr>
                  <w:tcW w:w="1528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2.255,76</w:t>
                  </w:r>
                </w:p>
              </w:tc>
              <w:tc>
                <w:tcPr>
                  <w:tcW w:w="1381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4.198,28</w:t>
                  </w:r>
                </w:p>
              </w:tc>
              <w:tc>
                <w:tcPr>
                  <w:tcW w:w="144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0,00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4951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IPMT- INSTITUTO DE PREVIDENCIA DO MUNICIPIO DE TUCUMA</w:t>
                  </w:r>
                </w:p>
              </w:tc>
              <w:tc>
                <w:tcPr>
                  <w:tcW w:w="1890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1</w:t>
                  </w:r>
                </w:p>
              </w:tc>
              <w:tc>
                <w:tcPr>
                  <w:tcW w:w="1528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1.072,58</w:t>
                  </w:r>
                </w:p>
              </w:tc>
              <w:tc>
                <w:tcPr>
                  <w:tcW w:w="1381" w:type="dxa"/>
                  <w:tcBorders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1.593,90</w:t>
                  </w:r>
                </w:p>
              </w:tc>
              <w:tc>
                <w:tcPr>
                  <w:tcW w:w="144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0,00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4951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TOTAL PENSIONISTAS</w:t>
                  </w:r>
                </w:p>
              </w:tc>
              <w:tc>
                <w:tcPr>
                  <w:tcW w:w="1890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34</w:t>
                  </w:r>
                </w:p>
              </w:tc>
              <w:tc>
                <w:tcPr>
                  <w:tcW w:w="1528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62.752,25</w:t>
                  </w:r>
                </w:p>
              </w:tc>
              <w:tc>
                <w:tcPr>
                  <w:tcW w:w="1381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71.153,01</w:t>
                  </w:r>
                </w:p>
              </w:tc>
              <w:tc>
                <w:tcPr>
                  <w:tcW w:w="144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0,00</w:t>
                  </w:r>
                </w:p>
              </w:tc>
            </w:tr>
            <w:tr>
              <w:trPr>
                <w:trHeight w:val="320" w:hRule="atLeast"/>
              </w:trPr>
              <w:tc>
                <w:tcPr>
                  <w:tcW w:w="4951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TOTAL FUNDO PREVIDENCIARIO</w:t>
                  </w:r>
                </w:p>
              </w:tc>
              <w:tc>
                <w:tcPr>
                  <w:tcW w:w="1890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34</w:t>
                  </w:r>
                </w:p>
              </w:tc>
              <w:tc>
                <w:tcPr>
                  <w:tcW w:w="1528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62.752,25</w:t>
                  </w:r>
                </w:p>
              </w:tc>
              <w:tc>
                <w:tcPr>
                  <w:tcW w:w="1381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71.153,01</w:t>
                  </w:r>
                </w:p>
              </w:tc>
              <w:tc>
                <w:tcPr>
                  <w:tcW w:w="144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0,00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4951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890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10</w:t>
                  </w:r>
                </w:p>
              </w:tc>
              <w:tc>
                <w:tcPr>
                  <w:tcW w:w="1528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12.783,38</w:t>
                  </w:r>
                </w:p>
              </w:tc>
              <w:tc>
                <w:tcPr>
                  <w:tcW w:w="1381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13.797,28</w:t>
                  </w:r>
                </w:p>
              </w:tc>
              <w:tc>
                <w:tcPr>
                  <w:tcW w:w="144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0,00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4951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SECRETARIA MUNICIPAL DE ESPORTE CULTURA E LAZER</w:t>
                  </w:r>
                </w:p>
              </w:tc>
              <w:tc>
                <w:tcPr>
                  <w:tcW w:w="1890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3</w:t>
                  </w:r>
                </w:p>
              </w:tc>
              <w:tc>
                <w:tcPr>
                  <w:tcW w:w="1528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1.657,80</w:t>
                  </w:r>
                </w:p>
              </w:tc>
              <w:tc>
                <w:tcPr>
                  <w:tcW w:w="1381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1.657,80</w:t>
                  </w:r>
                </w:p>
              </w:tc>
              <w:tc>
                <w:tcPr>
                  <w:tcW w:w="144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0,00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4951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TOTAL PENSIONISTAS</w:t>
                  </w:r>
                </w:p>
              </w:tc>
              <w:tc>
                <w:tcPr>
                  <w:tcW w:w="1890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13</w:t>
                  </w:r>
                </w:p>
              </w:tc>
              <w:tc>
                <w:tcPr>
                  <w:tcW w:w="1528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14.441,18</w:t>
                  </w:r>
                </w:p>
              </w:tc>
              <w:tc>
                <w:tcPr>
                  <w:tcW w:w="1381" w:type="dxa"/>
                  <w:tcBorders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15.455,08</w:t>
                  </w:r>
                </w:p>
              </w:tc>
              <w:tc>
                <w:tcPr>
                  <w:tcW w:w="144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0,00</w:t>
                  </w:r>
                </w:p>
              </w:tc>
            </w:tr>
            <w:tr>
              <w:trPr>
                <w:trHeight w:val="320" w:hRule="atLeast"/>
              </w:trPr>
              <w:tc>
                <w:tcPr>
                  <w:tcW w:w="4951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TOTAL INSTITUTO DE PREVIDÊNCIA DO MUNICÍPIO DE TUCUMÃ</w:t>
                  </w:r>
                </w:p>
              </w:tc>
              <w:tc>
                <w:tcPr>
                  <w:tcW w:w="1890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13</w:t>
                  </w:r>
                </w:p>
              </w:tc>
              <w:tc>
                <w:tcPr>
                  <w:tcW w:w="1528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14.441,18</w:t>
                  </w:r>
                </w:p>
              </w:tc>
              <w:tc>
                <w:tcPr>
                  <w:tcW w:w="1381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15.455,08</w:t>
                  </w:r>
                </w:p>
              </w:tc>
              <w:tc>
                <w:tcPr>
                  <w:tcW w:w="144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0,00</w:t>
                  </w:r>
                </w:p>
              </w:tc>
            </w:tr>
            <w:tr>
              <w:trPr>
                <w:trHeight w:val="292" w:hRule="atLeast"/>
              </w:trPr>
              <w:tc>
                <w:tcPr>
                  <w:tcW w:w="11196" w:type="dxa"/>
                  <w:gridSpan w:val="5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------------------------------------------------------------------------------------------------------------------------------------------------------------------------------------------------</w:t>
                  </w:r>
                </w:p>
              </w:tc>
            </w:tr>
            <w:tr>
              <w:trPr>
                <w:trHeight w:val="291" w:hRule="atLeast"/>
              </w:trPr>
              <w:tc>
                <w:tcPr>
                  <w:tcW w:w="4951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TOTAL GERAL</w:t>
                  </w:r>
                </w:p>
              </w:tc>
              <w:tc>
                <w:tcPr>
                  <w:tcW w:w="1890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47</w:t>
                  </w:r>
                </w:p>
              </w:tc>
              <w:tc>
                <w:tcPr>
                  <w:tcW w:w="1528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77.193,43</w:t>
                  </w:r>
                </w:p>
              </w:tc>
              <w:tc>
                <w:tcPr>
                  <w:tcW w:w="1381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86.608,09</w:t>
                  </w:r>
                </w:p>
              </w:tc>
              <w:tc>
                <w:tcPr>
                  <w:tcW w:w="144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0,00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97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143" w:hRule="atLeast"/>
        </w:trPr>
        <w:tc>
          <w:tcPr>
            <w:tcW w:w="1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1137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4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7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1206" w:type="dxa"/>
            <w:gridSpan w:val="4"/>
            <w:tcBorders/>
          </w:tcPr>
          <w:tbl>
            <w:tblPr>
              <w:tblW w:w="11205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1205"/>
            </w:tblGrid>
            <w:tr>
              <w:trPr>
                <w:trHeight w:val="201" w:hRule="atLeast"/>
              </w:trPr>
              <w:tc>
                <w:tcPr>
                  <w:tcW w:w="11205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Observação:</w:t>
                  </w:r>
                </w:p>
              </w:tc>
            </w:tr>
            <w:tr>
              <w:trPr>
                <w:trHeight w:val="198" w:hRule="atLeast"/>
              </w:trPr>
              <w:tc>
                <w:tcPr>
                  <w:tcW w:w="11205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92" w:hRule="atLeast"/>
              </w:trPr>
              <w:tc>
                <w:tcPr>
                  <w:tcW w:w="11205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4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7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" w:right="113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679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83"/>
      <w:gridCol w:w="2261"/>
      <w:gridCol w:w="6284"/>
      <w:gridCol w:w="1147"/>
      <w:gridCol w:w="50"/>
      <w:gridCol w:w="631"/>
      <w:gridCol w:w="33"/>
      <w:gridCol w:w="472"/>
      <w:gridCol w:w="38"/>
      <w:gridCol w:w="631"/>
      <w:gridCol w:w="49"/>
    </w:tblGrid>
    <w:tr>
      <w:trPr/>
      <w:tc>
        <w:tcPr>
          <w:tcW w:w="83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2261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6284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147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50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631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33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472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38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631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49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  <w:tr>
      <w:trPr/>
      <w:tc>
        <w:tcPr>
          <w:tcW w:w="2344" w:type="dxa"/>
          <w:gridSpan w:val="2"/>
          <w:tcBorders/>
        </w:tcPr>
        <w:tbl>
          <w:tblPr>
            <w:tblW w:w="1984" w:type="dxa"/>
            <w:jc w:val="left"/>
            <w:tblInd w:w="0" w:type="dxa"/>
            <w:tblLayout w:type="fixed"/>
            <w:tblCellMar>
              <w:top w:w="40" w:type="dxa"/>
              <w:left w:w="40" w:type="dxa"/>
              <w:bottom w:w="40" w:type="dxa"/>
              <w:right w:w="40" w:type="dxa"/>
            </w:tblCellMar>
          </w:tblPr>
          <w:tblGrid>
            <w:gridCol w:w="1984"/>
          </w:tblGrid>
          <w:tr>
            <w:trPr>
              <w:trHeight w:val="203" w:hRule="atLeast"/>
            </w:trPr>
            <w:tc>
              <w:tcPr>
                <w:tcW w:w="1984" w:type="dxa"/>
                <w:tcBorders/>
              </w:tcPr>
              <w:p>
                <w:pPr>
                  <w:pStyle w:val="Normal"/>
                  <w:rPr>
                    <w:rFonts w:ascii="Arial" w:hAnsi="Arial" w:eastAsia="Arial" w:cs="Arial"/>
                    <w:color w:val="000000"/>
                    <w:sz w:val="14"/>
                  </w:rPr>
                </w:pPr>
                <w:r>
                  <w:rPr>
                    <w:rFonts w:eastAsia="Arial" w:cs="Arial" w:ascii="Arial" w:hAnsi="Arial"/>
                    <w:color w:val="000000"/>
                    <w:sz w:val="14"/>
                  </w:rPr>
                  <w:t>14/03/2025 - 10:55:12</w:t>
                </w:r>
              </w:p>
            </w:tc>
          </w:tr>
        </w:tbl>
        <w:p>
          <w:pPr>
            <w:pStyle w:val="Normal"/>
            <w:rPr/>
          </w:pPr>
          <w:r>
            <w:rPr/>
          </w:r>
        </w:p>
      </w:tc>
      <w:tc>
        <w:tcPr>
          <w:tcW w:w="6284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147" w:type="dxa"/>
          <w:tcBorders/>
        </w:tcPr>
        <w:tbl>
          <w:tblPr>
            <w:tblW w:w="708" w:type="dxa"/>
            <w:jc w:val="left"/>
            <w:tblInd w:w="0" w:type="dxa"/>
            <w:tblLayout w:type="fixed"/>
            <w:tblCellMar>
              <w:top w:w="40" w:type="dxa"/>
              <w:left w:w="40" w:type="dxa"/>
              <w:bottom w:w="40" w:type="dxa"/>
              <w:right w:w="40" w:type="dxa"/>
            </w:tblCellMar>
          </w:tblPr>
          <w:tblGrid>
            <w:gridCol w:w="708"/>
          </w:tblGrid>
          <w:tr>
            <w:trPr>
              <w:trHeight w:val="203" w:hRule="atLeast"/>
            </w:trPr>
            <w:tc>
              <w:tcPr>
                <w:tcW w:w="708" w:type="dxa"/>
                <w:tcBorders/>
              </w:tcPr>
              <w:p>
                <w:pPr>
                  <w:pStyle w:val="Normal"/>
                  <w:jc w:val="right"/>
                  <w:rPr>
                    <w:rFonts w:ascii="Arial" w:hAnsi="Arial" w:eastAsia="Arial" w:cs="Arial"/>
                    <w:color w:val="000000"/>
                    <w:sz w:val="14"/>
                  </w:rPr>
                </w:pPr>
                <w:r>
                  <w:rPr>
                    <w:rFonts w:eastAsia="Arial" w:cs="Arial" w:ascii="Arial" w:hAnsi="Arial"/>
                    <w:color w:val="000000"/>
                    <w:sz w:val="14"/>
                  </w:rPr>
                  <w:t>Página:</w:t>
                </w:r>
              </w:p>
            </w:tc>
          </w:tr>
        </w:tbl>
        <w:p>
          <w:pPr>
            <w:pStyle w:val="Normal"/>
            <w:rPr/>
          </w:pPr>
          <w:r>
            <w:rPr/>
          </w:r>
        </w:p>
      </w:tc>
      <w:tc>
        <w:tcPr>
          <w:tcW w:w="50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631" w:type="dxa"/>
          <w:tcBorders/>
        </w:tcPr>
        <w:tbl>
          <w:tblPr>
            <w:tblW w:w="566" w:type="dxa"/>
            <w:jc w:val="left"/>
            <w:tblInd w:w="0" w:type="dxa"/>
            <w:tblLayout w:type="fixed"/>
            <w:tblCellMar>
              <w:top w:w="40" w:type="dxa"/>
              <w:left w:w="40" w:type="dxa"/>
              <w:bottom w:w="40" w:type="dxa"/>
              <w:right w:w="40" w:type="dxa"/>
            </w:tblCellMar>
          </w:tblPr>
          <w:tblGrid>
            <w:gridCol w:w="566"/>
          </w:tblGrid>
          <w:tr>
            <w:trPr>
              <w:trHeight w:val="203" w:hRule="atLeast"/>
            </w:trPr>
            <w:tc>
              <w:tcPr>
                <w:tcW w:w="566" w:type="dxa"/>
                <w:tcBorders/>
              </w:tcPr>
              <w:p>
                <w:pPr>
                  <w:pStyle w:val="Normal"/>
                  <w:jc w:val="center"/>
                  <w:rPr>
                    <w:rFonts w:ascii="Arial" w:hAnsi="Arial" w:eastAsia="Arial" w:cs="Arial"/>
                    <w:color w:val="000000"/>
                    <w:sz w:val="14"/>
                  </w:rPr>
                </w:pPr>
                <w:r>
                  <w:rPr>
                    <w:rFonts w:eastAsia="Arial" w:cs="Arial" w:ascii="Arial" w:hAnsi="Arial"/>
                    <w:color w:val="000000"/>
                    <w:sz w:val="14"/>
                  </w:rPr>
                  <w:fldChar w:fldCharType="begin"/>
                </w:r>
                <w:r>
                  <w:rPr>
                    <w:sz w:val="14"/>
                    <w:rFonts w:eastAsia="Arial" w:cs="Arial" w:ascii="Arial" w:hAnsi="Arial"/>
                    <w:color w:val="000000"/>
                  </w:rPr>
                  <w:instrText xml:space="preserve"> PAGE </w:instrText>
                </w:r>
                <w:r>
                  <w:rPr>
                    <w:sz w:val="14"/>
                    <w:rFonts w:eastAsia="Arial" w:cs="Arial" w:ascii="Arial" w:hAnsi="Arial"/>
                    <w:color w:val="000000"/>
                  </w:rPr>
                  <w:fldChar w:fldCharType="separate"/>
                </w:r>
                <w:r>
                  <w:rPr>
                    <w:sz w:val="14"/>
                    <w:rFonts w:eastAsia="Arial" w:cs="Arial" w:ascii="Arial" w:hAnsi="Arial"/>
                    <w:color w:val="000000"/>
                  </w:rPr>
                  <w:t>9</w:t>
                </w:r>
                <w:r>
                  <w:rPr>
                    <w:sz w:val="14"/>
                    <w:rFonts w:eastAsia="Arial" w:cs="Arial" w:ascii="Arial" w:hAnsi="Arial"/>
                    <w:color w:val="000000"/>
                  </w:rPr>
                  <w:fldChar w:fldCharType="end"/>
                </w:r>
              </w:p>
            </w:tc>
          </w:tr>
        </w:tbl>
        <w:p>
          <w:pPr>
            <w:pStyle w:val="Normal"/>
            <w:rPr/>
          </w:pPr>
          <w:r>
            <w:rPr/>
          </w:r>
        </w:p>
      </w:tc>
      <w:tc>
        <w:tcPr>
          <w:tcW w:w="33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472" w:type="dxa"/>
          <w:tcBorders/>
        </w:tcPr>
        <w:tbl>
          <w:tblPr>
            <w:tblW w:w="283" w:type="dxa"/>
            <w:jc w:val="left"/>
            <w:tblInd w:w="0" w:type="dxa"/>
            <w:tblLayout w:type="fixed"/>
            <w:tblCellMar>
              <w:top w:w="40" w:type="dxa"/>
              <w:left w:w="40" w:type="dxa"/>
              <w:bottom w:w="40" w:type="dxa"/>
              <w:right w:w="40" w:type="dxa"/>
            </w:tblCellMar>
          </w:tblPr>
          <w:tblGrid>
            <w:gridCol w:w="283"/>
          </w:tblGrid>
          <w:tr>
            <w:trPr>
              <w:trHeight w:val="203" w:hRule="atLeast"/>
            </w:trPr>
            <w:tc>
              <w:tcPr>
                <w:tcW w:w="283" w:type="dxa"/>
                <w:tcBorders/>
              </w:tcPr>
              <w:p>
                <w:pPr>
                  <w:pStyle w:val="Normal"/>
                  <w:jc w:val="center"/>
                  <w:rPr>
                    <w:rFonts w:ascii="Arial" w:hAnsi="Arial" w:eastAsia="Arial" w:cs="Arial"/>
                    <w:color w:val="000000"/>
                    <w:sz w:val="14"/>
                  </w:rPr>
                </w:pPr>
                <w:r>
                  <w:rPr>
                    <w:rFonts w:eastAsia="Arial" w:cs="Arial" w:ascii="Arial" w:hAnsi="Arial"/>
                    <w:color w:val="000000"/>
                    <w:sz w:val="14"/>
                  </w:rPr>
                  <w:t>de</w:t>
                </w:r>
              </w:p>
            </w:tc>
          </w:tr>
        </w:tbl>
        <w:p>
          <w:pPr>
            <w:pStyle w:val="Normal"/>
            <w:rPr/>
          </w:pPr>
          <w:r>
            <w:rPr/>
          </w:r>
        </w:p>
      </w:tc>
      <w:tc>
        <w:tcPr>
          <w:tcW w:w="38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631" w:type="dxa"/>
          <w:tcBorders/>
        </w:tcPr>
        <w:tbl>
          <w:tblPr>
            <w:tblW w:w="566" w:type="dxa"/>
            <w:jc w:val="left"/>
            <w:tblInd w:w="0" w:type="dxa"/>
            <w:tblLayout w:type="fixed"/>
            <w:tblCellMar>
              <w:top w:w="40" w:type="dxa"/>
              <w:left w:w="40" w:type="dxa"/>
              <w:bottom w:w="40" w:type="dxa"/>
              <w:right w:w="40" w:type="dxa"/>
            </w:tblCellMar>
          </w:tblPr>
          <w:tblGrid>
            <w:gridCol w:w="566"/>
          </w:tblGrid>
          <w:tr>
            <w:trPr>
              <w:trHeight w:val="203" w:hRule="atLeast"/>
            </w:trPr>
            <w:tc>
              <w:tcPr>
                <w:tcW w:w="566" w:type="dxa"/>
                <w:tcBorders/>
              </w:tcPr>
              <w:p>
                <w:pPr>
                  <w:pStyle w:val="Normal"/>
                  <w:jc w:val="center"/>
                  <w:rPr>
                    <w:rFonts w:ascii="Arial" w:hAnsi="Arial" w:eastAsia="Arial" w:cs="Arial"/>
                    <w:color w:val="000000"/>
                    <w:sz w:val="14"/>
                  </w:rPr>
                </w:pPr>
                <w:r>
                  <w:rPr>
                    <w:rFonts w:eastAsia="Arial" w:cs="Arial" w:ascii="Arial" w:hAnsi="Arial"/>
                    <w:color w:val="000000"/>
                    <w:sz w:val="14"/>
                  </w:rPr>
                  <w:fldChar w:fldCharType="begin"/>
                </w:r>
                <w:r>
                  <w:rPr>
                    <w:sz w:val="14"/>
                    <w:rFonts w:eastAsia="Arial" w:cs="Arial" w:ascii="Arial" w:hAnsi="Arial"/>
                    <w:color w:val="000000"/>
                  </w:rPr>
                  <w:instrText xml:space="preserve"> NUMPAGES \* ARABIC </w:instrText>
                </w:r>
                <w:r>
                  <w:rPr>
                    <w:sz w:val="14"/>
                    <w:rFonts w:eastAsia="Arial" w:cs="Arial" w:ascii="Arial" w:hAnsi="Arial"/>
                    <w:color w:val="000000"/>
                  </w:rPr>
                  <w:fldChar w:fldCharType="separate"/>
                </w:r>
                <w:r>
                  <w:rPr>
                    <w:sz w:val="14"/>
                    <w:rFonts w:eastAsia="Arial" w:cs="Arial" w:ascii="Arial" w:hAnsi="Arial"/>
                    <w:color w:val="000000"/>
                  </w:rPr>
                  <w:t>9</w:t>
                </w:r>
                <w:r>
                  <w:rPr>
                    <w:sz w:val="14"/>
                    <w:rFonts w:eastAsia="Arial" w:cs="Arial" w:ascii="Arial" w:hAnsi="Arial"/>
                    <w:color w:val="000000"/>
                  </w:rPr>
                  <w:fldChar w:fldCharType="end"/>
                </w:r>
              </w:p>
            </w:tc>
          </w:tr>
        </w:tbl>
        <w:p>
          <w:pPr>
            <w:pStyle w:val="Normal"/>
            <w:rPr/>
          </w:pPr>
          <w:r>
            <w:rPr/>
          </w:r>
        </w:p>
      </w:tc>
      <w:tc>
        <w:tcPr>
          <w:tcW w:w="49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  <w:tr>
      <w:trPr/>
      <w:tc>
        <w:tcPr>
          <w:tcW w:w="83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2261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6284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147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50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631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33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472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38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631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49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  <w:tr>
      <w:trPr/>
      <w:tc>
        <w:tcPr>
          <w:tcW w:w="83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1547" w:type="dxa"/>
          <w:gridSpan w:val="9"/>
          <w:tcBorders/>
        </w:tcPr>
        <w:p>
          <w:pPr>
            <w:pStyle w:val="Normal"/>
            <w:rPr/>
          </w:pPr>
          <w:r>
            <w:rPr/>
            <w:drawing>
              <wp:inline distT="0" distB="0" distL="0" distR="0">
                <wp:extent cx="7109460" cy="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73" r="-4" b="-7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109460" cy="-9093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</w:tbl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48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98"/>
      <w:gridCol w:w="11055"/>
      <w:gridCol w:w="235"/>
    </w:tblGrid>
    <w:tr>
      <w:trPr/>
      <w:tc>
        <w:tcPr>
          <w:tcW w:w="198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1055" w:type="dxa"/>
          <w:tcBorders/>
        </w:tcPr>
        <w:p>
          <w:pPr>
            <w:pStyle w:val="Normal"/>
            <w:rPr/>
          </w:pPr>
          <w:r>
            <w:rPr/>
            <w:drawing>
              <wp:inline distT="0" distB="0" distL="0" distR="0">
                <wp:extent cx="7019925" cy="0"/>
                <wp:effectExtent l="0" t="0" r="0" b="0"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" t="-22" r="-3" b="-2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019925" cy="-55105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35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  <w:tr>
      <w:trPr/>
      <w:tc>
        <w:tcPr>
          <w:tcW w:w="198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1055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235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</w:tbl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4T13:59:00Z</dcterms:created>
  <dc:creator>ipm documentoszip</dc:creator>
  <dc:description/>
  <cp:keywords/>
  <dc:language>en-US</dc:language>
  <cp:lastModifiedBy>ipm documentoszip</cp:lastModifiedBy>
  <dcterms:modified xsi:type="dcterms:W3CDTF">2025-03-14T13:59:00Z</dcterms:modified>
  <cp:revision>2</cp:revision>
  <dc:subject/>
  <dc:title>rtpFolhaProcessada</dc:title>
</cp:coreProperties>
</file>