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2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8128 - ELISANDRA MARIA DA CONCEIÇA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1.957.573-1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20049-6 - MARIRLEY MODESTO DE SOUZ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63.790.902-82 - Comitê de Investiment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1/20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8 - NILCIONE PEREIRA DE ARAUJ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94.737.752-53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46/99 - PAULO JOSE CORRE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5.318.102-34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933400 - STEVEN BRENN DOS SANTOS OLIVEIRA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2.715.323-05 - CONSELHEIRO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11/20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6,6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2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.733,3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14/03/2025 - 11:30: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39:00Z</dcterms:created>
  <dc:creator>ipm documentoszip</dc:creator>
  <dc:description/>
  <cp:keywords/>
  <dc:language>en-US</dc:language>
  <cp:lastModifiedBy>ipm documentoszip</cp:lastModifiedBy>
  <dcterms:modified xsi:type="dcterms:W3CDTF">2025-03-14T14:39:00Z</dcterms:modified>
  <cp:revision>2</cp:revision>
  <dc:subject/>
  <dc:title>rtpFolhaProcessadaVencimento</dc:title>
</cp:coreProperties>
</file>