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3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4 -  ADELINA MARIA DA SILVA -  2022.04.633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1.210.19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66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74 -  AFONSO DA SILVA LOPES -  2023.03.633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64.752-04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8,5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4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9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5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3 -  AGAPITO ELIAS SAMPAIO -  2024.02.633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0.898.052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8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8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17544 -  ALCIONE SOUZA AZEVEDO -  2017.02.291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2.162.70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4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1 -  ALMIR DE ANDRADE -  2020.02.572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6.177.822-68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,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5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9452 -  ANA CLARA PEREIRA VIANA -  2015.02.1710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447.19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6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1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6558 -  ANANIAS MANOEL DE SOUSA -  2019.02.39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9.034.271-72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0 -  ANTONIA ALENCAR DE FREITAS -  2015.04.140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396.39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20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5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96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7445 -  ANTONIA MARIA LIMA -  2015.02.10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124.89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8,3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9,6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5035008 -  ANTONIO AZEVEDO SILVA -  2021.02.582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0.598.011-15 - ENCANAD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7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10,3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6,9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0548 -  ANTONIO CASTRO DA SILVA -  2018.02.35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194.712-15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2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0/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9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8/7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5,3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1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6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18545 -  ANTONIO FEITOSA ARAUJO -  2018.02.33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1.332.53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6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1,0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85 -  ARNOBIA FERREIRA DOS SANTOS -  2023.04.633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5.036.75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,5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2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64,9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12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5017 -  BENIUZA MARIA RIBEIRO VILELA -  2021.04.583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49.773.2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4995 -  CARLOS ALBERTO RODRIGUES FERREIRA -  2021.02.57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019.479-72 - ODONTOLOGO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38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9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4436 -  CARMEN MARIA SAVICZKI -  2015.04.040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32.382-72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5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89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59,9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3426 -  CELESTINO GONÇALVES GONTIJO -  2010.01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7.302.161-72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11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3 -  CELIA FREITAS DE  SOUSA -  2025.03.633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7.447.86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4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9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34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2 -  CICERA LEITE DA SILVA -  2017.04.29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2.508.804-4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18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17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31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5 -  CLAUDETE TEREZINHA PUTZEL SCHMIDT -  2019.04.381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2.149.239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1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7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3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85,5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8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1 -  CLAUDIA BUSARELLO -  2022.04.6231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3.435.21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2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5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6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44,8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85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5000 -  CLEONICE PARREIRA SOBRINHO -  2021.02.582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3.391.77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7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0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0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4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2427 -  CORNELIA DE SOUZA PIRES -  2015.02.0205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48.546.17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3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6 -  CREUZA LUZIA RODRIGUES PIRES -  2019.04.552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0.083.34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1467 -  DADIVA PINTO DE OLIVEIRA -  2016.04.211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4.600.069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7 -  DALVANY JESUS OLIVEIRA RODRIGUES -  2023.04.633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710.722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6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3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7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9,6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01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7 -  DALVINA DA SILVA DOS REIS -  2021.04.582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2.629.993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39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39,1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0,7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4553 -  DELVANIRA PEREIRA DIAS -  2019.04.3819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2.823.60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0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32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64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584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6 -  DEROCY ALVES DE SOUZA -  2019.02.502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814.48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4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0459 -  DJANIRA DE SOUSA BEZERRA -  2016.02.2112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0.129.693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36029 -  DOMINGAS OLIVEIRA RODRIGUES -  2021.01.6131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2.470.972-87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9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3 -  DORACINA MIRANDA DA SILVA -  2024.04.633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556.99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8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7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72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37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25 -  DULCINA EHLICKER -  2015.04.02053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4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7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52,1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2 -  EDILEUZA DA SILVA BRITO LIMA -  2021.04.6131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3.314.15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8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42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41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8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23549 -  EDILEUZA VITORIO DA SILVA -  2018.03.36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242-53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3 -  EDINA DE PAULA E SILVA -  2023.04.633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359.21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4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5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28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31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28559 -  EDITH KOROK -  2019.02.482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65.32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4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3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4 -  EDNA DE SOUSA SOARES -  2019.04.552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.973.911-91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39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57,0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82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6033 -  EDVALDO RESENDE PEREIRA -  2021.03.6231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1.378.461-53 - OPERADOR DE MÁQUINAS PESADA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49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8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9 -  ELISETE NEVES DA SILVA -  2023.03.633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1.570.40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3,7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83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73,1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36,9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436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34993 -  ELISVANDA BUENO DA SILVA LAGARES -  2020.04.572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9.483.601-5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2 -  ELIZABETE JOLVINO DA SILVA -  2023.04.6334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65.88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37071 -  ELZANIRA COELHO DE ALBUQUERQUE -  2023.04.6334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8.526.86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7,6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44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466,0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12484 -  ELZI DAS DORES SILVA MOTA -  2017.04.281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4.57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4441 -  ERILDA MARIA ALVES E SILVA -  2015.04.0405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89.152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9 -  ESTELITA JOSÉ MATOS -  2020.02.5727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00.498.178-4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9 -  EUNICE BECKER RODRIGUES -  2019.04.50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891.832-2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7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6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3,5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0415 -  EVA ALVES DOS SANTOS -  2011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03.252-04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,8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28,1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9 -  EVA RODRIGUES RAMOS -  2014.03.02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3.623.871-04 - CONSELHEIR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3/200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,7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1,3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2,0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5,9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38135 -  FRANCISCA DE JESUS  DA  CONCEIÇAO SANTOS -  2025.02.634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19.560.74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4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3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105 -  FRANCISCA FRANCALINA DE SOUSA -  2024.04.6337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89.26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88 -  FRANCISCA SILVA ALVES -  2020.02.572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4.126.8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7,7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2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3,6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4,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11481 -  FRANCISCO SEVERIANO DA SILVA -  2017.02.241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913.392-91 - OPERADOR DE MAQUINA LEV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9,2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8,7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1,0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56,9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8 -  GEIVALDA SANTOS DA SILVA -  2023.04.633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5.854.0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77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54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56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2 -  GENEAN SILVA DE SOUSA -  2024.04.633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7.958.90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7/5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2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6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0,8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69,3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640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8449 -  GENI PEREIRA DA PAZ -  2015.04.140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3.782.171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2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1 -  GERALDA SOARES DA SILVA -  2023.03.633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8.424.492-15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38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6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62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5011 -  GERALDINA MEDEIROS MOREIRA -  2021.02.5829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4.532.242-91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92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5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8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31 -  GERALDO DE LIMA E SILVA -  2014.02.01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2.664.141-34 - ELETRIC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36037 -  GERALDO RIBEIRO DE CARVALHO -  2021.02.583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55.171.874-04 - ENGENHEIRO AGRONOM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1 -  GILDETE MOREIRA BARBOSA -  2022.04.6333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9.007.12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5,1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8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18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1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2581 -  HELENA RAVANELLI BALDINI -  2020.02.572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07.892.392-72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9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2485 -  HELENA SOARES DA SILVA -  2017.02.25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5.457.8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8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9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4999 -  HELIO PACIFICO DOS SANTOS -  2021.02.582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8.462.47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5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2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64 -  HILDA PEREIRA DOS SANTOS -  2016.04.211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9.251.38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00411 -  IDECY DA SILVA E SILVA -  2011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0.468.382-68 - AUXILIAR DE ENFERMAGEM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4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3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9548 -  IRAILDE PEREIRA PINHEIRO -  2018.02.35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2.230.032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8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1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22 -  IRIA BOTH  -  2021.04.613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86.091.13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9,0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51,2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6 -  IVA FERREIRA DIAS -  2023.04.633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548.37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7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5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3425 -  JACY OLIVEIRA ARAUJO -  2014.04.030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.504.596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2,9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16,6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21548 -  JANETE MARTINS DOS SANTOS -  2018.02.361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43.799.41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2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5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0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9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7084 -  JOACIR MARTINS RODRIGUES -  2023.02.6335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9.631.433-2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8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8 -  JOANACY MACHADO LIMA RIOS -  2017.04.291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0.44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4,9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834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00417 -  JOAO ALVES DA SILVA -  2011.01.00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036.841-34 - CH. DE DIV. LIMPEZA PUBLIC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9000423 -  JOAQUIM FRUTUOSO NERES -  2010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53.91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0425 -  JOSE ARRAIS MARTINS -  2015.01.00004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499.701-78 - AUXILIAR OPERACIONAL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8 -  JOSE BENTO DE SOUSA -  2010.02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4.868.47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688 -  JOSE DOS REIS VIEIRA -  2020.02.572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6.307.103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04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13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3,2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8 -  JOSÉ FRANCO PERES -  2020.02.562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0.749.401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51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6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2 -  JOSE PEREIRA DA SILVA -  2021.02.582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717.522-53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73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4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33592 -  JOSÉ RAIMUNDO DA SILVA -  2020.02.572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83.911.964-53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4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23,5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8,2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39,7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5 -  JOSE TOLENTINO CABRAL -  2024.02.633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5.177.932-91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84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33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9 -  JOVENITA SILVEIRA DOS SANTOS -  2017.02.301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687.831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70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7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6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1,5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3581 -  JOZILDA PEREIRA DA COSTA SOUZA -  2020.04.572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4.218.673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6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3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6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5 -  JULIA MARIA DOS SANTOS SILVA -  2014.02.0204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5.438.1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8120 -  JULIO CESAR DA SILVA -  2024.03.633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9.013.407-30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1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4 -  LIANE ALZIRA SELBACH -  2025.04.634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9.065.400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6024 -  LIDIA MENDES DA SILVA SANTOS -  2021.02.60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1.213.95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49,1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8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6000420 -  LINDA ARCI AMARANTE DA SILVA -  2011.04.00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53.541.350-87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75,8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71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58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52 -  LUCI REGINA BATISTA VIEIRA DE MAGALHAES -  2022.04.6332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756.51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4 -  LUCIENE VITORIA CONSTANTINO -  2024.04.6337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7.541.002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4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91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18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4 -  LUCIMAR DE ANDRADE MENEZES -  2018.04.32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9.576.23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6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4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1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47,0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29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81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2 -  LUISA DA SILVA LIMA -  2024.02.633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9.642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3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4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13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04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08452 -  LUIZ CICERO ALVES DA SILVA -  2015.03.150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824.812-15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7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5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0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8,9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29,0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3 -  LUZIA CONCEIÇAO DE ANDRADE -  2017.04.29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9.741.862-91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7545 -  LUZIA FRANCISCA DA SILVA -  2017.04.29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5.363.521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1 -  LUZIA MARIA RODRIGUES GONTIJO -  2019.04.53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962.821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2 -  LUZINETE MENDES TELES -  2020.04.572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7.078.335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33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40037065 -  MANOELINA GOMES GALVÃO -  2022.02.633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13.102-8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2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5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2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610 -  MARGARETE FERREIRA SANTOS -  2020.04.5728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9.440.816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7 -  MARGARETH FONTES CAYRES -  2024.04.6337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5.831.278-66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4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09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80,1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9,8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7 -  MARIA ALVES DOS SANTOS -  2015.04.0204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70.240.593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52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1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0 - CONSIGNADO BANPARÁ - PARCELA 27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0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43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8 -  MARIA APARECIDA BORGES MOREIRA -  2024.04.633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91.096.101-20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40,0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3/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29,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41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69,2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2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8451 -  MARIA APARECIDA DA CONCEIÇAO  -  2015.04.151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68.312.41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45,7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7446 -  MARIA APARECIDA DA SILVA -  2015.04.0908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5.374.05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3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28,7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5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51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598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8543 -  MARIA APARECIDA DE SOUSA ABREU -  2018.04.331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0.126.231-91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9 -  MARIA APARECIDA FERREIRA DOS SANTOS -  2023.03.6335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0.595.971-53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3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71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9546 -  MARIA APARECIDA TOBIAS DA SILVA ROCHA -  2018.04.3519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368.405.992-72 - PROFESSORA I NÍVEL II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6/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7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53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56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4 -  MARIA CLEUZA PEREIRA DE SOUZA -  2019.03.512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4.936.67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5/08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69,7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8,2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2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2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4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3,1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1 -  MARIA DA SOLIDADE BARBOSA  DE SOUSA -  2024.02.633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0.257.02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03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4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7 -  MARIA DAS DORES DA SILVA -  2017.04.29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8.210.022-91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2,8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60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456,8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992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11465 -  MARIA DAS GRAÇAS AGUIAR -  2016.02.211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36.142-91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24552 -  MARIA DAS GRAÇAS ARAUJO PORTELA -  2019.04.381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28.432-53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0,3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20,7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9,5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21 -  MARIA DAS GRAÇAS DE FREITAS -  2024.04.633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494.902-00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65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9 -  MARIA DAS MERCES RODRIGUES -  2024.04.633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9.640.592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6037114 -  MARIA DE FATIMA FERREIRA SAMPAIO -  2024.03.633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725.210.582-20 - AGENTE DE VIGILÂNCIA EPIDEMIOLÓGICA 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01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63,9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713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21 -  MARIA DE LOURDES DOS REIS SILVA -  2014.04.02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.925.472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9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67,0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09,6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57,4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3 -  MARIA DE LOURDES NASCIMENTO DOS SANTOS -  2022.03.63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177.982-15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7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0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9,3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1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0 -  MARIA DE NAZARE GOMES DA SILVA -  2022.04.6333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.524.093-49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6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018,7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6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82,0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31 -  MARIA DE SOUSA DALEASTE -  2014.04.030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702.352-72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7,0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53,1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64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557,5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94,9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62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1565 -  MARIA DE SOUSA MARQUES -  2019.02.502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2.559.152-0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1,3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6,6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23,5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94,4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30 -  MARIA EVANGELISTA FERREIRA -  2014.03.030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63.750.741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8/08/200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4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3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9560 -  MARIA FILOMENA DE OLIVEIRA -  2019.02.4823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169.582-04 - AGENTE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3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4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7 -  MARIA GERALDINA DA SILVA SANTOS -  2023.03.633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6.110.072-3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16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1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7447 -  MARIA HELENA DE CASTRO -  2015.02.0809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1.004.231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9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3419 -  MARIA HELENA SANTOS SILVA -  2014.03.0304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8.279.006-30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199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9451 -  MARIA INACIO DA CONCEIÇÃO LARA -  2015.02.1710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7.093.56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2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3590 -  MARIA JOSÉ DO NASCIMENTO SILVA -  2020.02.5727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120.703-0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0,0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7,9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68 -  MARIA LOURDES REZENDE DE MAGALHÃES -  2023.02.6333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487.791-68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1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6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2 -  MARIA MARLENE DE ARAUJO -  2024.04.6338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825.77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7054 -  MARIA RITA PEREIRA DA SILVA -  2022.02.6333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0.070.682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7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3,5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93,9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4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0 -  MARILENE FRANÇA BOTTOLI -  2021.04.582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3.55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3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3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5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96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99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895,4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03,6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27 -  MARINALVA DOS SANTOS SILVA -  2021.01.6130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70.882-34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7,1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11 -  MARINES COLOMBELLI HORNICK -  2024.04.633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86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72 -  MARINEZ COIMBRA LEAL -  2019.04.5525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4.552.282-87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/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85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4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73,0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7,8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72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109 -  MARIZETE GUIDINI -  2024.04.6337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9.747.93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3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0 -  MARLENE ALVES GUSMAO -  2022.04.6332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111.4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6 -  MARLENE MARIA CAVALCANTE BRAGA SOUSA -  2015.04.02047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800.592-34 - PROFESSOR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8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6,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81,4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1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321,9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47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6 -  MAURINA NUNES NEPUNUCENO -  2020.04.5727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259.89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6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8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82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08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6 -  MILTON SANTANA DOS SANTOS -  2021.03.582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7.326.842-87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7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90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4,0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63,9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8 -  MOACIR JOSE DOS SANTOS -  2024.04.633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160.581-68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290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5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37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8136 -  MONICA LAGRECA DINIZ -  2025.02.6339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8.276.320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3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52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4000422 -  MOZART PEREIRA DA SILVA -  2011.01.000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COMPULSÓRI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5.474.94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 - APOSENTADORIA COMPULSÓRIA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8546 -  NEIDE DE FATIMA CAPUZZO -  2018.03.341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.114.451-53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60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7000418 -  NERACI ALVES GUIMARAES -  2012.04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31.482-87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48/6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96,2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60/8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18,2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5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71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704,1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86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17,7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35018 -  NERI BATISTA DA SILVA -  2021.03.59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13.717.922-91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87 - QUINQUÊNIO 2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3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21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16 -  NEUSA MARIA DE OLIVEIRA ROTKOSKI -  2024.04.6338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6.128.900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6539 -  NEUZA MARIA VIANA PEREIRA -  2017.02.291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4.822.032-87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9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38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1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6,2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30 -  NEUZA MARTHA RONFINI -  2021.03.61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9.714.432-68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93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24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17546 -  NILZA VAZ SANTIAGO -  2017.04.2919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1.541.592-4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11,2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222,2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3,1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433,4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919,6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8001410 -  NOE RODRIGUES DA CRUZ -  2014.02.01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993.772-34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8/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5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12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11466 -  ONDINA LOURENÇO LOPES -  2016.02.211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7.850.301-15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33,3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4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08453 -  ORIVON GOMES LIMA -  2015.03.151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1.420.592-15 - AUXILIAR DE SERVIÇO URBAN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8 - QUINQUENIO 10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2011479 -  PALMIRA DOS SANTOS NUNES -  2017.02.24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57.457.28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7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77/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10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86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31,8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3 -  PAULO JOSE CORREA -  2022.03.6333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383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3036044 -  RAIMUNDA COSTA RAMOS -  2022.02.6232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3.784.482-87 - AGENTE COMUNITÁRIO DE SAÚD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5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9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48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3/7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9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8,5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9 -  RAIMUNDA DE OLIVEIRA PEREIRA -  2021.04.5829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59.558.83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95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6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46,2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42,1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87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02411 -  RAIMUNDO FERREIRA DE SOUSA -  2014.02.0204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1.582.142-49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3000419 -  REGINA ROSA DA SILVA -  2011.02.000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28.886.401-04 - ZELADORA (A)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9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3587 -  ROKSANE LOURENÇO BRAGA DE OLIVEIRA -  2020.04.5727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78.943.916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2,3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58,4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71,3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79 -  ROSA EUFRAUZINO DE SOUZA GONÇALVES -  2023.04.633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9.765.372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9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04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81,1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129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02414 -  ROSALVA DE OLIVEIRA AGUIAR -  2017.04.251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09.791.703-20 - PROFESSOR 2° GRAU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4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6031 -  ROZIMERITA SEPULVIDA DE MIRANDA -  2021.04.6131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62.009.602-59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8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4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6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617,8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5,0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082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0002410 -  SEBASTIAO GONÇALVES DE ALMEIDA -  2014.02.0204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6.273.702-00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2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51 -  SERLANE VIEIRA DOS SANTOS -  2022.04.6332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0.457.452-72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0 -  SOLANGE PINHEIRO DA SILVA -  2023.04.633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4.920.313-0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4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441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317,7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92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18 -  SONIA MARIA CIQUEIRA SOARES -  2021.04.5830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00.094.672-2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7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1,8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5,6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9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59,9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66,7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663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8132 -  SONIA RODRIGUES LACERDA PEIXOTO -  2025.04.6339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0.310.452-15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97 -  SUELI COSTA GUERRA -  2024.02.6336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127.621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187,7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22548 -  SUSANA CLEMENTE BEZERRA DE OLIVEIRA -  2020.02.3719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15.884.892-72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25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9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7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9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07,0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75 -  TEODOMIRO LOPES DE SOUSA -  2019.02.542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7.622.022-68 - VIGI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4,4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03,5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3037115 -  TEÓGENES FERNANDES SÁ -  2024.03.6338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11.997.911-05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8,1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7/9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79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45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087,4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158,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16 -  TERESA GOMES DE ANDRADE -  2021.02.5830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40.053.132-72 - MERENDEIR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15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02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86 -  TERESINHA LORENZATO -  2023.03.6335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33.640-04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0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 - APOSENTADORIA POR INVALIDEZ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11,1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6040 -  TOMAZIA EVANGELISTA DE SANTANA -  2022.02.6231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9.026.182-20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72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5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11480 -  VALDECI BRITO DOS SANTOS -  2017.02.241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7.045.621-49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57,0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60,9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2579 -  VALDECI DA NATIVIDADE ANDRADE RODRIGUES -  2020.04.56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8.877.091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17017541 -  VALDEMIR TOMAZ DE ARAUJO -  2017.02.291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48.014.773-72 - GARI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8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72,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45,7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5002 -  VANDA DAS NEVES RODRIGUES -  2021.02.5829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3.699.311-87 - AUXILIAR ADMINISTRATIV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51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66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99 -  VANDA VIEIRA DE CARVALHO -  2024.04.6336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4.074.362-20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729,9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9,4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30,5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01409 -  VANI SOARES MACEDO -  2014.04.0104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65.710.301-44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7/201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 - APOSENTADORIA POR TEMPO DE CONTRIBUIÇÃ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823,6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0,1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273,4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7066 -  VERA LUCIA ALVES DOS REIS -  2022.02.633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39.609.312-04 - AUXILIAR DE SERVIÇOS GERAIS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11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13,4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4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6000424 -  VERA LUCIA DE MATOS PEREIRA -  2011.04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1.445.25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6/201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69,0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7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995,4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9031568 -  VILMA SOARES MACEDO -  2019.04.5023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51.049.611-68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49,4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,28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27,1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5029559 -  VILMO PAULO DA SILVA CHAGAS -  2019.02.4822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DAD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9.666.140-15 - MOTORISTA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 - APOSENTADORIA POR IDAD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56,3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61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2,1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55,8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067 -  WILSON POOTER -  2023.03.6333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INVALIDEZ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67.292-00 - PROF. N. SUPERIOR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05,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2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1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352,9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36,4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416,4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7100 -  ZILDA DA SILVA -  2024.04.6336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0.462.618-73 - TÉCNICO PEDAGÓGIC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03,0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1 - SALA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0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326,3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106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9,3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877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22031567 -  ZILDA OLIVEIRA DE MORAIS -  2019.04.50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APOSENTADORIA POR TEMPO DE CONTRIBUI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71.320.512-53 - PROFESSOR NÍVEL SUPERIOR PÓS GRADUADO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010,29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76,51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133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3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52.199,1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 - APOSENTADORIA POR IDAD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7.890,3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 - APOSENTADORIA POR INVALIDEZ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1.390,3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 - APOSENTADORIA POR TEMPO DE CONTRIBUIÇÃ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.790,5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 - APOSENTADORIA COMPULSÓRI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48,8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1 - SALA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8.210,68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6.303,9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8 - QUINQUENIO 1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27,7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87 - QUINQUÊNIO 20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03,6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2.842,1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1,1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0 - CONSIGNADO BANPARÁ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18,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.525,6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167,7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1.497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7"/>
              <w:gridCol w:w="1638"/>
              <w:gridCol w:w="1501"/>
              <w:gridCol w:w="1501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TODAS AS APOSENTADORIAS - Competência: 3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TODAS AS APOSENTADORIAS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8.699,1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5.254,35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525,7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541,0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.283,12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372,31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57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167,74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0.300,7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6.489,49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.495,6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585,8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DAD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9.283,1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372,3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COMPULSÓRIA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.157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.364,79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531,31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96.364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8.678,25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INVALIDEZ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2.160,9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.009,77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APOSENTADORIA POR TEMPO DE CONTRIBUIÇÃO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4.203,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2.668,4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167,74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7"/>
              <w:gridCol w:w="1707"/>
              <w:gridCol w:w="1281"/>
              <w:gridCol w:w="1273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3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COMPULSÓRIA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157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DAD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9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9.283,1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3.702,14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INVALIDEZ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OSENTADORIA POR TEMPO DE CONTRIBUIÇÃO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8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48.699,12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55.993,2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65.019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5.993,2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5.019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55.993,23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65.019,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.680,5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5.822,51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.823,6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ATIV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504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.646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5.504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1.646,13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88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01.497,41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6.665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4/04/2025 - 08:10:5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33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0:00Z</dcterms:created>
  <dc:creator>ipm documentoszip</dc:creator>
  <dc:description/>
  <cp:keywords/>
  <dc:language>en-US</dc:language>
  <cp:lastModifiedBy>ipm documentoszip</cp:lastModifiedBy>
  <dcterms:modified xsi:type="dcterms:W3CDTF">2025-04-04T11:30:00Z</dcterms:modified>
  <cp:revision>2</cp:revision>
  <dc:subject/>
  <dc:title>rtpFolhaProcessada</dc:title>
</cp:coreProperties>
</file>