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81"/>
        <w:gridCol w:w="15"/>
        <w:gridCol w:w="8"/>
        <w:gridCol w:w="141"/>
      </w:tblGrid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Vencimento (Processada) - Competência: 3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1" w:type="dxa"/>
            <w:tcBorders/>
          </w:tcPr>
          <w:tbl>
            <w:tblPr>
              <w:tblW w:w="1117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23"/>
              <w:gridCol w:w="1592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22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592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5/99 - JOEL JOSÉ CORREA PRIMO</w:t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25.761-72 - DIRETOR (A) EXECUTIVO (A)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DATA DE INÍCIO: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01/01/202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5 - DAS-PRESIDENT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389,8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47 - JETOM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6,6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.010,2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1 - PREVIDENCIA SOCIAL - ATIVOS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81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223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592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789,4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48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223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.746,6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70,87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.975,7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7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23"/>
        <w:gridCol w:w="23"/>
        <w:gridCol w:w="11164"/>
        <w:gridCol w:w="143"/>
      </w:tblGrid>
      <w:tr>
        <w:trPr>
          <w:trHeight w:val="136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VENCIMENTO:  Competência: 3/202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Órgão:  Fonte Pag.: &lt;------ TODOS ------&gt; Banco: &lt;------ TODOS ------&gt; Folha: MENSAL-NORMAL Categoria: TODA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5 - DAS-PRESIDEN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389,8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47 - JETOM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10,2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1 - PREVIDENCIA SOCIAL - ATIV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789,4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2.770,8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52"/>
              <w:gridCol w:w="1638"/>
              <w:gridCol w:w="1502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MONSTRATIVO DA FOLHA DE VENCIMENTO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Nº SERVIDORES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shd w:fill="DCDCDC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0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7" w:type="dxa"/>
            <w:gridSpan w:val="2"/>
            <w:tcBorders/>
          </w:tcPr>
          <w:tbl>
            <w:tblPr>
              <w:tblW w:w="11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7"/>
              <w:gridCol w:w="1891"/>
              <w:gridCol w:w="1529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20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EFETIV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4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.975,7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0.746,66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81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10" w:type="dxa"/>
            <w:gridSpan w:val="3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80"/>
      <w:gridCol w:w="2261"/>
      <w:gridCol w:w="6281"/>
      <w:gridCol w:w="1147"/>
      <w:gridCol w:w="50"/>
      <w:gridCol w:w="631"/>
      <w:gridCol w:w="33"/>
      <w:gridCol w:w="472"/>
      <w:gridCol w:w="38"/>
      <w:gridCol w:w="631"/>
      <w:gridCol w:w="32"/>
    </w:tblGrid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41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7/04/2025 - 09:06:3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4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"/>
      <w:gridCol w:w="11197"/>
      <w:gridCol w:w="149"/>
    </w:tblGrid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558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4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1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8:00Z</dcterms:created>
  <dc:creator>ipm documentoszip</dc:creator>
  <dc:description/>
  <cp:keywords/>
  <dc:language>en-US</dc:language>
  <cp:lastModifiedBy>ipm documentoszip</cp:lastModifiedBy>
  <dcterms:modified xsi:type="dcterms:W3CDTF">2025-04-07T12:08:00Z</dcterms:modified>
  <cp:revision>2</cp:revision>
  <dc:subject/>
  <dc:title>rtpFolhaProcessadaVencimento</dc:title>
</cp:coreProperties>
</file>