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96"/>
        <w:gridCol w:w="150"/>
      </w:tblGrid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Folha Analítica de Benefícios (Processada) - Competência: 3/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196"/>
            </w:tblGrid>
            <w:tr>
              <w:trPr>
                <w:trHeight w:val="203" w:hRule="atLeast"/>
              </w:trPr>
              <w:tc>
                <w:tcPr>
                  <w:tcW w:w="11196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96" w:type="dxa"/>
            <w:tcBorders/>
          </w:tcPr>
          <w:tbl>
            <w:tblPr>
              <w:tblW w:w="1118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574"/>
              <w:gridCol w:w="1256"/>
              <w:gridCol w:w="1550"/>
              <w:gridCol w:w="1550"/>
              <w:gridCol w:w="1256"/>
            </w:tblGrid>
            <w:tr>
              <w:trPr>
                <w:trHeight w:val="146" w:hRule="atLeast"/>
              </w:trPr>
              <w:tc>
                <w:tcPr>
                  <w:tcW w:w="557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EVENTO: 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REF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PROVENTOS: </w:t>
                  </w:r>
                </w:p>
              </w:tc>
              <w:tc>
                <w:tcPr>
                  <w:tcW w:w="1550" w:type="dxa"/>
                  <w:tcBorders>
                    <w:top w:val="single" w:sz="4" w:space="0" w:color="C0C0C0"/>
                    <w:bottom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DESCONTOS:</w:t>
                  </w:r>
                </w:p>
              </w:tc>
              <w:tc>
                <w:tcPr>
                  <w:tcW w:w="1256" w:type="dxa"/>
                  <w:tcBorders>
                    <w:top w:val="single" w:sz="4" w:space="0" w:color="C0C0C0"/>
                    <w:bottom w:val="single" w:sz="4" w:space="0" w:color="C0C0C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DÃO GONÇALVES DA COS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17 -  ARLINDA RODRIGUES DOS SANTOS -  2014.07.0304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65.361.48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7/07/200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68,2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49,7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MANDINA APARECIDA RODRIGU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04437 -  CESAR ROBERTO DOS ANJOS DUARTE -  2015.07.0405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51.124.303-2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9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5,9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2,0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2 -  ARTHUR PIETRO SILVA PA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8.771.522-9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ÔNIO CICERO BEZER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0037083 -  DANIEL DINIZ BEZERRA -  2023.07.6335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1.590.262-1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2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ANTONIO MODESTO FILH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20 -  MARIA MERCEDES MODESTO DE SOUZA -  2021.07.6130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75.308.441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9/09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2/4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39,95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10,4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629,5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ARLOS ANTONIO RAM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6025 -  TEREZINHA SILVA RAMOS -  2021.07.6231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73.583.70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1/10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67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0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89 -  BERNARDO RICHARD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6.413.76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0 -  MARIA ALICIA BARBOSA SOUSA ROM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4.689.702-6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CINTIA BARBOSA DA SILVA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4992 -  YARA SOFIA BARBOSA NEGRÃO -  2021.07.57285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29.062.262-0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4/1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80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CIPRIANO BANDEIRA DE MA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5001411 -  NEUSA BATISTA DE MATOS -  2014.07.0104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31.603.221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8/201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AVID ALVES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200190 -  MARIA DIVINA DE JESUS -  2018.07.00001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2.590.6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9/201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5,9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4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,6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3,9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7,1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36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EUSDETE PEREIRA ALVE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1 -  MARIA DE FATIMA DOS SANTOS -  2016.07.22147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7.543.65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02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6,2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,7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DORALICE RODRIGUES VI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1000412 -  OSMARIO GONÇALVES VIEIRA -  2010.07.000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0.427.551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267,3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67,3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67,3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ELISVAN FERNANDES DE ARAÚ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03427 -  ANDREIA MARTINS DOS SANTOS -  2019.07.00040R2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98.275.812-87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6/201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85,1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2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5 -  PEDRO HENRIQUE GUIDINI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5.045.252-8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GILBERTO ANGELO GUIDI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6042 -  ROSIANE MOREIRA COSTA -  2022.07.5727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02.192.481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6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7,8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ENA LAVINICKI LEVINSK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1577 -  AUGUSTO LEVINSKI -  2020.07.55264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90.305.900-2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5/01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2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90,8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5,5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65,3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HELIO MORAI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611 -  LUCILENE ROSA DOS SANTOS -  2020.07.5728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98.213.40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3/08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54,9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2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0 - QUINQUENIO 15%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39,1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94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32,3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161,6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IZABEL BRITO BARBOS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11463 -  ADELCINO ALVES BARBOSA -  2016.07.2112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04.129.178-6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2/03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2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232,01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83,9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048,0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4 -  MARIA EDUARDA ALVES DOS SANTOS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04.228.812-7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ÃO BATIST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6037095 -  SANDRA ALVES DOMINGOS  -  2023.07.6336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7.9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835,1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É CARLOS PEREIRA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3 -  LEIA TEIXEIRA -  2014.07.03051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1.149.61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5/05/200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3,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000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3,2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986,8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5 -  CIDINEIA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31.958.772-0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6 -  JOÃO GUILHERME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66.918.882-4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JOSE RIBAMAR GONÇALVES DE OLIV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6047 -  SAULO GONÇALVES PEREIRA -  2022.07.6232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1.559.002-40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2/04/2022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370,5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ATIANE MARQUES DO NASCIMENT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06446 -  ADEMARQUE ARAUJO DE OLIVEIRA -  2015.07.0808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088.092-7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8/03/2015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5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63,58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1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40,2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34/1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0,0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44/1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78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198,2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942,52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255,7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KLINGER RODRIGUES PAULIN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03422 -  ALMERITA DE CRISTO RODRIGUES -  2014.07.0305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2.340.16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0/05/20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SAL.BASE 2000 - SALÁRIO BAS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19,7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98,2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89,64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8,36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3 -  MARIA LUIZA RIBEIRO ALVES -  2024.07.633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9.012.132-06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65,78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EIDIENE RIBEIRO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3038122 -  VALDECI ALVES BARBOSA -  2024.07.633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34.603.241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7 - ABONO ANUAL - 13º SALÁRIO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91,45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461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52,8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852,8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CIO FERNANDES DE MIRAND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8038113 -  IVONE DELFINO DA SILVA -  2024.07.6338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7.904.6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742,84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LURDES TRISTONI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4996 -  ALANDIONE COSTA E SILVA -  2021.07.58286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57.866.482-49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6/04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08,7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39 - CONSIGNADO CAIXA - PARCELA 13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9,3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23,6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94,4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NNI EBERHAR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16540 -  HILDA EBERHARDT -  2017.07.29180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28.916.772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3/06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5 -  GUILHERME WENDEL CUNH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51.864.422-7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CILDENE DA CUNH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6537 -  MANOEL VIANA ALMEIDA -  2023.07.28178R3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33.903.472-9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4/02/2017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60,63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EVA ALVES DE MORAI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7093 -  ADÃO BARROSO ANACLETO -  2023.07.633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6.295.45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9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4,74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2/1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66,32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33,6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1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22,62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A RODRIGUES DA SILV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36034 -  ANGELO CICERO DA SILVA SOBRINHO -  2021.07.6231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69.565.44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9/11/2021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4/3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2,65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275,35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MARILENE OLIVEIRA CARDOS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33583 -  MANOEL CARDOSO DA SILVA -  2020.07.57268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5.788.96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6/04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29,7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.476,6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29,7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46,9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0561 -  HESTEFLAMATEUS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0.541.812-1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3 -  HILARIO EDUARDO ANDRADE DOS SANTOS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74.717.66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 xml:space="preserve">INSTITUIDOR: RAIMUNDO ANDRADE BORGES 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3031561 -  MARIA DE NAZARE ANDRADE DE OLIVEIRA -  2019.07.4923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43.907.632-53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02/2019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52,6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AIMUNDO FERREIRA GARRID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96 -  JOÃO MIGUEL DOS SANTOS GARRIDO -  2023.07.6336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82.015.202-11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28/11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128,1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89,82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ALINO FRANCISCO DOS SANTOS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10038117 -  JOSEFA FORTINA DE SOUSA -  2024.07.63388R1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26.218.562-68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9/2024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038,4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79,5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ROSELI TEREZINHA SHMIDT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37070 -  VILSON JOÃO SCHMIDT -  2023.07.6333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47.085.109-3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2/2023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,06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2,07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,06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4.741,01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SEVERINO GOMES DE ARAUJO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5033596 -  MARIA DORACI DOS SANTOS ARAUJO -  2020.07.57279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977.600.302-82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31/07/202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13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601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27,53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073,4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LDEMAR LUIZ EHLICKER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9011477 -  DULCINA EHLICKER -  2016.07.23162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93.225.02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3/11/2016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85,61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51 - COMPLEMENTO CONSTITUCIONAL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32,39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VANIA CELIA SILVA PEREIR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22024550 -  FABRICIO DOS SANTOS BENTO -  2019.07.38195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730.160.632-04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12/12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4 - I.R.R.F.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27,5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540,4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1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05,9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477 - CONSIGNADO BRADESCO - PARCELA 05/2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919,59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5.788,08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2.565,89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3.222,19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STITUIDOR: WANTUIL LUIZ DA MOTA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BENEFICIÁRIO: 37019547 -  ILDA NUNES MOTA -  2018.07.35193P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PENSÃO POR MORTE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830" w:type="dxa"/>
                  <w:gridSpan w:val="2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678.789.112-15 - PENSÃO POR MORTE</w:t>
                  </w:r>
                </w:p>
              </w:tc>
              <w:tc>
                <w:tcPr>
                  <w:tcW w:w="4356" w:type="dxa"/>
                  <w:gridSpan w:val="3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INÍCIO: 01/06/2018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5574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7 - PENSÃO POR MORTE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30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5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5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20" w:type="dxa"/>
                    <w:left w:w="20" w:type="dxa"/>
                    <w:bottom w:w="20" w:type="dxa"/>
                    <w:right w:w="2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612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696969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696969"/>
                      <w:sz w:val="14"/>
                    </w:rPr>
                    <w:t>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5574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  <w:tc>
                <w:tcPr>
                  <w:tcW w:w="1550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0,00</w:t>
                  </w:r>
                </w:p>
              </w:tc>
              <w:tc>
                <w:tcPr>
                  <w:tcW w:w="1256" w:type="dxa"/>
                  <w:tcBorders/>
                  <w:tcMar>
                    <w:top w:w="0" w:type="dxa"/>
                    <w:left w:w="2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4"/>
                    </w:rPr>
                    <w:t>1.518,00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118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 </w:t>
                  </w:r>
                  <w:r>
                    <w:rPr>
                      <w:rFonts w:eastAsia="Arial" w:cs="Arial" w:ascii="Arial" w:hAnsi="Arial"/>
                      <w:color w:val="696969"/>
                      <w:sz w:val="12"/>
                    </w:rPr>
                    <w:t xml:space="preserve">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-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5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1162"/>
        <w:gridCol w:w="185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2" w:type="dxa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6519"/>
              <w:gridCol w:w="1638"/>
              <w:gridCol w:w="1502"/>
              <w:gridCol w:w="1502"/>
            </w:tblGrid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3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61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EVENT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AL.BASE 2000 - SALÁRIO BAS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55,26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7 - ABONO ANUAL - 13º SALÁRI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91,4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 - PENSÃO POR MORTE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5.952,94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51 - COMPLEMENTO CONSTITUCIONAL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.256,4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0 - QUINQUENIO 15%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39,1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4 - I.R.R.F.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31,96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39 - CONSIGNADO CAIXA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55,99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477 - CONSIGNADO BRADESCO</w:t>
                  </w:r>
                </w:p>
              </w:tc>
              <w:tc>
                <w:tcPr>
                  <w:tcW w:w="163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5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  <w:tc>
                <w:tcPr>
                  <w:tcW w:w="1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.068,43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11161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2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89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556,38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51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Líquido: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338,7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14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23"/>
        <w:gridCol w:w="23"/>
        <w:gridCol w:w="23"/>
        <w:gridCol w:w="11137"/>
        <w:gridCol w:w="34"/>
        <w:gridCol w:w="97"/>
      </w:tblGrid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83" w:type="dxa"/>
            <w:gridSpan w:val="3"/>
            <w:tcBorders/>
          </w:tcPr>
          <w:tbl>
            <w:tblPr>
              <w:tblW w:w="111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046"/>
              <w:gridCol w:w="1638"/>
              <w:gridCol w:w="1501"/>
              <w:gridCol w:w="1502"/>
              <w:gridCol w:w="1500"/>
            </w:tblGrid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A FOLHA DE PENSÃO POR MORTE - Competência: 3/2025 (Processada)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Grupo Folha: BENEFÍCIO PERMANENTES - Folha: MENSAL-NORMAL - Órgão:  - Fonte Pag.: TODOS - Benefício: PENSÃO POR MORTE - Idade: Todas - Banco: TODOS - Forma Financ: TODOS - Forma Pagamento: TODOS - Paridade: TODOS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11187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: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50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2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6.89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9.556,38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87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04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89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556,38</w:t>
                  </w:r>
                </w:p>
              </w:tc>
              <w:tc>
                <w:tcPr>
                  <w:tcW w:w="150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60" w:type="dxa"/>
            <w:gridSpan w:val="2"/>
            <w:tcBorders/>
          </w:tcPr>
          <w:tbl>
            <w:tblPr>
              <w:tblW w:w="1116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5244"/>
              <w:gridCol w:w="1638"/>
              <w:gridCol w:w="1502"/>
              <w:gridCol w:w="1502"/>
              <w:gridCol w:w="1275"/>
            </w:tblGrid>
            <w:tr>
              <w:trPr>
                <w:trHeight w:val="291" w:hRule="atLeast"/>
              </w:trPr>
              <w:tc>
                <w:tcPr>
                  <w:tcW w:w="11161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TIPO DE REAJUSTE / BENEFÍCIO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IPO DE REAJUSTE / BENEFÍCIO</w:t>
                  </w:r>
                </w:p>
              </w:tc>
              <w:tc>
                <w:tcPr>
                  <w:tcW w:w="163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502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DESCONTOS:</w:t>
                  </w:r>
                </w:p>
              </w:tc>
              <w:tc>
                <w:tcPr>
                  <w:tcW w:w="1275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4.627,1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.869,5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SE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3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74.627,1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8.869,5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52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BENEFÍCIOS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86,8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 xml:space="preserve">      </w:t>
                  </w: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- PENSÃO POR MORTE COM PARIDADE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4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4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4"/>
                    </w:rPr>
                    <w:t>12.268,01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86,80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61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5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163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895,15</w:t>
                  </w:r>
                </w:p>
              </w:tc>
              <w:tc>
                <w:tcPr>
                  <w:tcW w:w="1502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9.556,38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528"/>
              <w:gridCol w:w="2406"/>
              <w:gridCol w:w="1707"/>
              <w:gridCol w:w="1281"/>
              <w:gridCol w:w="1274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:</w:t>
                  </w:r>
                </w:p>
              </w:tc>
              <w:tc>
                <w:tcPr>
                  <w:tcW w:w="240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BENEFÍCIO: </w:t>
                  </w:r>
                </w:p>
              </w:tc>
              <w:tc>
                <w:tcPr>
                  <w:tcW w:w="1707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Nº OCORRÊNCIAS: </w:t>
                  </w:r>
                </w:p>
              </w:tc>
              <w:tc>
                <w:tcPr>
                  <w:tcW w:w="12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PROVENTOS: </w:t>
                  </w:r>
                </w:p>
              </w:tc>
              <w:tc>
                <w:tcPr>
                  <w:tcW w:w="1274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2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79.445,17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PENSÃO POR MORTE</w:t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52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da Folha:</w:t>
                  </w:r>
                </w:p>
              </w:tc>
              <w:tc>
                <w:tcPr>
                  <w:tcW w:w="240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0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2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895,15</w:t>
                  </w:r>
                </w:p>
              </w:tc>
              <w:tc>
                <w:tcPr>
                  <w:tcW w:w="1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71" w:type="dxa"/>
            <w:gridSpan w:val="2"/>
            <w:tcBorders/>
          </w:tcPr>
          <w:tbl>
            <w:tblPr>
              <w:tblW w:w="1119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4951"/>
              <w:gridCol w:w="1890"/>
              <w:gridCol w:w="1528"/>
              <w:gridCol w:w="1381"/>
              <w:gridCol w:w="1446"/>
            </w:tblGrid>
            <w:tr>
              <w:trPr>
                <w:trHeight w:val="291" w:hRule="atLeast"/>
              </w:trPr>
              <w:tc>
                <w:tcPr>
                  <w:tcW w:w="11196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RESUMO DE BENEFÍCIO POR FONTE PAGADORA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FONTE PAGADORA</w:t>
                  </w:r>
                </w:p>
              </w:tc>
              <w:tc>
                <w:tcPr>
                  <w:tcW w:w="1890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QUANT. SEGURADOS </w:t>
                  </w:r>
                </w:p>
              </w:tc>
              <w:tc>
                <w:tcPr>
                  <w:tcW w:w="1528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LÍQUIDO </w:t>
                  </w:r>
                </w:p>
              </w:tc>
              <w:tc>
                <w:tcPr>
                  <w:tcW w:w="1381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 xml:space="preserve">VALOR BRUTO </w:t>
                  </w:r>
                </w:p>
              </w:tc>
              <w:tc>
                <w:tcPr>
                  <w:tcW w:w="1446" w:type="dxa"/>
                  <w:tcBorders/>
                  <w:shd w:fill="D3D3D3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CONTRIBUIÇÃO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2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59.605,0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65.647,89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48 SECRETARIA DE SAUDE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2.255,76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4.198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IPMT- INSTITUTO DE PREVIDENCIA DO MUNICIPIO DE TUCUMA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036,76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593,9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897,5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.440,0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FUNDO PREVIDENCIARIO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34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62.897,59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1.440,07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0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2.783,3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3.797,2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SECRETARIA MUNICIPAL DE ESPORTE CULTURA E LAZER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1.657,80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PENSIONISTAS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41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INSTITUTO DE PREVIDÊNCIA DO MUNICÍPIO DE TUCUMÃ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3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4.441,18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15.455,08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196" w:type="dxa"/>
                  <w:gridSpan w:val="5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------------------------------------------------------------------------------------------------------------------------------------------------------------------------------------------------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495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TOTAL GERAL</w:t>
                  </w:r>
                </w:p>
              </w:tc>
              <w:tc>
                <w:tcPr>
                  <w:tcW w:w="1890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47</w:t>
                  </w:r>
                </w:p>
              </w:tc>
              <w:tc>
                <w:tcPr>
                  <w:tcW w:w="1528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77.338,77</w:t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86.895,15</w:t>
                  </w:r>
                </w:p>
              </w:tc>
              <w:tc>
                <w:tcPr>
                  <w:tcW w:w="144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1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1206" w:type="dxa"/>
            <w:gridSpan w:val="4"/>
            <w:tcBorders/>
          </w:tcPr>
          <w:tbl>
            <w:tblPr>
              <w:tblW w:w="1120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1205"/>
            </w:tblGrid>
            <w:tr>
              <w:trPr>
                <w:trHeight w:val="201" w:hRule="atLeast"/>
              </w:trPr>
              <w:tc>
                <w:tcPr>
                  <w:tcW w:w="11205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  <w:sz w:val="16"/>
                    </w:rPr>
                    <w:t>Observação: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1205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" w:right="11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3"/>
      <w:gridCol w:w="2261"/>
      <w:gridCol w:w="6284"/>
      <w:gridCol w:w="1147"/>
      <w:gridCol w:w="50"/>
      <w:gridCol w:w="631"/>
      <w:gridCol w:w="33"/>
      <w:gridCol w:w="472"/>
      <w:gridCol w:w="38"/>
      <w:gridCol w:w="631"/>
      <w:gridCol w:w="49"/>
    </w:tblGrid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344" w:type="dxa"/>
          <w:gridSpan w:val="2"/>
          <w:tcBorders/>
        </w:tcPr>
        <w:tbl>
          <w:tblPr>
            <w:tblW w:w="198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984"/>
          </w:tblGrid>
          <w:tr>
            <w:trPr>
              <w:trHeight w:val="203" w:hRule="atLeast"/>
            </w:trPr>
            <w:tc>
              <w:tcPr>
                <w:tcW w:w="198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07/04/2025 - 09:32:42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tbl>
          <w:tblPr>
            <w:tblW w:w="70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08"/>
          </w:tblGrid>
          <w:tr>
            <w:trPr>
              <w:trHeight w:val="203" w:hRule="atLeast"/>
            </w:trPr>
            <w:tc>
              <w:tcPr>
                <w:tcW w:w="708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Página: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3"/>
          </w:tblGrid>
          <w:tr>
            <w:trPr>
              <w:trHeight w:val="203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t>d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tbl>
          <w:tblPr>
            <w:tblW w:w="566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566"/>
          </w:tblGrid>
          <w:tr>
            <w:trPr>
              <w:trHeight w:val="203" w:hRule="atLeast"/>
            </w:trPr>
            <w:tc>
              <w:tcPr>
                <w:tcW w:w="566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color w:val="000000"/>
                    <w:sz w:val="14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4"/>
                  </w:rPr>
                  <w:fldChar w:fldCharType="begin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4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26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28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4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7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8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547" w:type="dxa"/>
          <w:gridSpan w:val="9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109460" cy="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3" r="-4" b="-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9460" cy="-9093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4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98"/>
      <w:gridCol w:w="11055"/>
      <w:gridCol w:w="235"/>
    </w:tblGrid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7019925" cy="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2" r="-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9925" cy="-551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9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10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34:00Z</dcterms:created>
  <dc:creator>ipm documentoszip</dc:creator>
  <dc:description/>
  <cp:keywords/>
  <dc:language>en-US</dc:language>
  <cp:lastModifiedBy>ipm documentoszip</cp:lastModifiedBy>
  <dcterms:modified xsi:type="dcterms:W3CDTF">2025-04-07T12:34:00Z</dcterms:modified>
  <cp:revision>2</cp:revision>
  <dc:subject/>
  <dc:title>rtpFolhaProcessada</dc:title>
</cp:coreProperties>
</file>