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81"/>
        <w:gridCol w:w="15"/>
        <w:gridCol w:w="8"/>
        <w:gridCol w:w="141"/>
      </w:tblGrid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Vencimento (Processada) - Competência: 4/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tbl>
            <w:tblPr>
              <w:tblW w:w="111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23"/>
              <w:gridCol w:w="1592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2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592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04 - AMANDA MUNIZ DA SILV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41.536.472-84 - CHEFE DE SERVIÇO IPMT - DAI 060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/02/20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1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86 - GRATIFICAÇÃO - CHEFE DE SERVIÇO IPMT - DAI 060 - PARCELA 50.00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59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 - PREVIDENCIA SOCIAL - ATIVOS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2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6/120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0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08,1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2,6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05,4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01 - IRIS GLESIS AGUIAR OLIVEIR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9.689.402-91 - DIRETORA DE DEPARTAMENTO FINANCEIRO E CONTÁBIL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11/202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0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9 - DIRETOR DE DEPARTAMENTO- DAS 1-050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 - PREVIDENCIA SOCIAL - ATIVOS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5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46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45,8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00,8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3"/>
        <w:gridCol w:w="23"/>
        <w:gridCol w:w="11164"/>
        <w:gridCol w:w="143"/>
      </w:tblGrid>
      <w:tr>
        <w:trPr>
          <w:trHeight w:val="136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VENCIMENTO:  Competência: 4/202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1 - SALARIO BAS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518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7 - JETOM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77,7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9 - DIRETOR DE DEPARTAMENTO- DAS 1-050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86 - GRATIFICAÇÃO - CHEFE DE SERVIÇO IPMT - DAI 060 - PARCELA 50.00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59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 - PREVIDENCIA SOCIAL - ATIVOS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2,5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5,8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7 - CONSIGNADO BRADESCO - PARCELA 26/120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90,1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454,7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148,4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306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MONSTRATIVO DA FOLHA DE VENCIMENTO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º SERVIDORES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7" w:type="dxa"/>
            <w:gridSpan w:val="2"/>
            <w:tcBorders/>
          </w:tcPr>
          <w:tbl>
            <w:tblPr>
              <w:tblW w:w="11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7"/>
              <w:gridCol w:w="1891"/>
              <w:gridCol w:w="1529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2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306,3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454,7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2,5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EFETIV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306,3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454,7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32,52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306,3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454,7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32,52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306,3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454,7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32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3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80"/>
      <w:gridCol w:w="2261"/>
      <w:gridCol w:w="6281"/>
      <w:gridCol w:w="1147"/>
      <w:gridCol w:w="50"/>
      <w:gridCol w:w="631"/>
      <w:gridCol w:w="33"/>
      <w:gridCol w:w="472"/>
      <w:gridCol w:w="38"/>
      <w:gridCol w:w="631"/>
      <w:gridCol w:w="32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41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23/05/2025 - 10:38:1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4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3" r="-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11197"/>
      <w:gridCol w:w="149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558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39:00Z</dcterms:created>
  <dc:creator>ipm documentoszip</dc:creator>
  <dc:description/>
  <cp:keywords/>
  <dc:language>en-US</dc:language>
  <cp:lastModifiedBy>ipm documentoszip</cp:lastModifiedBy>
  <dcterms:modified xsi:type="dcterms:W3CDTF">2025-05-23T13:39:00Z</dcterms:modified>
  <cp:revision>2</cp:revision>
  <dc:subject/>
  <dc:title>rtpFolhaProcessadaVencimento</dc:title>
</cp:coreProperties>
</file>