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6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04 - AMANDA MUNIZ DA SILV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1.536.472-84 - AGENTE ADMINISTRATIVO PREVIDENCIÁRI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02/20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2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0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3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3,2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1 - IRIS GLESIS AGUIAR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689.402-91 - DIRETORA DE DEPARTAMENTO FINANCEIRO E CONTÁBIL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9 - DIRETOR DE DEPARTAMENTO- DAS 1-05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9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29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17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6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3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9 - DIRETOR DE DEPARTAMENTO- DAS 1-05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2,9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 - PARCELA 28/12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0,1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693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63,0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63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630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693,3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630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693,3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630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693,3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630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693,3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27/06/2025 - 09:59:1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0:00Z</dcterms:created>
  <dc:creator>ipm documentoszip</dc:creator>
  <dc:description/>
  <cp:keywords/>
  <dc:language>en-US</dc:language>
  <cp:lastModifiedBy>ipm documentoszip</cp:lastModifiedBy>
  <dcterms:modified xsi:type="dcterms:W3CDTF">2025-06-27T13:00:00Z</dcterms:modified>
  <cp:revision>2</cp:revision>
  <dc:subject/>
  <dc:title>rtpFolhaProcessadaVencimento</dc:title>
</cp:coreProperties>
</file>