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5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AGENTE ADMINISTRATIVO PREVIDENCIÁRI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8 - RETROATIVO - DIFERENÇA DE MESES ANTERIORE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92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98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74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8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6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8 - RETROATIVO - DIFERENÇA DE MESES ANTERIORE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3 - RETROATIVO GRATIFICAÇÃO - DIFERENÇA DE MESES ANTERIORE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6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9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88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658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5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8 - RETROATIVO - DIFERENÇA DE MESES ANTERIORE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2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3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93 - RETROATIVO GRATIFICAÇÃO - DIFERENÇA DE MESES ANTERIORE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69,9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466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7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221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226,6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994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994,6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221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369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994,6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221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69,9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994,6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221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69,9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994,6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221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69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6/2025 - 11:22:4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4:00Z</dcterms:created>
  <dc:creator>ipm documentoszip</dc:creator>
  <dc:description/>
  <cp:keywords/>
  <dc:language>en-US</dc:language>
  <cp:lastModifiedBy>ipm documentoszip</cp:lastModifiedBy>
  <dcterms:modified xsi:type="dcterms:W3CDTF">2025-06-05T14:24:00Z</dcterms:modified>
  <cp:revision>2</cp:revision>
  <dc:subject/>
  <dc:title>rtpFolhaProcessadaVencimento</dc:title>
</cp:coreProperties>
</file>