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5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5/99 - JOEL JOSÉ CORREA PRIM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25.761-72 - DIRETOR (A) EXECUTIVO (A)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1/20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8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6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7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58,1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5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38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10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76,7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58,1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88,5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06/2025 - 11:09:2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1:00Z</dcterms:created>
  <dc:creator>ipm documentoszip</dc:creator>
  <dc:description/>
  <cp:keywords/>
  <dc:language>en-US</dc:language>
  <cp:lastModifiedBy>ipm documentoszip</cp:lastModifiedBy>
  <dcterms:modified xsi:type="dcterms:W3CDTF">2025-06-05T14:11:00Z</dcterms:modified>
  <cp:revision>2</cp:revision>
  <dc:subject/>
  <dc:title>rtpFolhaProcessadaVencimento</dc:title>
</cp:coreProperties>
</file>