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81"/>
        <w:gridCol w:w="15"/>
        <w:gridCol w:w="8"/>
        <w:gridCol w:w="141"/>
      </w:tblGrid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Vencimento (Processada) - Competência: 4/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tbl>
            <w:tblPr>
              <w:tblW w:w="1117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23"/>
              <w:gridCol w:w="1592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22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592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35/99 - JOEL JOSÉ CORREA PRIMO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8.925.761-72 - DIRETOR (A) EXECUTIVO (A)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01/202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5 - DAS-PRESIDENTE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38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1 - PREVIDENCIA SOCIAL - ATIVOS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81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789,4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746,6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70,8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975,7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23"/>
        <w:gridCol w:w="23"/>
        <w:gridCol w:w="11164"/>
        <w:gridCol w:w="143"/>
      </w:tblGrid>
      <w:tr>
        <w:trPr>
          <w:trHeight w:val="136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VENCIMENTO:  Competência: 4/202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5 - DAS-PRESIDENT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389,8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7 - JETOM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6,66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AL.BASE 2000 - SALÁRIO BAS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.010,2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 - PREVIDENCIA SOCIAL - ATIVOS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1,4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 - I.R.R.F.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789,4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746,66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770,8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975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MONSTRATIVO DA FOLHA DE VENCIMENTO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º SERVIDORES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7" w:type="dxa"/>
            <w:gridSpan w:val="2"/>
            <w:tcBorders/>
          </w:tcPr>
          <w:tbl>
            <w:tblPr>
              <w:tblW w:w="11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57"/>
              <w:gridCol w:w="1891"/>
              <w:gridCol w:w="1529"/>
              <w:gridCol w:w="1381"/>
              <w:gridCol w:w="1446"/>
            </w:tblGrid>
            <w:tr>
              <w:trPr>
                <w:trHeight w:val="291" w:hRule="atLeast"/>
              </w:trPr>
              <w:tc>
                <w:tcPr>
                  <w:tcW w:w="112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2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.975,79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746,66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1,4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EFETIV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975,79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746,66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1,43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975,79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746,66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1,43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975,79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746,66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1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10" w:type="dxa"/>
            <w:gridSpan w:val="3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80"/>
      <w:gridCol w:w="2261"/>
      <w:gridCol w:w="6281"/>
      <w:gridCol w:w="1147"/>
      <w:gridCol w:w="50"/>
      <w:gridCol w:w="631"/>
      <w:gridCol w:w="33"/>
      <w:gridCol w:w="472"/>
      <w:gridCol w:w="38"/>
      <w:gridCol w:w="631"/>
      <w:gridCol w:w="32"/>
    </w:tblGrid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41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22/05/2025 - 10:15:3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4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3" r="-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11197"/>
      <w:gridCol w:w="149"/>
    </w:tblGrid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558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34:00Z</dcterms:created>
  <dc:creator>ipm documentoszip</dc:creator>
  <dc:description/>
  <cp:keywords/>
  <dc:language>en-US</dc:language>
  <cp:lastModifiedBy>ipm documentoszip</cp:lastModifiedBy>
  <dcterms:modified xsi:type="dcterms:W3CDTF">2025-05-22T13:34:00Z</dcterms:modified>
  <cp:revision>2</cp:revision>
  <dc:subject/>
  <dc:title>rtpFolhaProcessadaVencimento</dc:title>
</cp:coreProperties>
</file>