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4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9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5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7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0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7,1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6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6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ORALICE RODRIGUES VI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1000412 -  OSMARIO GONÇALVES VIEIRA -  2010.07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0.427.551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6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,4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5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5,3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54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4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86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63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0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0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42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55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9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8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3 -  MARIA LUIZA RIBEIRO ALVES -  2024.07.633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9.012.132-0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131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DIFCOT - DIFERENÇA DE REVERSÃO DE COTAS - PARCELA 1/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4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35,9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05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8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4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94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75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9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9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6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8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ALINO FRANCISCO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38117 -  JOSEFA FORTINA DE SOUSA -  2024.07.6338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.218.562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8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9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1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73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5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0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5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65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2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4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863,5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- ABONO ANUAL - 13º SALÁRI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6,8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- PENSÃO POR MORT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.057,3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256,4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9,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FCOT - DIFERENÇA DE REVERSÃO DE COTAS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4,3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62,8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5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68,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087,5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587,2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50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6"/>
              <w:gridCol w:w="1638"/>
              <w:gridCol w:w="1501"/>
              <w:gridCol w:w="1502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4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.087,5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587,28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087,5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587,28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819,5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900,4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.819,5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900,4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6,8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86,8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087,5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587,2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6"/>
              <w:gridCol w:w="1707"/>
              <w:gridCol w:w="1281"/>
              <w:gridCol w:w="1274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.637,6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087,58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.766,6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.840,3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55,7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6,7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.059,1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.632,5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.059,1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.632,5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783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797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41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41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500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087,5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21/05/2025 - 08:27:5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9:00Z</dcterms:created>
  <dc:creator>ipm documentoszip</dc:creator>
  <dc:description/>
  <cp:keywords/>
  <dc:language>en-US</dc:language>
  <cp:lastModifiedBy>ipm documentoszip</cp:lastModifiedBy>
  <dcterms:modified xsi:type="dcterms:W3CDTF">2025-05-21T11:29:00Z</dcterms:modified>
  <cp:revision>2</cp:revision>
  <dc:subject/>
  <dc:title>rtpFolhaProcessada</dc:title>
</cp:coreProperties>
</file>