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6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5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7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0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7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6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6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5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5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5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6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5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2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4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8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5.07.633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2 -  VALDECI ALVES BARBOSA -  2025.07.633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4.603.241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8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75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5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5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71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ILTON SANTAN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8138 -  FRANCISCA DE JESUS DA CONCEIÇÃO SANTOS -  2025.07.644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9.560.74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6/04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8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8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9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6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5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1,5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6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6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787,9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685,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46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9,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29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68,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40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6"/>
              <w:gridCol w:w="1638"/>
              <w:gridCol w:w="1501"/>
              <w:gridCol w:w="1502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6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3.59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800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590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00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54,2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6"/>
              <w:gridCol w:w="1707"/>
              <w:gridCol w:w="1281"/>
              <w:gridCol w:w="1274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408,8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.638,5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.611,5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74,8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6,7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950,1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403,7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950,1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403,7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96,5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797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54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54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.404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58,7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7/06/2025 - 09:47:1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9:00Z</dcterms:created>
  <dc:creator>ipm documentoszip</dc:creator>
  <dc:description/>
  <cp:keywords/>
  <dc:language>en-US</dc:language>
  <cp:lastModifiedBy>ipm documentoszip</cp:lastModifiedBy>
  <dcterms:modified xsi:type="dcterms:W3CDTF">2025-06-27T12:49:00Z</dcterms:modified>
  <cp:revision>2</cp:revision>
  <dc:subject/>
  <dc:title>rtpFolhaProcessada</dc:title>
</cp:coreProperties>
</file>