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5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DÃO GONÇALVES DA COS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17 -  ARLINDA RODRIGUES DOS SANTOS -  2014.07.0304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5.361.48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07/200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8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9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MANDINA APARECIDA RODRIGUE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04437 -  CESAR ROBERTO DOS ANJOS DUARTE -  2015.07.0405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24.303-20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9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5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2 -  ARTHUR PIETRO SILVA PAZ BEZERRA -  2023.07.633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8.771.522-9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3 -  DANIEL DINIZ BEZERRA -  2023.07.633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590.262-1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ONIO MODESTO FILH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20 -  MARIA MERCEDES MODESTO DE SOUZA -  2021.07.6130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308.441-7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9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939,9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4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0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39,9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29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ARLOS ANTONIO RAM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6025 -  TEREZINHA SILVA RAMOS -  2021.07.6231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583.70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67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0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89 -  BERNARDO RICHARD BARBOSA SOUSA ROM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6.413.762-6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0 -  MARIA ALICIA BARBOSA SOUSA ROM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4.689.702-6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2 -  YARA SOFIA BARBOSA NEGR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29.062.262-0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IPRIANO BANDEIRA DE MA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5001411 -  NEUSA BATISTA DE MATOS -  2014.07.0104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03.221-4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AVID ALVES DA MO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00190 -  MARIA DIVINA DE JESUS -  2018.07.00001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2.590.60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9/201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93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4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93,9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7,1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36,7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EUSDETE PEREIRA ALVE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1 -  MARIA DE FATIMA DOS SANTOS -  2016.07.221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7.543.65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02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6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ELISVAN FERNANDES DE ARAÚJ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03427 -  ANDREIA MARTINS DOS SANTOS -  2019.07.00040R2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8.275.81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6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85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5 -  PEDRO HENRIQUE GUIDINI -  2022.07.5727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5.045.252-8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42 -  ROSIANE MOREIRA COSTA -  2022.07.5727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192.481-68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ENA LAVINICKI LEVINSK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1577 -  AUGUSTO LEVINSKI -  2020.07.552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0.305.900-2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90,8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5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90,8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5,5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5,3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IO MORAIS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611 -  LUCILENE ROSA DOS SANTOS -  2020.07.572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8.213.40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54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14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32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0 - QUINQUENIO 15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9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94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1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IZABEL BRITO BARBOS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11463 -  ADELCINO ALVES BARBOSA -  2016.07.2112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04.129.178-6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3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63,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3,9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68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4 -  MARIA EDUARDA ALVES DOS SANTOS -  2023.07.633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4.228.812-7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5 -  SANDRA ALVES DOMINGOS  -  2023.07.633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7.95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É CARLOS PEREIR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3 -  LEIA TEIXEIRA -  2014.07.030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1.149.612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5/05/200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5 -  CIDINEIA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958.772-0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6 -  JOÃO GUILHERME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66.918.882-4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7 -  SAULO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559.002-40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ATIANE MARQUES DO NASCIMENT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06446 -  ADEMARQUE ARAUJO DE OLIVEIRA -  2015.07.0808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8.092-7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3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198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4,5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0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6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0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6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8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98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23,4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74,8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LINGER RODRIGUES PAULIN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2 -  ALMERITA DE CRISTO RODRIGUES -  2014.07.030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.340.16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0/05/20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9,7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8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9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9,6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8,3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EIDIENE RIBEIRO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38123 -  MARIA LUIZA RIBEIRO ALVES -  2025.07.6339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9.012.132-0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65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5,7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5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EIDIENE RIBEIRO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38122 -  VALDECI ALVES BARBOSA -  2025.07.6339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4.603.241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65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5,7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5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CIO FERNANDES DE MIRAND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38113 -  IVONE DELFINO DA SILVA -  2024.07.6338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7.904.602-8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742,8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42,8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42,8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RDES TRISTO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4996 -  ALANDIONE COSTA E SILVA -  2021.07.582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866.482-4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04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8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15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94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NNI EBERHARDT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0016540 -  HILDA EBERHARDT -  2017.07.291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8.916.772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3/06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5 -  GUILHERME WENDEL CUNHA ALMEIDA -  2023.07.28178R3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1.864.422-7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6537 -  MANOEL VIANA ALMEIDA -  2023.07.28178R3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3.903.472-9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EVA ALVES DE MORAI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7093 -  ADÃO BARROSO ANACLETO -  2023.07.6336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6.295.45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33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4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3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1,0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2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RODRIGUES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36034 -  ANGELO CICERO DA SILVA SOBRINHO -  2021.07.6231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9.565.44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9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42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2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75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LENE OLIVEIRA CARDOS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3583 -  MANOEL CARDOSO DA SILVA -  2020.07.5726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5.788.96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4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76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05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76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05,3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71,3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ILTON SANTAN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8138 -  FRANCISCA DE JESUS DA CONCEIÇÃO SANTOS -  2025.07.644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19.560.74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6/04/202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7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0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0561 -  HESTEFLAMATEUS ANDRADE DOS SANTOS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0.541.812-1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3 -  HILARIO EDUARDO ANDRADE DOS SANTOS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4.717.66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1 -  MARIA DE NAZARE ANDRADE DE OLIVEIRA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07.63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AIMUNDO FERREIRA GARRID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96 -  JOÃO MIGUEL DOS SANTOS GARRIDO -  2023.07.633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2.015.202-1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8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OSALINO FRANCISCO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0038117 -  JOSEFA FORTINA DE SOUSA -  2024.07.6338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6.218.562-68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38,4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9,5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OSELI TEREZINHA SHMIDT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0 -  VILSON JOÃO SCHMIDT -  2023.07.6333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085.109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742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42,0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42,0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SEVERINO GOMES DE ARAUJ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6 -  MARIA DORACI DOS SANTOS ARAUJO -  2020.07.572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7.600.302-8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01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7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01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7,5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73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LDEMAR LUIZ EHLICKER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7 -  DULCINA EHLICKER -  2016.07.2316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1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5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2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NIA CELIA SILVA PER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24550 -  FABRICIO DOS SANTOS BENTO -  2019.07.38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0.160.63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1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788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16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5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9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88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41,5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46,5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WANTUIL LUIZ DA MO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19547 -  ILDA NUNES MOTA -  2018.07.351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8.789.11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5/2025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787,9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 - PENSÃO POR MORT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6.685,0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51 - COMPLEMENTO CONSTITUCIONAL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146,7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0 - QUINQUENIO 15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9,1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29,8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9 - CONSIGNADO CAIX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5,9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68,4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858,7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454,2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6.404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7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3" w:type="dxa"/>
            <w:gridSpan w:val="3"/>
            <w:tcBorders/>
          </w:tcPr>
          <w:tbl>
            <w:tblPr>
              <w:tblW w:w="111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46"/>
              <w:gridCol w:w="1638"/>
              <w:gridCol w:w="1501"/>
              <w:gridCol w:w="1502"/>
              <w:gridCol w:w="1500"/>
            </w:tblGrid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5/2025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.858,7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454,26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8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858,7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454,26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3.590,7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800,6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3.590,7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800,6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268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3,6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268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3,6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858,7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454,2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28"/>
              <w:gridCol w:w="2406"/>
              <w:gridCol w:w="1707"/>
              <w:gridCol w:w="1281"/>
              <w:gridCol w:w="1274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.408,80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198,28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93,90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57,80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858,78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1"/>
              <w:gridCol w:w="1890"/>
              <w:gridCol w:w="1528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8.638,54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4.611,5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274,84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198,2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36,76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93,9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.950,14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403,7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.950,14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403,7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796,5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797,2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57,8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57,8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454,3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455,0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454,3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455,0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6.404,5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858,7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6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5/06/2025 - 09:03:4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4:00Z</dcterms:created>
  <dc:creator>ipm documentoszip</dc:creator>
  <dc:description/>
  <cp:keywords/>
  <dc:language>en-US</dc:language>
  <cp:lastModifiedBy>ipm documentoszip</cp:lastModifiedBy>
  <dcterms:modified xsi:type="dcterms:W3CDTF">2025-06-05T12:04:00Z</dcterms:modified>
  <cp:revision>2</cp:revision>
  <dc:subject/>
  <dc:title>rtpFolhaProcessada</dc:title>
</cp:coreProperties>
</file>