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81"/>
        <w:gridCol w:w="15"/>
        <w:gridCol w:w="8"/>
        <w:gridCol w:w="141"/>
      </w:tblGrid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Vencimento (Processada) - Competência: 6/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tbl>
            <w:tblPr>
              <w:tblW w:w="111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23"/>
              <w:gridCol w:w="1592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22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592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8 - NILCIONE PEREIRA DE ARAUJO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4.737.752-53 - CONSELHEIRO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11/20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46/99 - PAULO JOSE CORREA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5.318.102-34 - CONSELHEIRO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11/20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33400 - STEVEN BRENN DOS SANTOS OLIVEIRA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52.715.323-05 - CONSELHEIRO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11/20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3"/>
        <w:gridCol w:w="23"/>
        <w:gridCol w:w="11164"/>
        <w:gridCol w:w="143"/>
      </w:tblGrid>
      <w:tr>
        <w:trPr>
          <w:trHeight w:val="136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VENCIMENTO:  Competência: 6/202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7 - JETOM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39,9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39,9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39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MONSTRATIVO DA FOLHA DE VENCIMENTO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º SERVIDORES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7" w:type="dxa"/>
            <w:gridSpan w:val="2"/>
            <w:tcBorders/>
          </w:tcPr>
          <w:tbl>
            <w:tblPr>
              <w:tblW w:w="11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7"/>
              <w:gridCol w:w="1891"/>
              <w:gridCol w:w="1529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2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39,9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39,9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EFETIV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39,9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39,9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39,9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39,9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39,9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39,9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10" w:type="dxa"/>
            <w:gridSpan w:val="3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80"/>
      <w:gridCol w:w="2261"/>
      <w:gridCol w:w="6281"/>
      <w:gridCol w:w="1147"/>
      <w:gridCol w:w="50"/>
      <w:gridCol w:w="631"/>
      <w:gridCol w:w="33"/>
      <w:gridCol w:w="472"/>
      <w:gridCol w:w="38"/>
      <w:gridCol w:w="631"/>
      <w:gridCol w:w="32"/>
    </w:tblGrid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41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27/06/2025 - 08:38:3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4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3" r="-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11197"/>
      <w:gridCol w:w="149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558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58:00Z</dcterms:created>
  <dc:creator>ipm documentoszip</dc:creator>
  <dc:description/>
  <cp:keywords/>
  <dc:language>en-US</dc:language>
  <cp:lastModifiedBy>ipm documentoszip</cp:lastModifiedBy>
  <dcterms:modified xsi:type="dcterms:W3CDTF">2025-06-27T11:58:00Z</dcterms:modified>
  <cp:revision>2</cp:revision>
  <dc:subject/>
  <dc:title>rtpFolhaProcessadaVencimento</dc:title>
</cp:coreProperties>
</file>