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96"/>
        <w:gridCol w:w="150"/>
      </w:tblGrid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Benefícios (Processada) - Competência: 7/2025 - Id Folha de Pagamento: 14514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TODAS AS APOSENTADORIAS - Idade: Todas - Banco: TODOS - Forma Financ: TODOS - Forma Pagamento: TODOS - Paridade: TODO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574"/>
              <w:gridCol w:w="1256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5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4 -  ADELINA MARIA DA SILVA -  2022.04.6333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1.210.19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466,7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66,7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66,7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74 -  AFONSO DA SILVA LOPES -  2023.03.6334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3.864.752-04 - AUXILIAR DE ENFERMAGEM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78,5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9,4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31,0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31,0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86,9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3 -  AGAPITO ELIAS SAMPAIO -  2024.02.6337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0.898.052-72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28,1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8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17544 -  ALCIONE SOUZA AZEVEDO -  2017.02.2918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2.162.70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743,4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43,4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43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33591 -  ALMIR DE ANDRADE -  2020.02.5727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6.177.822-68 - AUXILIAR DE SERVIÇO URBAN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7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40,9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9,9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8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,6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3,5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4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9452 -  ANA CLARA PEREIRA VIANA -  2015.02.1710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1.447.192-34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26,4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1,5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26558 -  ANANIAS MANOEL DE SOUSA -  2019.02.3919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9.034.271-72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80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7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4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5,4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5,4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12,5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9450 -  ANTONIA ALENCAR DE FREITAS -  2015.04.140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2.396.392-2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3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88,9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7/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20,0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9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5,2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3,1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34,2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818,8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07445 -  ANTONIA MARIA LIMA -  2015.02.1008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7.124.892-2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8,3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8,3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19,6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5035008 -  ANTONIO AZEVEDO SILVA -  2021.02.5829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0.598.011-15 - ENCANAD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7,6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10,3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1,0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1,0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06,9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20548 -  ANTONIO CASTRO DA SILVA -  2018.02.351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194.712-15 - GARI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2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5,3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14/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9,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52/7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1,5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1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6,8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8,2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89,7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18545 -  ANTONIO FEITOSA ARAUJO -  2018.02.3319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1.332.53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6,9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91,0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8139 -  ANTONIO VITORINO DOS SANTOS -  2025.02.6440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7.352.972-2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85 -  ARNOBIA FERREIRA DOS SANTOS -  2023.04.6335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5.036.756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364,9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4,6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72,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64,9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96,8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68,1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5017 -  BENIUZA MARIA RIBEIRO VILELA -  2021.04.583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49.773.201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4,8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4995 -  CARLOS ALBERTO RODRIGUES FERREIRA -  2021.02.5728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7.019.479-72 - ODONTOLOGO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38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9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4436 -  CARMEN MARIA SAVICZKI -  2015.04.0405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2.532.382-72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2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0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256,6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67,2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82,2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03426 -  CELESTINO GONÇALVES GONTIJO -  2010.01.000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47.302.161-72 - MOTORIST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7/11/200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8133 -  CELIA FREITAS DE  SOUSA -  2025.03.6339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7.447.862-68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744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,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23,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44,5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14,0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30,4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2 -  CICERA LEITE DA SILVA -  2017.04.2918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2.508.804-4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5,0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4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18,3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93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336,5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24555 -  CLAUDETE TEREZINHA PUTZEL SCHMIDT -  2019.04.3819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2.149.239-87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823,6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5,8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1,1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70,7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0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3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61,1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62,5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41 -  CLAUDIA BUSARELLO -  2022.04.6231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3.435.212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33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75,4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162,1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412,5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17,2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35000 -  CLEONICE PARREIRA SOBRINHO -  2021.02.5828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3.391.772-49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47,3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0,6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4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3,1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3,1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54,8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2427 -  CORNELIA DE SOUZA PIRES -  2015.02.02054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48.546.172-68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23,3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4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76 -  CREUZA LUZIA RODRIGUES PIRES -  2019.04.5525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0.083.342-91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4,8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1467 -  DADIVA PINTO DE OLIVEIRA -  2016.04.2113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4.600.069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3,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1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1,6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45,4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84,4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7 -  DALVANY JESUS OLIVEIRA RODRIGUES -  2023.04.6335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5.710.722-0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7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3,0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7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85,2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425,4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7 -  DALVINA DA SILVA DOS REIS -  2021.04.582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2.629.993-0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5,0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9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39,7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129,7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600,1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24553 -  DELVANIRA PEREIRA DIAS -  2019.04.3819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2.823.60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0,6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4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32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42,7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06,7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1566 -  DEROCY ALVES DE SOUZA -  2019.02.5023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.814.482-04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64,0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3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0459 -  DJANIRA DE SOUSA BEZERRA -  2016.02.2112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0.129.693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70,3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47,6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36029 -  DOMINGAS OLIVEIRA RODRIGUES -  2021.01.6131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2.470.972-87 - ZELADORA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09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13 -  DORACINA MIRANDA DA SILVA -  2024.04.6338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4.556.992-3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98,9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2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7,5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48,5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61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25 -  DULCINA EHLICKER -  2015.04.02053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225.022-15 - CONSELHEIR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0,6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9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64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5,1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74,3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6032 -  EDILEUZA DA SILVA BRITO LIMA -  2021.04.6131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3.314.153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9,8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6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42,0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116,9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612,9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23549 -  EDILEUZA VITORIO DA SILVA -  2018.03.361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094.242-53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3 -  EDINA DE PAULA E SILVA -  2023.04.6334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359.212-3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85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1,3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6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4,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85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06,1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53,6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28559 -  EDITH KOROK -  2019.02.4822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0.865.322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4,9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3,0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74 -  EDNA DE SOUSA SOARES -  2019.04.5525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0.973.911-91 - TÉCNICO PEDAGÓGIC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939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2,7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939,6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2,7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06,9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36033 -  EDVALDO RESENDE PEREIRA -  2021.03.6231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1.378.461-53 - OPERADOR DE MÁQUINAS PESADA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2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349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8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8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49,9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8,3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81,6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9 -  ELISETE NEVES DA SILVA -  2023.03.6333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1.570.401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473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8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83,1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473,1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12,5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460,5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34993 -  ELISVANDA BUENO DA SILVA LAGARES -  2020.04.5728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9.483.601-5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29,2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9,2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61,4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2 -  ELIZABETE JOLVINO DA SILVA -  2023.04.6334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65.882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4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4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4,8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8141 -  ELZAMAR ROCHA ARAÚJO PEREIRA -  2025.04.6440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1.402.432-04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2,1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58,1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37071 -  ELZANIRA COELHO DE ALBUQUERQUE -  2023.04.6334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8.526.862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0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7,6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9,7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490,4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12484 -  ELZI DAS DORES SILVA MOTA -  2017.04.2817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104.572-91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97,8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97,8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51,5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04441 -  ERILDA MARIA ALVES E SILVA -  2015.04.0405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989.152-91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0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0,6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38,8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589 -  ESTELITA JOSÉ MATOS -  2020.02.5727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.498.178-41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6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1,0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69 -  EUNICE BECKER RODRIGUES -  2019.04.5024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0.891.832-20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3,7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0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26,1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03,7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0415 -  EVA ALVES DOS SANTOS -  2011.04.00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103.252-04 - PROFESSOR 2° GRAU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5/06/201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383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,7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83,9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,7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47,1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9 -  EVA RODRIGUES RAMOS -  2014.03.0205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3.623.871-04 - CONSELHEIR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8/03/200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,7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0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61,3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2,0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65,9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38135 -  FRANCISCA DE JESUS  DA  CONCEIÇAO SANTOS -  2025.02.634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19.560.742-87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74,6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3,3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/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6,1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6,1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1,8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37105 -  FRANCISCA FRANCALINA DE SOUSA -  2025.04.63378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89.262-91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76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65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65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588 -  FRANCISCA SILVA ALVES -  2020.02.5727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4.126.842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27,7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0,2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7/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3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3,6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64,3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11481 -  FRANCISCO SEVERIANO DA SILVA -  2017.02.2416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913.392-91 - OPERADOR DE MAQUINA LEV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9,2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58,7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0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1,0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1,0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56,9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37 -  GASPAR NUNES DOS SANTOS -  2025.01.6340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42.594.832-34 - MOTORIST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6/04/202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9,4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9,4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88,5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98 -  GEIVALDA SANTOS DA SILVA -  2023.04.6336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5.854.05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04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5,9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7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77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05,7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04,5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12 -  GENEAN SILVA DE SOUSA -  2024.04.6338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7.958.902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11/5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2,0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6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0,8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44,9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65,2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8449 -  GENI PEREIRA DA PAZ -  2015.04.140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3.782.171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97,9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97,9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51,6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1 -  GERALDA SOARES DA SILVA -  2023.03.6334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8.424.492-15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738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54,1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738,9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4,1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84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5011 -  GERALDINA MEDEIROS MOREIRA -  2021.02.5829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4.532.242-91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92,7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5,2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5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89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9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28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00431 -  GERALDO DE LIMA E SILVA -  2014.02.0104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2.664.141-34 - ELETRICIST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0036037 -  GERALDO RIBEIRO DE CARVALHO -  2021.02.5830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5.171.874-04 - ENGENHEIRO AGRONOM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03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,4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1 -  GILDETE MOREIRA BARBOSA -  2022.04.6333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9.007.122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317,5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169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840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2581 -  HELENA RAVANELLI BALDINI -  2020.02.5726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7.892.392-72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78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39,7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12485 -  HELENA SOARES DA SILVA -  2017.02.2516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5.457.832-87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68,9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49,0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4999 -  HELIO PACIFICO DOS SANTOS -  2021.02.5828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8.462.473-2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5,9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0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1464 -  HILDA PEREIRA DOS SANTOS -  2016.04.2112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9.251.382-0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63,6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15,7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594,5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00411 -  IDECY DA SILVA E SILVA -  2011.02.00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0.468.382-68 - AUXILIAR DE ENFERMAGEM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4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4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33,4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19548 -  IRAILDE PEREIRA PINHEIRO -  2018.02.351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2.230.032-0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86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31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6022 -  IRIA BOTH  -  2021.04.6130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6.091.132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36,8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6,8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673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6 -  IVA FERREIRA DIAS -  2025.04.63346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548.372-87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97,3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0,7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2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95,1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5,1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2,8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03425 -  JACY OLIVEIRA ARAUJO -  2014.04.0305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.504.596-68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0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0,6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38,9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21548 -  JANETE MARTINS DOS SANTOS -  2018.02.361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3.799.41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02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15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0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88,0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8,0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29,9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37084 -  JOACIR MARTINS RODRIGUES -  2023.02.6335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9.631.433-2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90,1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7,8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7548 -  JOANACY MACHADO LIMA RIOS -  2017.04.2919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6.270.442-49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88,9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94,9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9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2,6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96,5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856,6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7000417 -  JOAO ALVES DA SILVA -  2011.01.000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31.036.841-34 - CH. DE DIV. LIMPEZA PUBLIC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9000423 -  JOAQUIM FRUTUOSO NERES -  2010.02.00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5.153.912-34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00425 -  JOSE ARRAIS MARTINS -  2015.01.00004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1.499.701-78 - AUXILIAR OPERACIONAL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0428 -  JOSE BENTO DE SOUSA -  2010.02.00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4.868.472-15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3688 -  JOSE DOS REIS VIEIRA -  2020.02.5728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6.307.103-49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04,5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13,4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4,7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4,7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23,2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2578 -  JOSÉ FRANCO PERES -  2020.02.5626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0.749.401-0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51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66,1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12 -  JOSE PEREIRA DA SILVA -  2021.02.5829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.717.522-53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73,8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44,1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33592 -  JOSÉ RAIMUNDO DA SILVA -  2020.02.5727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3.911.964-53 - AUXILIAR DE SERVIÇO URBAN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4,4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23,5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8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8,2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8,2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39,7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5 -  JOSE TOLENTINO CABRAL -  2024.02.6338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5.177.932-91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84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33,0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7549 -  JOVENITA SILVEIRA DOS SANTOS -  2017.02.3018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9.687.831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70,7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47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6,1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6,1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1,8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3581 -  JOZILDA PEREIRA DA COSTA SOUZA -  2020.04.5726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4.218.673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06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59,0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151,2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5 -  JULIA MARIA DOS SANTOS SILVA -  2014.02.0204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5.438.17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12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8120 -  JULIO CESAR DA SILVA -  2024.03.6339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9.013.407-30 - AGENTE ADMINISTRATIV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51,0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,9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8134 -  LIANE ALZIRA SELBACH -  2025.04.6340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9.065.400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4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1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761,8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36,8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92,9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6024 -  LIDIA MENDES DA SILVA SANTOS -  2021.02.603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1.213.952-2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49,1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68,8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8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2,1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2,1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55,8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6000420 -  LINDA ARCI AMARANTE DA SILVA -  2011.04.00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353.541.350-87 - PROFESSORA I NÍVEL II 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9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3,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338,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9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612,4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17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52 -  LUCI REGINA BATISTA VIEIRA DE MAGALHAES -  2022.04.6332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5.756.51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2,1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58,1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4 -  LUCIENE VITORIA CONSTANTINO -  2024.04.6337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7.541.002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6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2,1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1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14,9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89,2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21,1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8544 -  LUCIMAR DE ANDRADE MENEZES -  2018.04.3219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9.576.231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4,4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01,0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7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47,0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04,6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905,5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2 -  LUISA DA SILVA LIMA -  2024.02.6337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59.642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13,1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04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3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3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04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08452 -  LUIZ CICERO ALVES DA SILVA -  2015.03.1509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5.824.812-15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7,6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40,3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9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,0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0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4,5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4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6,3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8,9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29,0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3 -  LUZIA CONCEIÇAO DE ANDRADE -  2017.04.2919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9.741.862-91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5,0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5,0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4,8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7545 -  LUZIA FRANCISCA DA SILVA -  2017.04.2919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5.363.521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5,0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5,0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4,8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71 -  LUZIA MARIA RODRIGUES GONTIJO -  2019.04.5325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7.962.821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4,8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3582 -  LUZINETE MENDES TELES -  2020.04.5726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7.078.335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3,7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3,7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56,1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40037065 -  MANOELINA GOMES GALVÃO -  2022.02.6332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213.102-8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12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05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1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5,6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5,6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62,3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610 -  MARGARETE FERREIRA SANTOS -  2020.04.5728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9.440.816-0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4,8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7 -  MARGARETH FONTES CAYRES -  2024.04.6337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5.831.278-66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3,7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4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4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9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57,8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72,0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2417 -  MARIA ALVES DOS SANTOS -  2015.04.02048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0.240.593-2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1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0,6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56/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41,5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0 - CONSIGNADO BANPARÁ - PARCELA 31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8,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8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3,2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84,2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965,2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8 -  MARIA APARECIDA BORGES MOREIRA -  2024.04.6337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1.096.101-20 - TÉCNICO PEDAGÓGIC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41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15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1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29,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41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944,8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296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8451 -  MARIA APARECIDA DA CONCEIÇAO  -  2015.04.1510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8.312.411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0 - QUINQUENIO 15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7,7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45,7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45,7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07446 -  MARIA APARECIDA DA SILVA -  2015.04.0908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5.374.05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97,9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128,7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26,6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622,9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8543 -  MARIA APARECIDA DE SOUSA ABREU -  2018.04.3319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30.126.231-91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5,0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5,0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4,8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9 -  MARIA APARECIDA FERREIRA DOS SANTOS -  2023.03.6335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0.595.971-53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9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3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71,6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9546 -  MARIA APARECIDA TOBIAS DA SILVA ROCHA -  2018.04.35191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368.405.992-72 - PROFESSORA I NÍVEL II 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/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32,7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84,8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25,4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64 -  MARIA CLEUZA PEREIRA DE SOUZA -  2019.03.5124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4.936.67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5/08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69,7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48,2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2,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6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2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4,8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33,1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1 -  MARIA DA SOLIDADE BARBOSA  DE SOUSA -  2024.02.6336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0.257.022-68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03,9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4,0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7 -  MARIA DAS DORES DA SILVA -  2017.04.2919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8.210.022-91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0,6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3,3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2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860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34,5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14,8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11465 -  MARIA DAS GRAÇAS AGUIAR -  2016.02.211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36.142-91 - MERENDEIR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92,0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5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24552 -  MARIA DAS GRAÇAS ARAUJO PORTELA -  2019.04.3819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2.528.432-53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150,3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46,4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150,3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46,4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03,9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21 -  MARIA DAS GRAÇAS DE FREITAS -  2025.04.63394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4.494.902-00 - MERENDEIR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76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65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65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9 -  MARIA DAS MERCES RODRIGUES -  2024.04.6339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9.640.592-68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4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98,5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73,5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56,2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37114 -  MARIA DE FATIMA FERREIRA SAMPAIO -  2024.03.6338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725.210.582-20 - AGENTE DE VIGILÂNCIA EPIDEMIOLÓGICA 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63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05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9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63,9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9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13,9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2421 -  MARIA DE LOURDES DOS REIS SILVA -  2014.04.0205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.925.472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6/09/201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67,0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5,2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67,0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5,2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81,8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53 -  MARIA DE LOURDES NASCIMENTO DOS SANTOS -  2022.03.6332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3.177.982-15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47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70,1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8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9,3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9,3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18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0 -  MARIA DE NAZARE GOMES DA SILVA -  2022.04.6333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3.524.093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018,7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17,5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18,7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7,5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01,1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3431 -  MARIA DE SOUSA DALEASTE -  2014.04.0305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2.702.352-72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557,5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52,6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5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64,8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557,5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17,4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840,1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30 -  MARIA EVANGELISTA FERREIRA -  2014.03.0304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3.750.741-34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8/08/200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2/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4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4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53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29560 -  MARIA FILOMENA DE OLIVEIRA MADY -  2019.02.4823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0.169.582-04 - AGENTE ADMINISTRATIV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3,7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94,2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7 -  MARIA GERALDINA DA SILVA SANTOS -  2023.03.6334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6.110.072-34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16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1,7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7447 -  MARIA HELENA DE CASTRO -  2015.02.0809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1.004.23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629,9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629,9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629,9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3419 -  MARIA HELENA SANTOS SILVA -  2014.03.0304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8.279.006-30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199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823,6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9451 -  MARIA INACIO DA CONCEIÇÃO LARA -  2015.02.1710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7.093.562-49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1,7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6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93,2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3,2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4,7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590 -  MARIA JOSÉ DO NASCIMENTO SILVA -  2020.02.5727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120.703-0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0,0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87,9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68 -  MARIA LOURDES REZENDE DE MAGALHÃES -  2023.02.6333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2.487.791-68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11,0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06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2 -  MARIA MARLENE DE ARAUJO -  2024.04.6338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3.825.77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4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7,0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42,0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87,7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54 -  MARIA RITA PEREIRA DA SILVA -  2022.02.6333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0.070.682-49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33,1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84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0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1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3,5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3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4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1565 -  MARIA SOUSA MARQUES -  2019.02.5023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2.559.152-04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81,3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6,6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3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3,5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3,5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94,4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10 -  MARILENE FRANÇA BOTTOLI -  2021.04.582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4.073.552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999,1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49,0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7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5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6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96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999,1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71,0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28,0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6027 -  MARINALVA DOS SANTOS SILVA -  2021.01.6130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70.882-34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67,1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67,1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67,1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11 -  MARINES COLOMBELLI HORNICK -  2024.04.6337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2.009.86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7/6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748,7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600,8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09,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72 -  MARINEZ COIMBRA LEAL -  2019.04.5525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4.552.282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7,7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8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3,0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75,8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354,0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9 -  MARIZETE GUIDINI -  2024.04.6337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9.747.932-3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2,1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58,2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50 -  MARLENE ALVES GUSMAO -  2022.04.6332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111.43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29,2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9,2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61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6 -  MARLENE MARIA CAVALCANTE BRAGA SOUSA -  2015.04.02047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8.800.592-34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1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169,1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4,5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6,9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81,4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69,1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02,9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866,2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3586 -  MAURINA NUNES NEPUNUCENO -  2020.04.5727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31.259.892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29,2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51,7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80,9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09,7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8 -  MOACIR JOSE DOS SANTOS -  2024.04.6339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3.160.581-68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29,2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9,2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61,3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8136 -  MONICA LAGRECA DINIZ -  2025.02.6339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8.276.320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52,0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52,0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52,0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0422 -  MOZART PEREIRA DA SILVA -  2011.01.000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5.474.942-0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6/06/201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8546 -  NEIDE DE FATIMA CAPUZZO -  2018.03.3419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2.114.451-53 - PROFESSOR 2° GRAU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608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08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08,2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00418 -  NERACI ALVES GUIMARAES -  2012.04.00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431.482-87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704,1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52/6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96,2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64/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8,2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9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1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04,1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86,4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17,7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35018 -  NERI BATISTA DA SILVA -  2021.03.593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3.717.922-91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87 - QUINQUÊNIO 20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3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21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21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6 -  NEUSA MARIA DE OLIVEIRA ROTKOSKI -  2024.04.6338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6.128.900-0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4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4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4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6539 -  NEUZA MARIA VIANA PEREIRA -  2017.02.2917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4.822.032-87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79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38,4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8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1,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1,7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56,2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30 -  NEUZA MARTHA RONFINI -  2021.03.6131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9.714.432-68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93,1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24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6 -  NILZA VAZ SANTIAGO -  2017.04.2919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1.541.592-49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88,9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217,7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06,7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46,3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01410 -  NOE RODRIGUES DA CRUZ -  2014.02.0104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993.772-34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2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5,6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5,6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12,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11466 -  ONDINA LOURENÇO LOPES -  2016.02.2113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7.850.301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33,3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84,6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08453 -  ORIVON GOMES LIMA -  2015.03.151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1.420.592-15 - AUXILIAR DE SERVIÇO URBAN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8 - QUINQUENIO 10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00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2011479 -  PALMIRA DOS SANTOS NUNES -  2017.02.2416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457.28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7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10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81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6,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6,1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31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3 -  PAULO JOSE CORREA -  2022.03.6333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5.318.102-3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383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83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83,8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6044 -  RAIMUNDA COSTA RAMOS -  2022.02.6232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3.784.482-87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9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48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7/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9,4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9,4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68,5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9 -  RAIMUNDA DE OLIVEIRA PEREIRA -  2021.04.5829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58.83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3,7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0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246,2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19,9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209,9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1 -  RAIMUNDO FERREIRA DE SOUSA -  2014.02.0204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1.582.142-49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12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8140 -  REGINA LOPES CARNEIRO -  2025.03.6440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78.713.722-2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28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9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0419 -  REGINA ROSA DA SILVA -  2011.02.00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8.886.401-04 - ZELADORA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9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3587 -  ROKSANE LOURENÇO BRAGA DE OLIVEIRA -  2020.04.5727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8.943.916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12,3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5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7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34,0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695,7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9 -  ROSA EUFRAUZINO DE SOUZA GONÇALVES -  2023.04.6335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9.765.372-0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83,4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3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04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40,2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69,9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2414 -  ROSALVA DE OLIVEIRA AGUIAR -  2017.04.2516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09.791.703-20 - PROFESSOR 2° GRAU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224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24,7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24,7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6031 -  ROZIMERITA SEPULVIDA DE MIRANDA -  2021.04.6131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2.009.602-59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617,8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44,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8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6,4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617,8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0,6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107,1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0002410 -  SEBASTIAO GONÇALVES DE ALMEIDA -  2014.02.0204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6.273.702-0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2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51 -  SERLANE VIEIRA DOS SANTOS -  2022.04.6332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0.457.452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4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4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4,8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0 -  SOLANGE PINHEIRO DA SILVA -  2023.04.6335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4.920.313-0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441,2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93,3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16,8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18 -  SONIA MARIA CIQUEIRA SOARES -  2021.04.583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094.672-2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1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1,8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5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5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3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59,9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42,3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687,5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32 -  SONIA RODRIGUES LACERDA PEIXOTO -  2025.04.633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0.310.45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4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4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4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97 -  SUELI COSTA GUERRA -  2024.02.6336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1.127.621-0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187,7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87,7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87,7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22548 -  SUSANA CLEMENTE BEZERRA DE OLIVEIRA -  2020.02.37195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5.884.89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5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9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1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10,9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0,9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07,0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75 -  TEODOMIRO LOPES DE SOUSA -  2019.02.5425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7.622.022-68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14,4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03,5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7115 -  TEÓGENES FERNANDES SÁ -  2024.03.6338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11.997.911-05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245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8,1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9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779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45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87,4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158,2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16 -  TERESA GOMES DE ANDRADE -  2021.02.5830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0.053.132-72 - MERENDEIR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15,9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02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6 -  TERESINHA LORENZATO -  2023.03.6335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1.633.640-0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011,1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50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11,1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50,9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60,2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40 -  TOMAZIA EVANGELISTA DE SANTANA -  2022.02.6231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9.026.182-2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72,7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45,2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1480 -  VALDECI BRITO DOS SANTOS -  2017.02.2416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7.045.621-49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57,0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60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2579 -  VALDECI DA NATIVIDADE ANDRADE RODRIGUES -  2020.04.5626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8.877.091-53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5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4,8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7017541 -  VALDEMIR TOMAZ DE ARAUJO -  2017.02.2918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8.014.773-72 - GARI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2,2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45,7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2 -  VANDA DAS NEVES RODRIGUES -  2021.02.5829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699.311-87 - AUXILIAR ADMINISTRATIV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1,9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6,0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99 -  VANDA VIEIRA DE CARVALHO -  2024.04.6336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4.074.362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3,7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3,7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56,1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01409 -  VANI SOARES MACEDO -  2014.04.0104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5.710.301-44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823,6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5,7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5,7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97,8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6 -  VERA LUCIA ALVES DOS REIS -  2022.02.633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9.609.312-04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13,4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04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00424 -  VERA LUCIA DE MATOS PEREIRA -  2011.04.000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31.445.252-0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5/06/201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169,0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4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69,0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4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14,5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68 -  VILMA SOARES MACEDO -  2019.04.5023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1.049.611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97,8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97,8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51,5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29559 -  VILMO PAULO DA SILVA CHAGAS -  2019.02.4822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9.666.140-15 - MOTORIST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56,3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1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5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2,1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2,1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55,8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67 -  WILSON POOTER -  2023.03.6333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67.292-0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2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05,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8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31,0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2,9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36,4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16,4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100 -  ZILDA DA SILVA -  2024.04.6336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70.462.618-73 - TÉCNICO PEDAGÓGIC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106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8,6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326,3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106,6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04,9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01,7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67 -  ZILDA OLIVEIRA DE MORAIS -  2019.04.502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1.320.512-53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1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2,1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58,1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62"/>
        <w:gridCol w:w="185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2" w:type="dxa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519"/>
              <w:gridCol w:w="1638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TODAS AS APOSENTADORIAS - Competência: 7/2025 (Processada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TODAS AS APOSENTADORIAS - Idade: Todas - Banco: TODOS - Forma Financ: TODOS - Forma Pagamento: TODOS - Paridade: TODO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L.BASE 2000 - SALÁRIO BAS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9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59.209,3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- APOSENTADORIA POR IDAD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9.408,35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 - APOSENTADORIA POR INVALIDEZ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762,69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 - APOSENTADORIA POR TEMPO DE CONTRIBUIÇÃO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790,5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- APOSENTADORIA COMPULSÓRIA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666,8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1 - SALARIO BAS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.639,4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51 - COMPLEMENTO CONSTITUCIONAL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5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.502,89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68 - QUINQUENIO 10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0 - QUINQUENIO 15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7,7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87 - QUINQUÊNIO 20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3,6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- I.R.R.F.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.244,0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9 - CONSIGNADO CAIXA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757,0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60 - CONSIGNADO BANPARÁ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18,8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7 - CONSIGNADO BRADESCO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8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2.592,6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6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7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6.711,3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8.012,6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Líquido: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98.698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3"/>
        <w:gridCol w:w="23"/>
        <w:gridCol w:w="23"/>
        <w:gridCol w:w="11137"/>
        <w:gridCol w:w="34"/>
        <w:gridCol w:w="97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3" w:type="dxa"/>
            <w:gridSpan w:val="3"/>
            <w:tcBorders/>
          </w:tcPr>
          <w:tbl>
            <w:tblPr>
              <w:tblW w:w="111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47"/>
              <w:gridCol w:w="1638"/>
              <w:gridCol w:w="1501"/>
              <w:gridCol w:w="1501"/>
              <w:gridCol w:w="1500"/>
            </w:tblGrid>
            <w:tr>
              <w:trPr>
                <w:trHeight w:val="279" w:hRule="atLeast"/>
              </w:trPr>
              <w:tc>
                <w:tcPr>
                  <w:tcW w:w="111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TODAS AS APOSENTADORIAS - Competência: 7/2025 (Processada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TODAS AS APOSENTADORIAS - Idade: Todas - Banco: TODOS - Forma Financ: TODOS - Forma Pagamento: TODOS - Paridade: TODOS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1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BENEFÍCIO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4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TEMPO DE CONTRIBUIÇÃO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9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55.709,32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3.921,81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NVALIDEZ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9.525,76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741,02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0.801,12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820,44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COMPULSÓRIA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675,15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29,41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87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91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6.711,35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8.012,68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0" w:type="dxa"/>
            <w:gridSpan w:val="2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44"/>
              <w:gridCol w:w="1638"/>
              <w:gridCol w:w="1502"/>
              <w:gridCol w:w="1502"/>
              <w:gridCol w:w="1275"/>
            </w:tblGrid>
            <w:tr>
              <w:trPr>
                <w:trHeight w:val="291" w:hRule="atLeast"/>
              </w:trPr>
              <w:tc>
                <w:tcPr>
                  <w:tcW w:w="1116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TIPO DE REAJUSTE / BENEFÍCIO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 DE REAJUSTE / BENEFÍCIO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27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1.818,7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9.248,2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TEMPO DE CONTRIBUIÇÃO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.495,6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770,18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IDADE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0.801,1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820,44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COMPULSÓRIA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.675,1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29,41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INVALIDEZ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.846,7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128,17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4.892,6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8.764,48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INVALIDEZ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3.678,9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612,85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TEMPO DE CONTRIBUIÇÃO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1.213,6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1.151,63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9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6.711,3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8.012,68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71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28"/>
              <w:gridCol w:w="2407"/>
              <w:gridCol w:w="1707"/>
              <w:gridCol w:w="1281"/>
              <w:gridCol w:w="1273"/>
            </w:tblGrid>
            <w:tr>
              <w:trPr>
                <w:trHeight w:val="291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2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:</w:t>
                  </w:r>
                </w:p>
              </w:tc>
              <w:tc>
                <w:tcPr>
                  <w:tcW w:w="240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BENEFÍCIO: </w:t>
                  </w:r>
                </w:p>
              </w:tc>
              <w:tc>
                <w:tcPr>
                  <w:tcW w:w="170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2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273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COMPULSÓRIA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675,15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DADE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0.801,12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NVALIDEZ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3.702,14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NVALIDEZ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823,62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TEMPO DE CONTRIBUIÇÃO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9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55.709,32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9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6.711,35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71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1"/>
              <w:gridCol w:w="1890"/>
              <w:gridCol w:w="1528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8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2.592,4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72.029,2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ATIVO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8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2.592,4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72.029,2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8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2.592,4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72.029,2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2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0.282,65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8.858,51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823,62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823,6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ATIVO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3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6.106,27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4.682,13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STITUTO DE PREVIDÊNCIA DO MUNICÍPIO DE TUCUMÃ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3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6.106,27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4.682,13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91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98.698,67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6.711,35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6" w:type="dxa"/>
            <w:gridSpan w:val="4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"/>
      <w:gridCol w:w="2261"/>
      <w:gridCol w:w="6284"/>
      <w:gridCol w:w="1147"/>
      <w:gridCol w:w="50"/>
      <w:gridCol w:w="631"/>
      <w:gridCol w:w="33"/>
      <w:gridCol w:w="472"/>
      <w:gridCol w:w="38"/>
      <w:gridCol w:w="631"/>
      <w:gridCol w:w="49"/>
    </w:tblGrid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44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04/08/2025 - 08:13:4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33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33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7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3" r="-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"/>
      <w:gridCol w:w="11055"/>
      <w:gridCol w:w="235"/>
    </w:tblGrid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19925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9925" cy="-551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24:00Z</dcterms:created>
  <dc:creator>ipm documentoszip</dc:creator>
  <dc:description/>
  <cp:keywords/>
  <dc:language>en-US</dc:language>
  <cp:lastModifiedBy>ipm documentoszip</cp:lastModifiedBy>
  <dcterms:modified xsi:type="dcterms:W3CDTF">2025-08-04T11:24:00Z</dcterms:modified>
  <cp:revision>2</cp:revision>
  <dc:subject/>
  <dc:title>rtpFolhaProcessada</dc:title>
</cp:coreProperties>
</file>