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7/2025 - Id Folha de Pagamento: 14514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5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7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0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7,1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6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6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5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5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54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6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5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2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4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8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3 -  MARIA LUIZA RIBEIRO ALVES -  2025.07.63395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9.012.132-06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2 -  VALDECI ALVES BARBOSA -  2025.07.63395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4.603.241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8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4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75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5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5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71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ILTON SANTANA DOS SANTO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8138 -  FRANCISCA DE JESUS DA CONCEIÇÃO SANTOS -  2025.07.644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9.560.742-87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6/04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8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8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9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2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3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5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6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5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1,5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6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7/2025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787,9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.685,0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46,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9,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29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68,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54,2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40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2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gridSpan w:val="3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7/2025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454,2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54,2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590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800,6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590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800,6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54,2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  <w:gridCol w:w="2409"/>
              <w:gridCol w:w="1708"/>
              <w:gridCol w:w="1281"/>
              <w:gridCol w:w="1276"/>
            </w:tblGrid>
            <w:tr>
              <w:trPr>
                <w:trHeight w:val="291" w:hRule="atLeast"/>
              </w:trPr>
              <w:tc>
                <w:tcPr>
                  <w:tcW w:w="112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.408,8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60"/>
              <w:gridCol w:w="1892"/>
              <w:gridCol w:w="1530"/>
              <w:gridCol w:w="1382"/>
              <w:gridCol w:w="1446"/>
            </w:tblGrid>
            <w:tr>
              <w:trPr>
                <w:trHeight w:val="291" w:hRule="atLeast"/>
              </w:trPr>
              <w:tc>
                <w:tcPr>
                  <w:tcW w:w="112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.638,5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.611,5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74,8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6,76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.950,1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403,7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.950,1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403,7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796,5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797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54,3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54,3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404,52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4/08/2025 - 08:29:0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0:00Z</dcterms:created>
  <dc:creator>ipm documentoszip</dc:creator>
  <dc:description/>
  <cp:keywords/>
  <dc:language>en-US</dc:language>
  <cp:lastModifiedBy>ipm documentoszip</cp:lastModifiedBy>
  <dcterms:modified xsi:type="dcterms:W3CDTF">2025-08-04T11:30:00Z</dcterms:modified>
  <cp:revision>2</cp:revision>
  <dc:subject/>
  <dc:title>rtpFolhaProcessada</dc:title>
</cp:coreProperties>
</file>