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7/2025 - Id Folha de Pagamento: 14513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5/99 - JOEL JOSÉ CORREA PRIMO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8.925.761-72 - DIRETOR (A) EXECUTIVO (A)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01/20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5 - DAS-PRESIDENT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38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81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76,7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7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58,1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88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7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5 - DAS-PRESIDEN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389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,6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10,2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- PREVIDENCIA SOCIAL - ATIVO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1,4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776,7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758,1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88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988,5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1,4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88,5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1,4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88,5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1,4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88,5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1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4/08/2025 - 09:52:2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53:00Z</dcterms:created>
  <dc:creator>ipm documentoszip</dc:creator>
  <dc:description/>
  <cp:keywords/>
  <dc:language>en-US</dc:language>
  <cp:lastModifiedBy>ipm documentoszip</cp:lastModifiedBy>
  <dcterms:modified xsi:type="dcterms:W3CDTF">2025-08-04T12:53:00Z</dcterms:modified>
  <cp:revision>2</cp:revision>
  <dc:subject/>
  <dc:title>rtpFolhaProcessadaVencimento</dc:title>
</cp:coreProperties>
</file>