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1"/>
        <w:gridCol w:w="11181"/>
        <w:gridCol w:w="15"/>
        <w:gridCol w:w="149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Folha Analítica de Vencimento (Processada) - Competência: 7/2025 - Id Folha de Pagamento: 14513-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5226"/>
              <w:gridCol w:w="1591"/>
              <w:gridCol w:w="1550"/>
              <w:gridCol w:w="1549"/>
              <w:gridCol w:w="1255"/>
            </w:tblGrid>
            <w:tr>
              <w:trPr>
                <w:trHeight w:val="146" w:hRule="atLeast"/>
              </w:trPr>
              <w:tc>
                <w:tcPr>
                  <w:tcW w:w="522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1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078 - NILCIONE PEREIRA DE ARAUJO</w:t>
                  </w:r>
                </w:p>
              </w:tc>
              <w:tc>
                <w:tcPr>
                  <w:tcW w:w="5945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394.737.752-53 - CONSELHEIRO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5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046/99 - PAULO JOSE CORREA</w:t>
                  </w:r>
                </w:p>
              </w:tc>
              <w:tc>
                <w:tcPr>
                  <w:tcW w:w="5945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425.318.102-34 - CONSELHEIRO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5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1933400 - STEVEN BRENN DOS SANTOS OLIVEIRA</w:t>
                  </w:r>
                </w:p>
              </w:tc>
              <w:tc>
                <w:tcPr>
                  <w:tcW w:w="5945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052.715.323-05 - CONSELHEIRO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5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2"/>
        <w:gridCol w:w="5"/>
        <w:gridCol w:w="8"/>
        <w:gridCol w:w="11196"/>
        <w:gridCol w:w="144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pageBreakBefore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5051"/>
              <w:gridCol w:w="1638"/>
              <w:gridCol w:w="1503"/>
              <w:gridCol w:w="1501"/>
              <w:gridCol w:w="1503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RESUMO DA FOLHA DE VENCIMENTO:  Competência: 7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1" w:type="dxa"/>
                  <w:tcBorders/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3" w:type="dxa"/>
                  <w:tcBorders/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1" w:type="dxa"/>
                  <w:tcBorders/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3" w:type="dxa"/>
                  <w:tcBorders/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5051"/>
              <w:gridCol w:w="1638"/>
              <w:gridCol w:w="1503"/>
              <w:gridCol w:w="1501"/>
              <w:gridCol w:w="1503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1" w:type="dxa"/>
                  <w:tcBorders/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3" w:type="dxa"/>
                  <w:tcBorders/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1" w:type="dxa"/>
                  <w:tcBorders/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tcBorders/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1204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4956"/>
              <w:gridCol w:w="1891"/>
              <w:gridCol w:w="1530"/>
              <w:gridCol w:w="1380"/>
              <w:gridCol w:w="1447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6" w:type="dxa"/>
                  <w:tcBorders/>
                  <w:shd w:color="auto" w:fill="D3D3D3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color="auto" w:fill="D3D3D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30" w:type="dxa"/>
                  <w:tcBorders/>
                  <w:shd w:color="auto" w:fill="D3D3D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0" w:type="dxa"/>
                  <w:tcBorders/>
                  <w:shd w:color="auto" w:fill="D3D3D3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7" w:type="dxa"/>
                  <w:tcBorders/>
                  <w:shd w:color="auto" w:fill="D3D3D3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  <w:tc>
          <w:tcPr>
            <w:tcW w:w="11209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1"/>
      <w:gridCol w:w="105"/>
      <w:gridCol w:w="2186"/>
      <w:gridCol w:w="6427"/>
      <w:gridCol w:w="1088"/>
      <w:gridCol w:w="51"/>
      <w:gridCol w:w="624"/>
      <w:gridCol w:w="33"/>
      <w:gridCol w:w="449"/>
      <w:gridCol w:w="37"/>
      <w:gridCol w:w="626"/>
      <w:gridCol w:w="31"/>
    </w:tblGrid>
    <w:tr>
      <w:trPr/>
      <w:tc>
        <w:tcPr>
          <w:tcW w:w="21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105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2186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6427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1088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624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449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37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626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</w:tr>
    <w:tr>
      <w:trPr/>
      <w:tc>
        <w:tcPr>
          <w:tcW w:w="21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229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  <w:tblLook w:val="0000" w:noHBand="0" w:noVBand="0" w:firstColumn="0" w:lastRow="0" w:lastColumn="0" w:firstRow="0"/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Arial" w:ascii="Arial" w:hAnsi="Arial"/>
                    <w:color w:val="000000"/>
                    <w:sz w:val="14"/>
                  </w:rPr>
                  <w:t>04/08/2025 - 09:32:09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6427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108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  <w:tblLook w:val="0000" w:noHBand="0" w:noVBand="0" w:firstColumn="0" w:lastRow="0" w:lastColumn="0" w:firstRow="0"/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widowControl w:val="false"/>
                  <w:jc w:val="right"/>
                  <w:rPr/>
                </w:pPr>
                <w:r>
                  <w:rPr>
                    <w:rFonts w:eastAsia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624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  <w:tblLook w:val="0000" w:noHBand="0" w:noVBand="0" w:firstColumn="0" w:lastRow="0" w:lastColumn="0" w:firstRow="0"/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widowControl w:val="false"/>
                  <w:jc w:val="center"/>
                  <w:rPr/>
                </w:pPr>
                <w:r>
                  <w:rPr>
                    <w:rFonts w:eastAsia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449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  <w:tblLook w:val="0000" w:noHBand="0" w:noVBand="0" w:firstColumn="0" w:lastRow="0" w:lastColumn="0" w:firstRow="0"/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widowControl w:val="false"/>
                  <w:jc w:val="center"/>
                  <w:rPr/>
                </w:pPr>
                <w:r>
                  <w:rPr>
                    <w:rFonts w:eastAsia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7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626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  <w:tblLook w:val="0000" w:noHBand="0" w:noVBand="0" w:firstColumn="0" w:lastRow="0" w:lastColumn="0" w:firstRow="0"/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widowControl w:val="false"/>
                  <w:jc w:val="center"/>
                  <w:rPr/>
                </w:pPr>
                <w:r>
                  <w:rPr>
                    <w:rFonts w:eastAsia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sz w:val="14"/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</w:tr>
    <w:tr>
      <w:trPr/>
      <w:tc>
        <w:tcPr>
          <w:tcW w:w="21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105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2186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6427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1088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624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449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37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626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</w:tr>
    <w:tr>
      <w:trPr/>
      <w:tc>
        <w:tcPr>
          <w:tcW w:w="21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105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11521" w:type="dxa"/>
          <w:gridSpan w:val="9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7105650" cy="952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0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41"/>
      <w:gridCol w:w="11220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11220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11220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7105650" cy="9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0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11220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widowControl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 w:customStyle="1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20</Words>
  <Characters>2808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47:00Z</dcterms:created>
  <dc:creator>ipm documentoszip</dc:creator>
  <dc:description/>
  <dc:language>en-US</dc:language>
  <cp:lastModifiedBy>ipm documentoszip</cp:lastModifiedBy>
  <cp:lastPrinted>2025-08-04T12:33:00Z</cp:lastPrinted>
  <dcterms:modified xsi:type="dcterms:W3CDTF">2025-08-04T12:47:00Z</dcterms:modified>
  <cp:revision>2</cp:revision>
  <dc:subject/>
  <dc:title>rtpFolhaProcessadaVen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